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037220FFA82C31686D46061919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037220FFA82C31686D46061919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meS4gOWJr+aYpeiBlO+8jOmAgeS4gOauteelneemj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ahOWFqOaYr+ecn+ivmu+8jOaEv+S6sueIseeahOaYpeiKguaEieW/q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Mi48L2VtPuaWsOaYpeS9s+iKgu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BpeW6t++8jOW/g+aDheeJueWIq+WlveOAgu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hv+mhv+WmmeOAguWutumHjOWHuum7hOmHke+8jOWimeS4iumVv+mSnu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mcgOimgSZsZHF1bzvlvZLpm7YmcmRxdW8744CC5q+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6YO96KaB5bCG6L+H5Y67JmxkcXVvO+a4hembtiZyZHF1bz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3mlrDlvIDlp4vjgII8L3A+PHA+PGVtPjQuPC9lbT7lkJHkvaDmi5zlpKf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lv4Pmg4XotormnaXotorlpb3vvIzkurr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HnlJ/mtLvotormnaXotormtarmvKvvvIHmlrDmmKXlv6vkuZ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mKXoioLkuI3ku4XmmK/kvaDmrKLnrJHnmoTml7bovrDvvIzmm7TmmK/kvaD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jgILnpZ3mhL/kvaDvvIzkvbPoioLlpoLmhI/vvIzmlrDmmKXov5v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mKXlpKnnirnlpoLkuIDmiorpkqXljJnvvIzlvIDlkK/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lrZDnmoTmg7Plv7XjgILnpZ3npo/nmoTkupHmnLXvvIzmraPnu4bnu4bor7T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J/nm7zvvIzkurLniLHnmoTvvIznpZ3kvaDmlrDlubT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uIzmnJvlpKflrrbnpZ3npo/kuI3opoHnvqTlj5HvvIzku4rlpKnog73nlK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p6PlhrPnmoTvvIzlkrHku6zlsL3ph4/kuI3opoHnlKjoqIDor63ooaj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tK3mlrDnmoTlsLHov5nmoLfpspzmtLvnmoTlnKjpnaLliY3lsZX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4Tor63mlrDnmoTkuIDlubTph4znmoToh6rlt7HvvJrkuJTku47lrrnvvIzkuJT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TotbDkuJTlvIDlv4PvvIE8L3A+PHA+PGVtPjkuPC9lbT7mlrDnmoTkuIDlubT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oh7PniLHnmoTmg4XmgIDvvIHmiJHnmoTlpb3pl7ronJzvvIzlnKjov5nph4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Z3npo/vvIzmhL/mmKXoioLlv6vkuZDvvIE8L3A+PHA+PGVtPjEwLjwvZW0+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z5a6J44CB5bm456aP77yB5bCG6L+Z5Lu9JmxkcXVvO+i2hemHjSZyZHF1bz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J/mmKXoioLnmoTmsJTmsJvvvIzpgIHnu5nmnIDnibnliKvnmoTmnIvlj4v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pys5ZG95bm06YeM6L+Q6YGT57q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KGA5rCU57qi77yM5LqL5Lia6aG65Yip6LSi6L+Q57qi77yM54ix5oOF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Q57qi77yM6ZiW5a625bm456aP5Lqy5oOF57qi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XpemHjO+8jOWcqOWknOmHjO+8jOWcqOavj+S4gOS4q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geaEv+aWsOW5tOaYr+S9oOW/q+S5kOeahOaXtuiKgu+8jOaEv+aWsOW5tOaYr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OAgjwvcD48cD48ZW0+MTMuPC9lbT7lsI/ml7blgJnvvIzov4f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nqb/mlrDooaPmnI3mlLbljovlsoHpkrHvvIznjrDlnKjvvIzlr7nmiJHmnaXor7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ms5XlrproioLlgYfml6XjgII8L3A+PHA+PGVtPjE0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u/5Yiw5Y6L5bKB6ZKx55qE6K6w5b6X57uZ5oiR5Y+R5Liq57qi5Yy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oiR5LiN5piv5bCP5a2p5LqG77yM5Lul5ZCO5pyJ5LuA5LmI5LqL5oiR5aW9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6suWvhueahOeIseS6uu+8jOS9oOW5s+Wui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KiuaIkeaAneW/temBpeebuOWvhO+8jOWRiuivieS9oO+8jOaWsOW5t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jwvcD48cD48ZW0+MTYuPC9lbT7lho3kuZ/msqHmnInku4DkuYjog73mr5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mm7TkuLrkvJ/lpKfjgILmr43niLHmmK/kuJbpl7TmnIDkvJ/lpKf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lrDlubTlv6vkuZDvvIE8L3A+PHA+PGVtPjE3LjwvZW0+6byg5bm0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pel5Lit5aSp77yM5oGL5Lq65Lqy5a+G5peg6Ze077yM6Jaq5rC05LiK5L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b+r5LmQ5peg6ZmF5peg6L6577yM54Om5oG85ri65aaC5LqR54Of77yM6YCN6YG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BPC9wPjxwPjxlbT4xOC48L2VtPuS4gOW5tOWPiOS4gOW5tO+8jO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oeS6hu+8jOi/h+W5tOeahOaEv+acm+S5n+S4jemCo+S5iOW8uuS6h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WsOW5tOWIsOadpeS5i+mZhe+8jOWkmuWwkei/mOaYr+acieS6m+acn+W+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lubTnpZ3kvaDkuZDlvIDoirHvvJrnvo7kuL3og5z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poLmqLHoirHvvIzlkInnpaXkvLzpm6roirHvvIzov5DmsJTpgKL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tZvniaHkuLnoirHvvIzoiqzoirPmlIDov4fojInojonoir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Lik5aSp5bCx6L+H5bm05LqG77yM5oiR5LiN5oOz6L+H5bm077yM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77yM6ZW/6L6I6KaB6YCB56S877yM5bCP5a2p5Y6L5bKB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aDs+WBmuS9oOeahO+8jOaPo+WcqOS9oOaAgOmHjO+8jOaNp+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eci+WcqOS9oOecvOmHjO+8jOiusOWcqOS9oOW/g+mHj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vLnmjIfkuIDmjKXpl7TvvIzovaznnLzkuIDlubTlj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l7bpl7TllYrml7bpl7TmhJ/op4notorov4fotorlv6vvvIzlj4jopoH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jgII8L3A+PHA+PGVtPjIzLjwvZW0+5Zyo6L+Z6L6e5pen6L+O5paw5LmL6Zm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6YCB57uZ5L2g77yM5oS/5L2g5paw5bm06KGM5aSn6L+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6IqC6auY77yBPC9wPjxwPjxlbT4yNC48L2VtPuW/mOiusOaCsuS8pO+8jOW/mOWN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xleacm+acquadpe+8m+S4uuS9oOelneemj++8m+WLh+W+gOebtOWJje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4iu+8m+WkmuejqOWkmuWOhu+8jOS6i+S4muacieaI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njrDlnKjmtLvnnYDmmK/kuLrkuobkvaDogIzmtLvvvIzkuLrkuob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p3lrp3ogIzmtLvjgILmiYDku6XmiJHkvJrlpb3liqrlipvlpb3liqrlip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2LjwvZW0+5LiN56C05LiN56uL77yM5oC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6YKj5LmI5oiR5biM5pyb77yM5piv546w5Zy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eahOmSn+WjsOS4jeWBnOWcsOaVsu+8jOaIkeeahOelneemj+S4jeWBn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g+iogOelneemj+S4gOWPpeivne+8muaWsOaYpeW/q+S5kO+8jOelpeeRn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LrkvaDvvIzmiJHmhL/liqrlipvokKXpgKD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kuI3liIbnprvvvIzmiJHmiormlrDlubTnmoTnpZ3npo/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JrpgIHnu5nkvaDvvIE8L3A+PHA+PGVtPjI5LjwvZW0+5Zyo5pyq5p2l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YGl5bq35bq377yM5b+r5b+r5LmQ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7veecn+W/g+aEj++8jOS4jeeUqOWNg+iogO+8jOS4jeeUqOS4h+ivr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UsemmluW/g+absu+8jOaEv+S9oOWygeWygeW5s+WuieWmguaEj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pgYfop4HkvaDvvIzmmK/miJHkuIDnlJ/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iLHkuIrkvaDvvIzmmK/miJHkuIDnlJ/nmoTlv6vkuZDjgIL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E8L3A+PHA+PGVtPjMyLjwvZW0+5rS75Yiw6L+Z5Liq5bm057qq77yM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6WI5rGC5paw5bm05paw5Zac77yM6IO95aSf5pav5Lq65aaC5pen77yM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LqG44CCPC9wPjxwPjxlbT4zMy48L2VtPuWcqOaWsOeahOS4gOW5tOS6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eahOaUtuiOt+OAgjwvcD48cD48ZW0+MzQuPC9lbT7mnInpkrHmsq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ov4flubTjgII8L3A+PHA+PGVtPjM1LjwvZW0+5aSp5aKe5bKB5pyI5Lq65aK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uh5Lm+5Z2k56aP5ruh6Zeo44CC5LiJ576K5byA5rOw6YCB5ZCJ56Wl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6LSi5rqQ6IyC44CC5oGt56Wd5paw5pil5b+r5LmQ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p+i/h+W5tOeahOayoemlreWQg++8jOmlv+atu+S6hu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aJjeWPkeeOsOiHquW3seaYr+S4quWkluS6uu+8jOi/h+W5tOaYr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5kOiejeieje+8jOS4gOS4quS6uueahOWtpOWNl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niYfmnqvlj7bvvIzph4fkuIDmnLXkuIHpppnvvIzmhL/mgqjnlJ/mtLvnmoTor5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iqzoirPjgILmlrDlubTliLDvvIzmhL/lpb3ov5DkuIDnm7TpmarkvLT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Gt6LS65paw56an77yM56Wd6Lqr5L2T5YGl5bq35Lq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oS/5ZCb6L+O6aOO6ICM5LiK5pep5Y+R5rSL6LSi77yM5LiO5pe25L+x6L+b5YW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zOS48L2VtPuS4jeaYr+avj+S4gOasoeWKquWKm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9huaYr++8jOavj+S4gOasoeaUtuiOt+mDveW/hemhu+WKquWKm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WFrOW5s+eahOS4jeWPr+mAhui9rOeahOWRvemi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raPmnInmiJHmnIDmt7HnmoTmgJ3lv7XlsLHorqnpo47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vIDmu6HkvaDnlJzonJznmoTmoqblooPnpZ3kvaDmi6XmnInkuIDkuK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rDlubTvvIE8L3A+PHA+PGVtPjQxLjwvZW0+54i25Lqy57uZ5LqG5oiR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5LqG5oiR5LiA5pa55rKD5Zyf77yM54i25Lqy5piv5oiR55Sf5ZG9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6Wd54i25Lqy5b+r5LmQ77yBPC9wPjxwPjxlbT40Mi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S4juelneemj++8jOeMrue7meaIkeeahOeIseS6uu+8jOS9oOawuOi/nOaYr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WsOaYpeekvOeJqeWSjOaIkeeahOS4gOWIh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ov4flubTkurLmiJrku6znnIvop4HmiJHnmoTml7blgJnvvIzpg73kvJror7T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YDvvIzlpb3mlq/mloflkYDvvIzmiJHlv4Pph4zmmpfmg7PvvIzov5nnvqTml6D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jgII8L3A+PHA+PGVtPjQ0LjwvZW0+5paw5bm05rKh5pyJ5pS25Yiw5oiRUVH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n63kv6HnpZ3npo/nmoTvvIzor7fkuI3opoHmgIDnlpHmiJHku6znmoT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h5LvvIzmiJHku6zlhbPns7vmsqHpl67pop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qK5YuH5rCU6YCB57uZ5L2g77yM5Lmf6YCB57uZ5oiR6Ieq5bex44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s77yM5L2g5Lya5oSf6KeJ5b6X5Yiw77yM5oiR55qE5b+D5Zyo5Li66ICM6Lez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i48L2VtPueUn+a0u++8jOacie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acieaIkOWKn++8jOacieWksei0peOAguiuqeS9oOeXm+WTrea1gea2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S8muWWnOaegeiAjOazo+OAgjwvcD48cD48ZW0+NDcuPC9lbT7mlrDmmKXpgIH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uLjnm7jkvLTvvIzlubPlronmg7Pnm7jlrojvvIzlubjnpo/luL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tKLov5DlnKjouqvovrnvvIzml6XlrZDmm7Tlubjnpo/vvIzlv6vkuZDmm7T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lnKjnjKrlubTvvIzkuIfkuovmt7vmrKLpopzvvIzmhL/kvaD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pmZDjgII8L3A+PHA+PGVtPjQ4LjwvZW0+6LWw5LiN5a6M55qE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mL5bCx5LiN5a2k5Y2V77yM5bmz5reh55qE5bKB5pyI5Lit77yM5pyJ5L2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5Sc6Jyc44CC5a6d6LSd5oiR54ix5L2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iuuOS9oOS4gOeUn+S4gOS4lueahOaJv+ivuu+8jOS8m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9oOWlve+8jOS4jeemu+S4jeW8g++8jOaIkeimgee7m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b3kuYXkuI3op4HvvIzljYHliIbmg7Plv7XjgILlnKjov5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LjluLjlv4botbflhbHlpITnmoTlsoHmnIj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UxLjwvZW0+5oiR5pyA54ix55qE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aw5bm05L2z6IqC77yM5oiR5rKh5pyJ5Zyo5L2g6Lqr6L65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oOz5oiR77yM54ix5L2g77yB56Wd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kqumrmOS8sOiHquW3seWcqOmbhuS9k+S4reeahOWKm+mH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9oOmAieaLqeemu+W8gOaXtu+8jOWwseS8muWPkeeOsOWNs+S9v+ayoeaci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W4uOWNh+i1t+OAgjwvcD48cD48ZW0+NTMuPC9lbT7nm7zov4flubTvvIz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kuIDlubTmnaXliLDvvIzlv4Pmg4XmoLzlpJblpb3jgILnp43kuI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mhL/mnJvvvIzmnJ/lvoXlroPog73lpJ/plb/miJDlj4LlpKnlpKfmo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Kh55So55qE5Lic6KW/5bCx5pep54K55Lii44CC5L2g5LuK5aSp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bCx5piv5L2g5piO5aSp55qE6Zq+5oqJ5oup77yM5bCx5piv5L2g5ZC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1NS48L2VtPuWFqOWutuWSjOWSjOedpuedpu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jO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/g+aDheaEieaCpu+8jOWygeWygeWWnOawlOa0i+a0i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ph4zmraPnoa7orqTor4boh6rmiJHvvJvpgIblooPlrozlloToh6rmiJ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iJDnhp/oh6rmiJHvvJvmsqHmnInlk6rnp43mlZnogrLog73lj4rlvpfkuIrpgI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+Z5LiA5Yi777yM5pyJ5pyA5rex55qE5oCd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2O5Y675ruh5b+D55qE56Wd56aP77yM54K557yA55Sc6Jyc55qE5qKm77yM5oS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paw5pil77yBPC9wPjxwPjxlbT41OC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WwkeaKveeDn++8jOWwkeWWnemFku+8jOWkmui/kOWKqO+8jOaCqOeah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utuS6uueahOW5uOemj++8jOelneaCqOaWsOW5tO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mb7kuovlj6/kuZDvvIzkuIfkuovoiqzovr7vvIzlv4Pmg4Xpm6rno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kuIPllpzvvIzlpKnlpKnlqIPlk4jlk4jvvIzlubTlubTpq5jkuZDpq5j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oiR5biM5pyb5paw55qE5LiA5bm0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a+56Ieq5bex5pu05Lil5qC877yM5YGa5oOz5YGa55qE6Ieq5bex77yM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Sa5q2l77yM55Sf5rS75LqU5b2p44CCPC9wPjxwPjxlbT42MS48L2VtP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aYr+S9oOimgeiwiOS4gOWcuuaBi+eIseOAguaIkeeahOaEv+acm+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cqOaIkemdouWJje+8jOWPr+S7peWQl++8nzwvcD48cD48ZW0+NjI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5nkuobmiJHkuIDniYfok53lpKnvvIznu5nkuobmiJHkuIDmlrnmsoPlnJ/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ph4zmsLjov5znmoTlpKrpmLPvvIznpZ3niLjniLj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YzLjwvZW0+5bCR5bm05LiN5pu+6L+36Iyr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5b6A56We5Z+f77yM5Z2a5a6a5Yid5b+D77yM6LiP5a6e6KGM5Yqo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S25LiL5bCR5bm055qE56Wd56aP77yM5LiA6LW36LiP5LiK5paw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5tOWkjeS4gOW5tO+8jOaXpeWkjeS4gOaXpe+8jOW/g+aDheWl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i0ouWvjOOAguWPiOimgei/h+W5tOS6hu+8jOelneS9o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vp7liKvml6fnmoTkuIDlubTvvIzov47mnaX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qPkupvpmo/po47nmoTlvoDkuovvvIzlsLHorqnlroPku6zpmo/po47ljrv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J/lvoXkuK3nmoTnvo7lpb3vvIzlsLHorqnlroPku6zpmo/nnYDmmajlhYn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i6XogIzoh7PlkKfjgII8L3A+PHA+PGVtPjY2LjwvZW0+6ams5LiK5bCx6KaB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byA5b+D77yM5oiR5biM5pyb5L2g5Lus5LiN6KaB5a+55oiR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6A5Y2V57KX5pq055qE5ou/57qi5YyF56C45oiR55qE6IS45bCx5Y+v5Lu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MzQzdmtq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TM0M3Zrampl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037220FFA82C31686D46061919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