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5885118207B8E0A27DA46AEF56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885118207B8E0A27DA46AEF56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1pOivmueahOeIse+8jOWUpOmGkuS6hui/t+aDmO+8jOWTuuiCsuS6huiHqu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mdkuaYpe+8jOaRp+WPkeS6huW+geW4huOAguaEn+aBqeiKgu+8jOelnei+m+WL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AgeW4iOi6q+S9k+WBpeW6t+awuOS4jeiAge+8jOW3peS9nOmhuuWIqe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En+aBqeiKguWIsOS6hu+8jOaIkeaJmOmYs+WF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elneaEv++8jOaIkeaJmOeni+mjjuW4pue7meS9oOa3se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hOeZveS6keaNjue7meS9oOS5heS5heeahOaDpuW/te+8jOaIkeaMn+iTneWkq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n+ecn+eahOmXruWAme+8jOi+m+iLpuS6hu+8jOaVrOeIs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iKguWIsOS6hu+8jOaAneW/teaYr+S4jeiDve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4jeiDveS4jeivtOeahO+8jOmXruWAmeaYr+S4jeiDveS4jeS8oO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Yr+S4jeiDveS4jeaLnOeahO+8jOefreS/oeaYr+S4jeiDveS4jeWPkeeah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iDveS4jeivmueahO+8muelneiAgeW4iOWQiOWutuS5kO+8jOWkqeWkqe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aCqOaAgOaPo+WSjOaIkeS7rOS4gOagt+eahOaipuaD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65LqG5a2p5a2Q55qE5LiA5YiH77yM5LiA5YiH5Li65LqG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im552A576O5aW95rK/552A57uZ5a2p5a2Q5b+r5LmQ55qE5L+h5b+1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ZCn77yBPC9wPjxwPjxlbT41LjwvZW0+6ICB5biI77yM6K+35oKo5o6l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5qE6Zeu5YCZ5ZCn77yB5b2T5oiR5Yid5Li65Lq65biI5pe277yM5oiR5om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5pu+57uP5Li65oiR5Lus55qE5oiQ5p2Q5LuY5Ye65LqG5aSa5bCR55qE5b+D6KG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b2T5oiR6LiP6L+b5bm85YS/5Zut5qCh6Zeo55qE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7uZ5LqG5oiR5peg5bC955qE5YWz5oCA77yM5b2T5oiR6LiP5Ye65bm85YS/5Zu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Oq5LiA5aSp5L2g5Lul57uP5LuY5Ye65LqG5L2g55qE5YWo6YOo44CC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Ium5LqG77yBPC9wPjxwPjxlbT43LjwvZW0+6bKc6Iqx5oSf5oGp6Zuo6Zy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5a6D5oiQ6ZW/77yb6IuN6bmw5oSf5oGp6ZW/56m677yM5Zug5Li6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aOe57+U77yb6auY5bGx5oSf5oGp5aSn5Zyw77yM5Zug5Li65aSn5Zyw6K6p5a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b5oiR5oSf5oGp5oiR55qE6ICB5biI77yM5Zug5Li66ICB5biI5omT5by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6K6p5oiR5Zyo55+l6K+G55qE5rW35rSL6YeM6YGo5ri444CC5Zyo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G56iL5Lit77yM5oKo5rWT5rWT55qE5biI54ix5LiA55u05Ly06ZqP5bem5Y+z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6Wd56aP5oGp5biI5bmz5a6J5YGl5bq3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Ws54ix55qE6ICB5biI77yM5oKo5piv5Zut5LiB77yM6LSo5py05peg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q+N77yM55yf5oOF5oSf5Lq677yb5piv6Jyh54Ob77yM5rip6aao5Yqo5Lq6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ZGV5b+D5rKl6KGA77yb5piv5pil6Zuo77yM5ram54mp5peg5aOw77yb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eg56eB5aWJ54yu44CC56Wd5oKo5oSf5oGp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ug5oKo6ICM5byA77yM5p6c5Zug5oKo6ICM54af77yM5bCP5qCR5Zug5oK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6ICM5oKo5Y205LiA55u05aaC57u/5Y+26Iis55qE6KGs5om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oCo5peg5oKU77yM6ICB5biI5oKo6L6b6Ium5LqG77yM56Wd5oKo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BPC9wPjxwPjxlbT4xMC48L2VtPuS4ieWwuuiusuWPsO+8jO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ZveWPke+8jOahg+adjua7oeWbre+8jOmcsue+jue+jueskeWOo+OAgui1nue+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elneemj+aCq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J/osKLpo47pm6jlkIzooYznmoTmnIvlj4vvvIzorqnmiJHotbDov4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mhJ/osKLml6Dnp4Hku5jlh7rnmoTniLbmr43vvIzorqnmiJHmnIn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mhJ/osKLnu5nkuojmiJHmlZnor7LnmoTmganluIjvvIzorqnmiJHlnKjliY3ov5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ho3ov7fojKvjgILmhJ/mganoioLvvIzmhJ/osKLkvaDku6znu5nkuoj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EyLjwvZW0+5oSf5oGp77yM5piv5pil5aSp6Iqx5YS/57u9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riF6aaZ77yb5oSf5oGp77yM5piv5aSP5aSp5aSn5qCR5pKR6LW355qE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77yM5piv56eL5aSp6JC95Y+257+p57+p6LW36Iie5pe255qE576O6L2u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77yM5piv5Yas5aSp6Zuq6Iqx5Li65LiW55WM5oqr5LiK55qE6ZO26KOF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bCx5Lya5oSf5Yiw5rip5pqW44CCPC9wPjxwPjxlbT4x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XpeW3suadpeWIsO+8jOacm+S9oOaXpeWtkOWkqeWkqeWlve+8m+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WIsO+8jOelneS9oOW/g+aDheW+iOe+juWmme+8m+mAgeS4quWlvei/kOiuqeS9o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tuWIu+mDveasoueske+8m+eUn+a0u+W/q+S5kO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vZPoi5flhL/pnIDopoHkuIDmna/msLTnmoTml7blgJnvvIznu53kuI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bbmsLTvvJvogIzlvZPpnIDopoHkuIDmobbmsLTnmoTml7blgJnvvIzkuZ/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kuIDmna/msLTjgILpgILml7bvvIzpgILph4/lnLDnu5nkuojvvIz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63kuIHnmoTmioDoibrjgILmiJHnmoTogIHluIjvvIzov5nkuZ/mraPmmK/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brmnK/jgII8L3A+PHA+PGVtPjE1LjwvZW0+5oSf5oGp6IqC5Yiw5LqG77yM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OY552A5Lmm55Sf5ZGz55qE56Wd56aP77yM5oS/5oKo54Om5oG86auY6Zi25peg56m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57ut5LiU5Y+v5a+877yM55CG5oOz5LiA5a6a5rSb5b+F6L6+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6LCD77yM6YGT6Lev5LiN5Ye55Ye477yM6YeR6ZKx5a+85Ye95pWw5aSn5LqO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6B6ZmQ5peg56m35aSn77yBPC9wPjxwPjxlbT4xNi48L2VtPu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CqOmAgeS4iuelneemj+aXoOmZkO+8jOaEv+asouS5kOeahOatjOWjsOaXt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+8jOasouS5kOeahOeskeWjsOawuOi/nOWMheijueedgO+8jOasouS5k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S8tOmaj+edgO+8jOaXtuWIu+ayiea1uOWcqOasouS5kOeahOa1t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soHmnIjmgqDmgqDmiJHmg7PmgqjllYr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g4/pmLPlhYnnhafkuq7kuobmiJHnmoTliY3nqIvvvIzmmK/mgqjnl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u4vmtqbnnYDmiJHml6Dnn6XnmoTlv4PnlLDjgILmhJ/mganoioLli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lv6vkuZDkuZDvvIE8L3A+PHA+PGVtPjE4LjwvZW0+5oKo5piv5bm85YS/5Zu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6We77yM5a2p5a2Q5Lus55qE5Yib5Lyk5oKo5p2l5oqa5oWw77yM5a2p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Ko5Zyo5a6I5oqk77yM5oKo5omr5Y676Zi06Zy+5ZKM5rOq5rC077yM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Q5b+D44CB6K+a5b+D77yM5o2i5p2l5LqG5a626ZW/5ZKM5a2p5a2Q5Lus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5b+D44CB5byA5b+D77yBPC9wPjxwPjxlbT4xOS48L2VtPuS4jeeuoeWwhuadp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aIkOS4uuaMuuaLlOeahOS5lOacqO+8jOi/mOaYr+S9juefrueahOeBjO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WwhuS7peeUn+WRveeahOe/oOe7v+WQkeaCqOiHtOaVrO+8ge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iAgeW4iO+8gTwvcD48cD48ZW0+MjAuPC9lbT7ogIHluIjvvIz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JXogJjogIXvvIznvo7nmoTmkq3np43ogIXjgILmmK/mgqjnlKjnvo7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nlKjnvo7nmoTpm6jpnLLmu4vmtqbvvIzmiJHku6znmoTlv4PnlLDmiY3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nuYHoirHkvLzplKbvvIE8L3A+PHA+PGVtPjIxLjwvZW0+5oKo55qE54ix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6Iis5rip5pqW77yM5pil6aOO5LiA6Iis5ZKM54Wm77yM5riF5rOJ5LiA6Iis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4ix77yM5q+U54i254ix5pu05Lil5bO777yM5q+U5q+N54ix5pu057uG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+L54ix5pu057qv5rSB44CC6ICB5biI55qE54ix77yM5aSp5LiL5pyA5Lyf5aS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B44CCPC9wPjxwPjxlbT4yMi48L2VtPuaVrOeIseeahOiAgeW4iO+8jOaCqO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S4gOmil+enjeWtkO+8jOmVv+WHuuS8vOmUpueahOWJjeeoi++8jOaCqO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S7heaYr+aIkOe7qe+8jOi/mOaYr+S4gOenjeiDveWKm++8jOacieS6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WkqeeahOi3r+WtqeWtkOS8mui1sOeahOabtOeyvuW9qe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MuPC9lbT7ku47niZnniZnlrabor63liLDlh7rlj6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lnKjov5nkuKrov4fnqIvkuK3vvIzkvJrpgYfliLDniLbmr43nu5nmiJH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K7liqnvvIzmiJHmhJ/osKLku5bku6zvvIzmiJHniLHniLbmr4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oSf5oGp6ICB5biI77yM5oSf6LCi6ICB5biI5a+55oiR5Lus5b+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6L+q5ZKM55Sf5ZG95oiQ6ZW/55qE5YWz5oCA77yM5oSf5b+16ICB5bi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LuY5Ye65ZKM5pWZ6K+y77yM5Zyo5oSf5b+15biI5oGp5Lit5bSH5b63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6S+5Lya44CCPC9wPjxwPjxlbT4yNS48L2VtPuaCqOaYr+W5vOWEv+Wb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5i+elnu+8jOe7meiAgeW4iOetlOeWkeino+aDke+8jOS4uuWtqeWtkO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qOaXouacieS9nOS4uuiAgeW4iOeahOWLpOWli+OAgeactOWunu+8jOWPiO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iAheeahOmrmOeeu+i/nOeeqe+8m+aCqOaYr+iAgeW4iOeahOiJr+W4iOebi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remVv+eahOW3puiGgOWPs+iHguOAgjwvcD48cD48ZW0+MjY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pgIHkuIrmiJHmnIDnnJ/mjJrnmoTnpZ3npo/vvIzmhL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ku6zpg73ouqvkvZPlgaXlurfvvIzlt6XkvZzpobrliKnvvIzmoYPmnY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ubPlronlpoLmhL/vvIzlv6vkuZDliIbliIbnp5Lnp5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l7bliLvliLvvvIE8L3A+PHA+PGVtPjI3LjwvZW0+5oSf5oG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f77yM5pu05piv5LiA56eN6KGM5Li66KGo546w77yM5piv5LulJmxkcXVvO+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yZyZHF1bzvmiqUmbGRxdW875LiJ5pil5pmWJnJkcXVvO+eahOi1pOWtkOS5i+S4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eaXtuWPqumcgOimgeS4gOWPpemXruWAme+8jOS4gOadn+mynOiKse+8j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UmuiHs+S4gOWPpeivne+8jOWwseiDveS8oOmAkuS6suaDhe+8jOihqOi+v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mKXompXliLDmrbvkuJ3mlrnlsL3vvIzonKHng5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6rlp4vlubLvvIzkurrnlJ/omb3lubPlh6HvvIzpu5jpu5jlnKjlpYnnjK7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Dpmr7vvIzmlofmmI7nn6Xor4bkvKDvvIzmgqjlr7nlranlrZDnmoTmlZnogrLlko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6TmiJHku6znu4jnlJ/pmr7lv5jvvIznpZ3ogIHluIjmhJ/mganoioL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I5LjwvZW0+5oKo5piv5bm85YS/5Zut55qE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5+l6K+G55qE5rW35rSL5Lit77yM5oKo56ys5LiA5Liq5Li65a2p5a2Q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4K55Lqu54Gv5aGU77yM57uZ5a2p5a2Q6YGo5ri455qE5L+h5b+D77yM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bim552A5a2p5a2Q5Lus5LuO6JKZ5pin6LWw5ZCR6IGq5o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BqeiKguWIsOS6hu+8jOmAgeS9oOS4gOadn+S4g+W9qe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6ouiJsuaYr+W5uOemj++8jOiTneiJsuaYr+WNmuWkp++8jOeZveiJsuaYr+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iJsuaYr+a3semCg++8jOe7v+iJsuaYr+W4jOacm++8jOm7hOiJsuaYr+aso+aF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aYr+aUtuiOt+OAguaEv+S9oOaLpeacieWkmuW9qeeah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mganoioLliLDkuobvvIzpgIHkvaDkuInmnZ/oirHvvIz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mgqjlg4/mhYjmr43mlZnlranlrZDlgZrkurrvvJvkuIDmnZ/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I3msYLlm57miqXnuq/mtIHnmoTniLHvvJvkuIDmnZ/mu6HlpKn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moTmoYPmnY7mu6HlpKnkuIvjgILnpZ3mgqj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5oGp54i25Lqy55qE5YWz5oCA77yM5oSf5oGp5q+N5Lqy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5oGp5biI6ZW/55qE5pWZ5a+877yM5oSf5oGp5pyL5Y+L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q655qE6Zmq5Ly044CC5bi45oCA5oSf5oGp5LmL5b+D77yM6K6p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K5LiA5Lu95rip5pqW44CC5oSf5oGp6IqC77yM5bCG5oSf5oGp55qE56eN5a2Q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q655qE5b+D55Sw44CCPC9wPjxwPjxlbT4zMy48L2VtPuiAgeW4iO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WBpeW6t+aIkOmVv++8m+iAgeW4iOeahOaVmeWvvO+8jOiuqeaIkemBqOa4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m+iAgeW4iOeahOS7mOWHuu+8jOiuqeaIkeWtpuS8mu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eahOebruWFie+8jOW8leWvvOedgOaIkei1sOS4iuS6uueUn+eahOaIkOWKn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En+aBqeiKguWNs+WwhuadpeWIsO+8jOiwouiwouiAgeW4iO+8jOelne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hJ/osKLmnInkvaDnmoTpvJPlirH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nmoTljrvpnaLlr7nlkITnp43mjJHmiJjvvJvmhJ/osKLkvaDnmoTmlZn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h4LlvpfkuoblgZrkurrnmoTpgZPnkIbjgILlvZPmiJHku6zpo47ljY7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gIzmgqjljbTlnKjkuIDngrnngrnnmoTogIHljrv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vvIzmmK/mgqjorqnmiJHku6zog73lpJ/otbDlvpf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P5Y6G5LqG6aOO6Zuo77yM5omN55+l6YGT5oKo55qE5Y+v6LS1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iQ5Yqf77yM5omN55+l6YGT5oKo55qE5Lyf5aSn77yb5biI5oGp6YeN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iN5pWi5b+Y77yM5YCf5oKo55qE6IqC5pel6YCB5LiK5LiA5Lu9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LiH5LqL5aaC5oSP77yM5qGD5p2O5ruh5Z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aBqeiKguWIsOS6hu+8jOaIkemAgeaCqOmDgemHkemmme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m+mAgeaCqOeOq+eRsOiKse+8jOmtheWKm+W4uOWcqO+8m+mAgeaCqO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cqO+8m+mAgeaCqOeZvuWQiOiKse+8jOaEv+aCqOS4jueIseS6u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+8jOeUn+a0u+eUnOicnO+8gTwvcD48cD48ZW0+MzcuPC9lbT7mlZnpnq3mjKXoiJ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rqPmiazvvIznsonnrJTng5nkuIvnn6Xor4bnmoTlhYnoipLvvIznsonliLf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oHmnIjnmoTmsqfmoZHvvIzmiJDmiY3pk7jlsLHkvaDmrKPmhbDnmoTohLjlup7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vaDovpvoi6bkuobvvIznpZ3kvaDmhJ/mganoioL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4i25q+N5oqa6IKy5oiR5Lus5oiQ6ZW/77yM5oSf6LCi6ICB5bi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pa55ZCR77yM5oSf6LCi5L+h5b+16LWL5LqI5oiR5Lus55CG5oOz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aaI6LWg5oiR5Lus5biM5pyb44CC5oSf5oGp6IqC77yM6K6p5oiR5Lus5oqK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B5oSf5oGp6IqC5b+r5LmQ77yB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wseayoeacieaXpeWtkOeahOa4qeaalu+8m+ayoeaciembqOmcs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iwt+S4sOeZu++8m+ayoeacieawtOa6kO+8jOWwseayoeacieeUn+WRv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+8jOWwseayoeacieaIkeS7rOiHquW3seOAgua7tOawtOS5i+aBqe+8jO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WFs+eIseeItuavje+8jOS9v+aIkeS7rOeahOi0o+S7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liLDkuobvvIzkuLrmraTmiJHlt7Lnu4/ng6bmgbzlpb3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KLmganluIjlr7nlranlrZDnmoTmlZnogrLljbTkuI3nn6XpgZPlpoLkvZXooajnp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nKjkuLrkubDnpLznianoi6bmgbzkuobvvIznnLznnIvoioLml6X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j5HmnaHnn63kv6HnpZ3npo/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o5piv5Zut5LiB77yM5Li656WW5Zu95bGx5bed5re756eA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il6Zuo77yM5ram6IKy5qGD5p2O77yM56We5bee5aSn5Zyw5bC96Iqz6I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f5oGp55qE6IqC5puw6YeM77yM6K6p5oiR54yu5LiK5LiA5pSv5b+D54G1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Ko6KGo6L6+6KG35b+D55qE56Wd5oS/44CC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suWPsOS4iueahOaCqOaYr+WtqeWtkOeahOaBqeW4iO+8j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puS5oOW/heimgeeahOefpeivhu+8jOiusuWPsOS4i+eahOaCqOaYr+Wtqe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WtqeWtkOefpemBk+WBmuS6uueahOmBk+eQhu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uOi/nOW8gOW/g+W/q+S5kO+8gTwvcD48cD48ZW0+NDMuPC9lbT7lubL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tKPku7vlv4PvvIzli6TlrabkuaDopoHmnInouI/lrp7lv4PvvIzniLHnlJ/mt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lv4PvvJvmhJ/mganniLbmr43vvIzmhJ/mganluIjniLHvvIzmhJ/mgan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hbPmgIDoh6rlt7HnmoTkurrvvJvmsLjmgIDkuIDpopf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ZrkuIDkuKrmhJ/mgannmoTkurrjgII8L3A+PHA+PGVtPjQ0LjwvZW0+5oKo5piv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4ix56We77yM5piv5a2p5a2Q5Zyo5Zut5omA5Lit55qE5L6d6Z2g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mf6K645oKo5bey5Y6G57uP5Z2O5Z2356Oo56C677yM5L2G5L6d54S2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Lmf6K645oKo5aSp5oCn5r2H5rSS6LGq6L+I77yM5L2G5Y2055S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4Wn6aG+552A5a2p5a2Q44CC5Zyo5r2c56e76buY5YyW5Lit77yM5oK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ey5oiQ5Li65a2p5a2Q55Sf5rS755qE5qac5qC3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Ns+WwhuWIsOadpe+8jOaIkeWwhuelneemj+aNu+aIkOe7ku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7h+aIkOaaluaalueahOWdjuiCqe+8jOWJjei6q+aYr+WBpeW6t++8jOWQjui6q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8gOW/g+WcqOmihuWPo++8jOW5uOemj+WcqOS4pOiCqe+8jOmZquaCqOW6p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SjOWvkuWGrO+8jOa4qeaaluaCqOWkqeWkqeOAgjwvcD48cD48ZW0+NDYuPC9lbT7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or5rnmoTlv4PlvKbvvIzot7Pliqjlv6vkuZDnmoTpn7PnrKbvvIzlkJ/llL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vvIzpk63orrDmiJDplb/nmoTovpvphbjvvIzmiJDlip/nmoTpgZPot6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qjvvIzkurLniLHnmoTogIHluIjvvIznpZ3kvaD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15Lqy5oGp77yM5a+46I2J5oql562U5LiJ5pil5pmW44CC6LCi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Zut5ZCQ6Iqz6I+y44CC5oSf5Y+L5oGp77yM5LiN56a75LiN5byD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K6w5aa75oGp77yM55u45r+h5Lul5rKr54ix55u46ZqP44CC5oSf5oGp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rS777yM5oSf6LCi5ZG96L+Q77yM5oSf6LCi5pyJ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7rO+8jOaIkeS6sueIseeahOWtqeWtkOS7rO+8jOato+aYr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unumqjOaJjeWPmOW+l+eUn+WKqOacieiJsuW9qe+8jOato+aYr+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numqjOaJjei2iuadpei2iue+juWlve+8gTwvcD48cD48ZW0+NDkuPC9lbT7mmKX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kuJ3mlrnlsL3vvIzonKHngqzmiJDngbDms6rlp4vlubLjgILogIHluIj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mhJ/osKLmgqjlr7nlranlrZDnmoTln7nogrLlkozlhbP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Ws54ix55qE6ICB5biI77yM55m+6Iqx5rKQ5rW06Ziz5YWJ6b2Q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Zad5rC057u/5rK55rK577yB5oKo5piv5LiA55uP5piO54Gv77yM5Li65oiR5o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6K+G55qE5pa55ZCR77yb5oSf5oGp6IqC5Yiw5LqG77yM6YCB5LiK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1MS48L2VtPueItuavjeeahOeIs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+8jOmcgOimgeW/teWPiuS6suaBqe+8m+aBqeW4iOeahOaVmeivs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+8jOmcgOimgeW/teWPiuW4iOaBqe+8m+aci+WPi+eahOW4ruWKqeS8t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mcgOimgeW/teWPiuWPi+aBqeOAguaEn+aBqeiKgu+8jOaIkeS7rOimg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n+aBqeS4gOWIh+W4ruWKqei/h+iHquW3se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iJ3vvIzmgKfmnKzlloTvvIzopoHmhJ/mganvvIzmmK/lhbPplK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hbvogrLmganvvIzkuI3lj6/lv5jvvIzosKLogIHluIjvvIzmlZnogrL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qHvvIzlv7XniLHkurrvvIzmg4XmhI/mt7HvvIzkuI3lj6/ov53vvIzmgJ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kuI3lj6/lsJHvvIzmhJ/mganoioLvvIznpZ3npo/oh7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rZjlloTvvIznpo/nm7jkvLTjgII8L3A+PHA+PGVtPjUzLjwvZW0+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q+P5Liq5Lq66YO95pyJ6Ieq5bex55qE5ZCv6JKZ5oGp5biI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Y+X5Yiw5oGp5biI55qE54K55YyW77yM5q+P5Liq5Lq66YO95pu+5Y+X5Yiw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oSf5oGp6IqC5Yiw5LqG77yM6K6p5oiR5Lus5LiA6LW356Wd56a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biI77ya6IqC5pel5b+r5LmQ77yM5a+/5q+U5Y2X5bG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mDveivtOS4gOaXtuS4uuW4iO+8jOe7iOeUn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abvue7j+WvueWtqeWtkOeahOaCieW/g+aVmeivsu+8jOaEn+iwoua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h+eCuei/t+a0peOAguS7iuWkqeaEn+aBqeiKgu+8jOaEv+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i/nue7te+8jOW/q+S5kOaXoOeWhu+8gTwvcD48cD48ZW0+NTUuPC9lbT7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moTnp6nluo/kuYvnpZ7vvIzlpITlpITmnInmgqjnmoTouqvlvbHjgIL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kajlhajvvIzmiJDlsLHkuoblubzlhL/lm63nmoTmnInluo/ov5DovazjgILlr7n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mlazkuJrkuYvlv4PorqnlpKflrrblkI7pob7ml6Dlv6fvvIzlr7nlpJb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Pku7vkuYvlv4Porqnlrrbplb/ku6zkv6Hku7vlkozkuobop6P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a5oOz5Li65oKo5ouN5Y676IKp6IaA55qE57KJ56yU5bCY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2n5LiA5p2v5rWT5rWT55qE6ZOB6KeC6Z+z77yM5aSa5oOz5Lqy5Y+j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5aSa5oOz5Lqy5Y+j5a+55oKo6K+05Y+l6LCi6LCi5oKo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626ZW/5pe25Yi75oqK5oKo54m15oyC77yM56Wd5oKo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tuavjee7meS6huaIkei6r+S9k++8jOaCqOe7meS6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S6sueIseeahOiAgeW4iO+8jOaEn+aBqe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mmK/mnIDkvJ/lpKfnmoTkurrvvIzmg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mgqjmmK/mnIDnvo7kuL3nmoTkurrjgILlgLzmraTmhJ/mgan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mgqjlt6XkvZzpobrlv4PvvIzlubjnpo/lronlurfvvIz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lpb3vvIzlv6vkuZDkuIDnlJ/vvIE8L3A+PHA+PGVtPjU5LjwvZW0+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5q+P5LiA6KeS77yM6Lip6YCP5b+D54G155qE5q+P5LiA5a+477yM5ruh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pWs5oSP77yM6LCi6LCi5oKo77yM5pWs54ix55qE6ICB5biI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aVrOeIseeahOW4iO+8jOWmguaen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vlOWWu+S4uuS4jei1t+ecvOeahOmTge+8jOaCqOWwseaYr+eCvOmSouS6u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PjeWkjeeahOejqOmSou+8jOe7j+W5tOe0r+aciO+8jOWtpueUn+e7iOS6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u+8jOWFieW9qeeGoOeGoO+8jOiAgeW4iOiwouiwouaCq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uieW6t++8gTwvcD48cD48ZW0+NjEuPC9lbT7mhJ/osKLkvaDku6zkuL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pnZLmmKXml6DmgpTvvIzmhJ/osKLkvaDku6zlr7nlrp7pqoznmoTml6Dnp4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ljYHlubTml7blhYnlhYXmu6HmuKnppqjmtIvmuqLnvo7lpb3vvIzljbD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plYzliLvnnYDmhJ/liqjjgILmnIDnvo7nmoTml7blhYnph4zvvIzmm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iJHku6zkuIDotbfotbDov4fjgII8L3A+PHA+PGVtPjYy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CB5biI77yM5bCx5YOP5bm85qCR5oSf5oGp6YKj5rip5pqW55qE6Ziz5YWJ5ZK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o6Zyy77yM5piv5LuW5Lus55So5peg56eB55qE5aWJ54yu5ZKM5LuY5Ye6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5oiR5Lus77yM6K6p5oiR5Lus5LuO5bm85bm055qE5oe15oeC5LiA5q2l5q2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7yW57uH5oiR5Lus6Ieq5bex6a2F5Yqb55qE5Lq655Sf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vlOWxseWzsOmrmOiAuOeahOaYr+aCqOeahOi6q+i6r++8jOav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emYlOeahOaYr+aCqOeahOiDuOaAgO+8jOavlOWkp+a1t+a3sei/nOeahOaYr+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vlOmHkemSseabtOS7t+WAvOeahOaYr+aCqOeahOaVmeivsu+8jOaEn+aBq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i6q+S9k+WBpeW6t+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azniLHnmoTogIHluIjmmK/lm63kuIHvvIzotKjmnLTml6DljY7vvJv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nJ/mg4XmhJ/kurrvvJvmmK/onKHng5vvvIzmuKnppqjliqjkurrvvJvmmK/mmKX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Xlv4PmsqXooYDvvJvmmK/mmKXpm6jvvIzmtqbnianml6Dlo7DvvJvmmK/kurrmo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jgILnpZ3mgqjmhJ/mganoioL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5yf6K+a55qE5b+D5bym77yM6ZOt6K6w5oiQ6ZW/55qE6L6b6YW4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rC46L+c56a75LiN5byA5oKo77yM5Lqy54ix55qE6ICB5biI77yM56Wd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2Ni48L2VtPuaEn+aBqeiKguS6hu+8jOiAgeW4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aCqOS4gOadn+mynOiKse+8jOelneaCqOavj+WkqeeskeWuueeBv+eDgu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S4gOebkuW3p+WFi+WKm++8jOelneaCqOeUn+a0u+eUnOeUnOicnOicnO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S4gOebkuWdmuaenO+8jOelneaCqOi6q+S9k+WBpeW6t+S6i+S6i+Wmgu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IkeeIseaCqO+8jOaCqOi+m+iLpuS6hu+8gTwvcD48cD48ZW0+NjcuPC9lbT7nn6X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msLjnlJ/pmr7lv5jjgILmhJ/osKLmgqjlnKjmiJHkuIDmrKHmrKHnmoTniq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mnInmlL7lvIPov4flr7nmiJHnmoTmlZnlr7zvvJvmhJ/osKL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ojKvkuI3nn6XmiYDmjqrnmoTml7blgJnvvIzkvp3nhLbkuLrmiJHnmoTkurrnlJ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r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OGEuaHRtbCI+aHR0cHM6Ly9kdWFuanV6aWt1LmNvbS9kdWFuanV6aS9ka25kMWl0Njh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5885118207B8E0A27DA46AEF56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