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7BD6C3E569D93C0ECF12D66234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7BD6C3E569D93C0ECF12D66234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iA5Y+l6K+d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unueOsOiHquW3seaXo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/hemhu+iDveiAkOW+l+S9j+WvguWvnuWNleW5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cqOS8mOeCueeahOWPkeaMpe+8jOWksei0peaYr+e8uueCueeahOe0r+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qei/h+aIkeW3tOaOjOeahOS6uu+8jO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S9oOi3quS4i+axgumltumDveadpeS4jeWPi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/p+iZkeaLheW/g+WGjeWkmu+8jOS4jeWmguihjOWKqOi1t+adpe+8jOaAneiAg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huiEseWbsOWig++8jOino+WGs+mavumimOOAgjwvcD48cD48ZW0+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Dj+S9oOaDs+eahOmCo+S5iOe+juWlve+8jOS9huS5n+S4jeS8muWDj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zn+OAgjwvcD48cD48ZW0+Ni48L2VtPuS9oOaYr+aIkeacn+W+heWPiOefm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Ds+aKk+WNtOS4jeiDveaLpeaKseeahOmjju+8jOaDs+WWneWPiOaAlemG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y48L2VtPuaKiuW8r+i3r+i1sOebtOeahOS6uuaYr+iBqu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JvuWIsOS6huaNt+W+hO+8m+aKiuebtOi3r+i1sOW8r+eahOS6uuaYr+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Pr+S7peWkmueci+WHoOmBk+mjjuaZr++8m+i3r+S4jeWcqOiEmuS4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mHjOOAgjwvcD48cD48ZW0+OC48L2VtPuS6uuS4lumXtOeahOWmlumtlOmsvOaA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imgeS4gOWkqeWkqeW8uuWkp+i1t+adpe+8jOS9oOimgeS4jeWBnOWcs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tOWIsOavlOS7luS7rOi/mOW8uuWjruOAgjwvcD48cD48ZW0+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efpeaYr+mUmeeahO+8jOS5n+imgeWOu+WdmuaMge+8jOWboOS4uu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aYjuefpeaYr+eIseeahO+8jOS5n+imgeWOu+aUvuW8g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+8m+acieaXtuWAme+8jOaYjuefpeayoei3r+S6hu+8jOWNtO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S6huOAgjwvcD48cD48ZW0+MTAuPC9lbT7kuI3og73mjL3nlZ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mmK/ml7blhYnvvIzlsoHmnIjvvIzov5jmnInlj4vmg4XvvIzniLHmg4XvvJ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moTvvIzkuI3ku4XmmK/or5rlrp7vvIzmraPnm7TvvIzov5jmnInlkJHlvoDvvIz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ExLjwvZW0+5aWL5paX5piv5Lq65Zyo6Lqr5aSE6YCG5aKD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ICD6aqM55qE5LiA56eN5ou85pCP57K+56We77yM5piv5Lq655qE5LiA56eN5Y+v6LS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xMi48L2VtPuWKquWKm+i/h+eahOS6uuaAu+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gOWQjuWlueayoei1ou+8jOiHs+WwkeS4jeS8mumql+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L/ml7bvvIzlubjnpo/mmK/kuIDku7blrp7nianvvJvplb/lp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bjnpo/mmK/kuIDnp43nirbmgIHjgILnhLblkI7mnInkuIDlpKnvvIzmiJHku6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ubjnpo/ml6LkuI3mmK/lrp7nianvvIzkuZ/kuI3mmK/nirbmgI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oobmgp/jgII8L3A+PHA+PGVtPjE0LjwvZW0+5LiA5Liq5Lq6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ICM5rS777yM5bCx6IO95b+N5Y+X5Lu75L2V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5i+aJgOS7peeDpuaBvO+8jOWcqOS6juiusOW/hu+8m+S6uuS5i+aJg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cqOS6jumAieaLqe+8m+S6uuS5i+aJgOS7peWuveWuue+8jOWcqOS6j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aJgOS7peS4uuS6uu+8jOWcqOS6juaEn+aDhe+8m+S6uuS5i+aJgOS7pe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h+eoi++8m+S6uuS5i+aJgOS7peaIkOWKn++8jOWcqOS6juWLpOWli+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5uOemj++8jOWcqOS6juefpei2s+OAgjwvcD48cD48ZW0+MTY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mnIDlpb3nmoTlubTnuqrvvIzouqvkvZPlgaXlurfvvIzkurLkurrlro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JblronnqLPjgILlj6/mg5zkvaDmhI/or4bkuI3liLDvvIzlm6DkuLr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Pmg4XlsLHkuIDlm6Lns5/jgII8L3A+PHA+PGVtPjE3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LiN5Zyo5LmO5L2g77yM6ICM5piv5L2g5oqK5a+55pa555yL55qE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OWKn+eahOS6uuaYr+i3n+WIq+S6uuWtpuS5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ei0peeahOS6uuWPqui3n+iHquW3seWtpuS5oOe7j+mq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iKvkurrlkIPkuI3kuobnmoToi6bvvIzlv43liKvkurrlj5fkuI3kuobnmoT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r5TliKvkurrmm7TlpJrnmoTvvIzmiY3kvJrkuqvlj5fnmoT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wLjwvZW0+55So5bC95YWo5Yqb77yM5Y67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754ix5L2g5oOz54ix55qE5Lq677yM5Y675oiQ5Li65L2g5oOz5oiQ5Li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WIq+aAu+aKiuaCsuS8pOaMguWcqOWYtO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aVheS6i+OAgjwvcD48cD48ZW0+Mj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po/nm7jkvp3vvIznrJHms6rkuqTnu4fvvIzlvpfliLDkuI3lv4XlpKrllpz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vvIzlv4XnhLbkvJrmlL7lvIPlj6bkuIDkupvvvJvlpLHljrvnmoTml6Dpob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sqHmnInku4DkuYjlj6/ku6XmsLjkuYXlnLDlgZznlZnjgILkuI3opoHku6X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jgIHmlLblhaXnmoTlpJrlr6HmnaXlrprkuYnkurrnlJ/nmoTlubjnpo/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pmYTlurjvvIzkuI7lubjnpo/msqHmnInlv4XnhLbnmoTogZTns7v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mirHku6XlubPluLjlv4PvvIzkuI3mirHmgKjvvIzkuI3lq4nmgajvvIzkuI3mh4j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rfmvKDvvIzlubjnpo/miY3mnInmiYDkvp3pmY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+5omL5oqV6ZmN77yM5oOz5ouS57ud6ZW/5aS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eUn+a0u+i/h+W+l+W+iOezn++8jOmavui/h+eahOS6i+aDheWkquWk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8k+e8k++8jOWGjeaOpeedgOeUn+a0u+OAgjwvcD48cD48ZW0+MjU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ojlsI/vvIzmnInnmoTmoqbmg7PlvojlpKfjgILkvYblroPmgLvog73luKb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ov5znmoTlnLDmlrnjgILkuI3opoHoibPnvqHku5bkurrvvIzkuI3opoHovpPmj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aeL57uI55u45L+h77yM5LmQ6KeC5Lya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ZmQ55qE5aW96L+Q77yM5LiA5ZGz55qE5oqx5oCo55Sf5rS777yM5oiW5bi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+q5Lya6K6p5L2g6KeJ5b6X5Lq655Sf6LaK5p2l6LaK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s+WBmuS4gOS4quW+iOmFt+eahOS6uu+8jOmXuemSn+S4gOWTj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sOS6huWwseS4jeWbnuWktO+8jOi/nuWRiuWIq+mDveaYr+S4pOaJi+aPkuWF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mavui/h+a1geecvOazqu+8jOaXoOaJgOiwk+WJjei3r++8jOWPquaYr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i1sOOAgjwvcD48cD48ZW0+MjguPC9lbT7lpLHotKXmmK/ku4DkuYjmsqH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m7TotbDov5HmiJDlip/kuIDmraXvvJvmiJDlip/mmK/ku4DkuYjlsLH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pgJrlkJHlpLHotKXnmoTot6/vvIzlj6rliankuIvkuIDmnaHot6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nmoTot6/jgII8L3A+PHA+PGVtPjI5LjwvZW0+5L2g5Z2a5oyB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ir5Lq65Z2a5oyB5LiN5LiL5p2l77yM6L+Z5bCx5piv5L2g55qE6LWE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OWIsOmAhuWig+aXtu+8jOW6lOW/g+eUn+aEn+a/g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Bh+S4jeWPr+axguWViu+8gTwvcD48cD48ZW0+MzEuPC9lbT7kvb/nlKjlj4z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t6XvvIzkvb/nlKjlj4zmiYvlkozlpLTohJHnmoTmmK/oiLXmiYvvvIzkvb/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ohJHkuI7lv4PngbXnmoTmmK/oibrmnK/lrrbvvIzlj6rmnInlkIjkvZzlj4zmiYv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v4PngbXlho3liqDkuIrlj4zohJrnmoTmiY3mmK/mjqjplIDlkZ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LiN5piv5Li65LqG6Iqx6JC977yM6ICM5piv5Li65LqG5byA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zMy48L2VtPuaKiuWKquWKm+W9k+aIkO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ieWIhumSn+eDreW6puOAguWdmuaMgeaJjeaYr+eOi+mBk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+oeaFleeahOaUtuiOt++8jOmDveaYr+WIq+S6uuWKquWKm+eUqOW/g+aLv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KseaAqO+8jOS5n+WPr+S7peaXoOinhu+8jOS9huiusOS9j+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nuiupOi+k+eahOi1hOagvOmDveayoeacieOAgjwvcD48cD48ZW0+Mz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Kjms6rmsLTmgpTmgajmmKjlpKnvvIzkuI3lpoLnlKjmsZfmsLTmi7zmkI/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rS7552A77yM5LiN6L+H5piv5Li65LqG6L+95rG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77yM6L+Z5LiA54K55oiR5LuO5p2l5rKh5pyJ5oCA55aR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OiuuuWBmuS7gOS5iO+8jOiusOW+l+aYr+S4uuiHquW3seiA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vq+aXoOaAqOiogOOAgjwvcD48cD48ZW0+MzcuPC9lbT7lj6rmnIn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h4Llvpfnvo7lpb3mmK/lpoLkvZXogIzmnaX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beo5aSn55qE5Zuw6Zq+77yM5LiN5Lya5pyJ5Lyf5aSn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WOu+iAleiAmO+8jOS4jeWOu+aSreenje+8jOWGje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Wcn+S5n+mVv+S4jeWHuuW6hOeovO+8jOS4jeWOu+Wli+aWl++8jOS4jeWOu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eahOmdkuaYpeS5n+e7k+S4jeWHuuehleaen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pnZLmmKXvvIzlsZXnpLrlh7rkvaDpqoTkurrnmoTmtLvlipvjgIL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ogIzllp3lvanjgII8L3A+PHA+PGVtPjQxLjwvZW0+5Yeh5piv6YeN6Ka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KaB5YGa6K6h5YiS77yb5Yeh5piv6K6h5YiS77yM5b+F6aG76KaB6YeP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4puS4iuS9oOeahOWNg+WGm+S4h+mprO+8jOiZveeEt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jeWtpOi6q+Wli+aImO+8gTwvcD48cD48ZW0+NDMuPC9lbT7kvaDkuI3og73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kvYbkvaDog73ovazlj5jkvaDnmoTlv4P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77yM5Yir5Zyo5oCA5b+16L+H5Y675oiW6ICF5oan5oas5pyq5p2l5Li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J5L2g546w5Zyo55qE55Sf5rS744CCPC9wPjxwPjxlbT40NS48L2VtPua1t+a1q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Wqea1queahOiIquiIuemlr+ihjO+8jOS4uumaj+azoumAkOa1geeahOi9u+iIn+m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YuPC9lbT7kuIDmnaHot6/vvIzkurrng5/nqIDlsJHvvIzlra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oYzvvIzljbTkuI3lvpfkuI3lnZrmjIHliY3ooYzvvIzlm6DkuLrlroPnmoTlsL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YDmoqbmg7PjgII8L3A+PHA+PGVtPjQ3LjwvZW0+5Zuw6Zq+5YOP5by557Cn77yM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byx77yM5L2g5byx5a6D5bCx5by644CCPC9wPjxwPjxlbT40OC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S9leWmqOS4gOivleOAgjwvcD48cD48ZW0+NDkuPC9lbT7kvaDoi6X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jlvpfoh6rlt7Hmiorku5bpgKDlh7rmnaXjgII8L3A+PHA+PGVtPjUw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v5LiA56eN6ICX6LS557K+56We55qE5oOF57uq44CC5ZCO5oKU5piv5q+U5o2f5aS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2f5aSx77yM5q+U6ZSZ6K+v5pu05aSn55qE6ZSZ6K+v77yM5omA5Lul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1MS48L2VtPuaIkeS7rOaAu+S7peS4uu+8jOaYr+eUn+a0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4gOS4qiZsZHF1bzvmu6HmhI8mcmRxdW8777yM5YW25a6e5piv5oiR5Lus5q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qJmxkcXVvO+WKquWKmyZyZHF1bzvjgII8L3A+PHA+PGVtPjUy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5yL5LiK55qE6KGj5pyN5b6A5b6A5L2g5Lmw5LiN6LW377yM56ys5LiA55y8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5b6A5b6A5LuW5LiN5Lya5Zac5qyi5L2g44CC5L2g55yf5q2j5Zac5qy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iA5qC377yM5piv5Y+v5Lul6L275piT5b6X5Yiw55qE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5qE55CG55Sx44CCPC9wPjxwPjxlbT41My48L2VtPuavj+S4gOenje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njeeQhueUse+8geS9huavj+S4gOenjeS8pOaEn+WNtOaYr+iOq+aY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ku6zlg4/mmK/ooajpnaLkuIrnmoTpkojvvIzkuI3lgZ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vvIzkuIDpnaLovazvvIzkuIDpnaLnnIvnnYDml7bpl7TljIbljIbnprvlj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U1LjwvZW0+5LiN6KaB5b+Y6K6w6YKj5Lq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677yM5LiN6KaB5oaO5oGo6YKj5Lqb54ix5L2g55qE5Lq677yM5LiN6KaB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YKj5Lqb5L+h5Lu75L2g55qE5Lq644CCPC9wPjxwPjxlbT41Ni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mCo+enjeaEn+inie+8jOmCo+enjeWcqOWvkuWGt+eahOaXpeWtkOmHjO+8jO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jOa4qeaalueahOaJi++8jOi4j+WunuWcsOWQkeWJjei1s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kuIrllK/kuIDkuI3og73lpI3liLbnmoTmmK/ml7bpl7T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73ph43mvJTnmoTmmK/kurrnlJ/vvIzotoHmnInnlJ/kuYvlubTvvIzliqrlipv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KfjgII8L3A+PHA+PGVtPjU4LjwvZW0+5ryU6K6y5bCx5piv5oqK6Ieq5bex5oeC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77yM5rC46L+c5Lmf5LiN5Lya57Sn5byg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+gOS4iui1sO+8jOW/g+W6lOivpei2iuiDveW+gOS4i+ayie+8jOW/g+mHjOi4j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muS4i+eahOi3r+aJjeiDvei1sOW+l+Wuieeos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sLjov5zkuI3lq4zmmZrjgILml6DorrrkvaDmmK/lh6DlsoHvvIzkuZ/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67liY3miYDlpITnmoTlooPlhrXmnInlpJrns5/vvIzlj6ropoHnq4vlrprnm67mo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voDliY3otbDvvIzkurrnlJ/pmo/ml7bpg73mnInnv7vnm5j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YxLjwvZW0+5L2g5qKm5oOz5oiQ5Li65LuA5LmI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oiQ5Li65LuA5LmI5qC355qE5Lq644CC5L2g5LuK5pe25LuK5pel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6YO95piv5Z+65LqO5L2g5omA5L+h6LWW5ZKM5qKm5oOz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vueS6juavj+S4gOS4quS4jeWIqeadoeS7tu+8jOmDveS8m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ebuOWvueW6lOeahOacieWIqeadoeS7tuOAgjwvcD48cD48ZW0+NjMuPC9lbT7os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/lkb3kuK3nmoTov4flrqLvvIzosIHmmK/osIHnlJ/lkb3nmoTovazova7vvIz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vvIzku4rkuJbnmoTpo47vvIzml6Dnqbfml6DlsL3nmoTlk4DkvKTnmoTnsr7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f5rS75bCx5YOP5LiL6Zuo5LiA6Iis77yM5LmF5LqG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44CCPC9wPjxwPjxlbT42NS48L2VtPuWygeaciOWNt+i1t+WwmOWfg+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8muWcqOafkOS4quS4jee7j+aEj+eahOeerOmXtO+8jOaDs+i1t+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4gOS4quS6uuaJgOacieeahOWlve+8n+aXtuWFieS8muiusOW+l++8jOaIke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i/h++8jOS9oOabvue7j+adpei/h+OAguW+gOWQjuS9meeUn++8jO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sOS6juaDhe+8jOS4jeeVj+Wwhuadpe+8jOS4jeW/tei/h+WOu++8j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OAgjwvcD48cD48ZW0+NjYuPC9lbT7or7fkv53mjIHkuIDpopflr4zmnIn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q6Xlv4PvvIzpgqPkuI3mmK/lubznqJrvvIzpgqPmmK/mg4XosIPvvI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m77nu4/lubvmg7Pov4foh6rlt7HmmK/lhazkuLvogIzmhJ/liLDnvp7mh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g7Pov4fvvIzpgqPkvaDmiY3lupTor6XotKjnlpHoh6rlt7HnmoT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J5pe25YCZ77yM5L2g5b6X5YGc5LiA5LiL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62J5b+D54G177yM6K6p5b+D5oOF5bmz5ZKM77yM5oOz5LiA5oOz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l5pyJ55qE5omA5pyJ576O5aW955qE5Lq65ZKM5Lq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eXZyM3Zubnl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l2cjN2bm55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7BD6C3E569D93C0ECF12D66234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