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1746A55998D5861F12AB154564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1746A55998D5861F12AB154564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W5Zu9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aciOS4gOaXpe+8jOaChOeEt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luWbveeahOeUn+aXpe+8jOWNs+WwhuW8gOWQr++8geelneemj+S8n+Wkp+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jOiKguaXpeW/q+S5kO+8gT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imgeWBmuiHquS/oeeahOS4reWNjuWwkeW5tO+8jOaOpei/h+elluWFi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eahOaOpeWKm+ajku+8jOermeWcqOaWsOeahOi1t+i3kee6v+S4i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seWGmeS4reWNjuWOhuWPsuabtOeSgOeSqOeahOS4gOmhteivl+evh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LvOaQj+i/m+WPlu+8jOaQuuaJi+WFseWIm+e+juWlveeahOaYjuWkq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btOWKoOW8uuebm+OAgeWSjOiwkO+8gTwvcD48cD48ZW0+My48L2VtPuWNh+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ahOaXl++8jOiFvuS4pOW8ueS4gOaYn+eahOS6ke+8m+a2jOaUuemdqeW8gOaUv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lj+aYpeWkqeaVheS6i+eahOabsu+8m+i1sOS4reWbveeJueiJsueahOi3r++8jOe7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wj+W6t+eahOWbvu+8m+aJrOenkeWtpuWPkeWxleeahOW4hu+8jOWUseWSjOiwk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tjO+8gTwvcD48cD48ZW0+NC48L2VtPumynOiKseS4uuS9oOeahOeUn+aXpe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S4uuS9oOeahOS8n+Wkp+atjOWUse+8jOWchuaciOS4uuS9oOeahOelnuWco+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vuWbveS4iuS4i++8jOaZruWkqeWQjOW6hu+8jOaIkeS7rOS4gOi1t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uWbve+8jOavjeS6su+8gTwvcD48cD48ZW0+NS48L2VtPuelluWbve+8jO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aCqO+8geWcqOaCqOS4g+WNgeS4gOWRqOWygeeUn+aXpeS5i+mZh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CqO+8mueUn+aXpeW/q+S5kO+8geWbveWvjOawkeW8uu+8geWbveazs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IkeS6sueIseeahOelluWbveWmiOWmiO+8jOe5ge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+8jOi2iuadpei2iuWFtOaXuu+8jOS6uuawkeeUn+a0u+i2iuadpei2iu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aYr+elluWbveeahOiKseacte+8jOelluWbv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cgOimgemdoOaIkeS7rOeahOWKquWKm+OAguiuqeaIkeS7rOS6lOWNgeWFr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FhOW8n+WnkOWmue+8jOWboue7k+S4gOiHtO+8jOWFseWQjOWli+aWl+WQp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peelluWbveS4uuiNo++8jOaYjuWkqeelluWbveS7peaIkeS4uuiN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S6lOaYn+e6ouaXl+WcqOWkqeWuiemXqOWGieWGieWNh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CqeW5tuedgOiCqe+8jOeUqOaIkeS7rOeahOWPjOaJi+iwseWG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luWbveeahOaWsOS5kOeroOOAgjwvcD48cD48ZW0+OS48L2VtPuWbveW6h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ruS4iuS4gOadn+iKse+8jOaEv+elluWbveawuOiRhuW5tOi9u++8jOeMruS4i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tjOWUseaIkeS7rOeahOelluWbve+8jOeMruS4iuS4gOWjsOmXruWA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bvei2iuadpei2iuWlve+8jOacgOWQjuWGjeasoeelneemj+aIkeS7rOeahO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5bKB55Sf5pel5b+r5LmQ44CCPC9wPjxwPjxlbT4xMC48L2VtPuWViu+8geelluWbv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5tOeahOWbveW6huiKguaYr+S9oOeahOesrOS4g+WNgeS4gOS4queUn+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aIkeiht+W/g+WcsOelneaCqO+8miZsZHF1bzvnlJ/ml6Xlv6vkuZDvvIH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ojlpogmcmRxdW8777yBPC9wPjxwPjxlbT4xMS48L2VtPuaIkeeahOavjeS6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jOS5mOmjjuegtOa1quaNouWHuuaWsOWkqeWcsO+8jOegpeeguuWli+i/m+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lh+i/ueOAguaIkeeUseiht+S4uuaCqOmqhOWCsuiHquixqu+8jOaIkemrmOat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eCuei1nuOAgjwvcD48cD48ZW0+MTIuPC9lbT7mhL/npZblm73mm7TliqD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vvIzmiJDkuLrnkbDkuL3nmoTnlLvljbfjgII8L3A+PHA+PGVtPjEzLjwvZW0+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ryr5ryr5b6B6YCU77yM5LiA6Lev6aOO6Zuo5LiA6Lev6KGM77yM5oKo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6ZS15q2l5LyQ77yM5piC6aaW5oy66IO45Zyw6LWw5p2l77yM6L+O5p2l5LqG5L2g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qE5Y2O6K+e44CCPC9wPjxwPjxlbT4xNC48L2VtPuS4reWbve+8jOato+S7p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iFvumjnu+8jOaEv+aCqOi2iumjnui2iumrmO+8jOS4juaXpeaciOWQjO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uaYn+S4gOagt+awuOWtmO+8jOWDj+aYn+aYn+S4gOagt+mXq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nKjku4rlpKnov5nkuKrnibnmrornmoTml6XlrZDph4zvvIznpZ3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pZblm73msLjov5znuYHojaPmmIznm5vvvIHkurrmsJH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WW5Zu944CB5q+N5Lqy77yB5oiR54ix5oKo77yB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57mB6I2j5a+M5by677yB6L+Z5LiN5Y+q5piv5oiR5LiA5Liq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M5piv5Y2B5LiJ5Lq/5Y2O5aSP5YS/5aWz5pyA55yf5oya55qE5b+D5p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utuaYr+acgOWwj+Wbve+8jOWbveaYr+WNg+S4h+WutuOAg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DveacieWutu+8jOWbveWutuWvjOW8uu+8jOS6uuawkeaJjeS8mu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pZ3npo/lo7Dlo7Dlm5vmtbfpo5jvvIzku4rlpK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liLDjgILljYPnp4vlhL/lpbPlrrblm73moqbvvIzmnLXmnLXnuqLoirHpg73lkJH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LvlhbHnpZ3vvJrnpZblm73nmoTmmI7lpKnmm7Tnvo7lpb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iA5Liq5paw5pe25Luj55qE5o6l54+t5Lq677yM5L2c5Li6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77yM5oiR5Lus55Sf5rS75Zyo5b2T5LiL5bm456aP55qE5pe25Luj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c6LSf56WW5Zu95Y6G5Y+y57uZ5oiR5Lus55qE6YeN5omY77yM5oiR5Lus6KaB6IK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W5Zu957uZ5LqI5oiR5Lus55qE5L2/5ZG977yM6K6p56WW5Zu96LaK5p2l6LaK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KaB5aWL5Y+R5Zu+5by677yM6K6p56WW5Zu96LaK5p2l6LaK6L6J54W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Zu95oiQ56uL5LiD5Y2B5LiA5ZGo5bm055Sf5pel5b+r5LmQ77yM56WW5Zu9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CqOeUqOS4g+WNgeS4gOW5tOeahOayp+ahke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absuawkeaXj+eyvuelnueahOi1nuatjOOAguWcqOi/meS4queJueaui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lneemj+aCqOelluWbvei2iuadpei2iue5geiNo++8jOi2iuadpei2iuWvj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pZblm73lpojlpojvvIznlJ/ml6Xlv6vkuZDvvIzlubbn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I5aaIJnJkcXVvO+WBpeW6t+mVv+WvvyZyZHF1bzv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Y2B5LiA5bm055qE6aOO6Zuo77yM5LiD5Y2B5LiA5bm055qE5Z2O5Z23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L5paX77yM56WW5Zu95q+N5Lqy5L6d5pen5YWJ5b2p5Zub5bCE77yM5Lu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2F5Yqb5ZC45byV552A5LyX5Lq677yM5Zyo6L+Z5qyi5LmQ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77yM5oKo55qE5YS/5aWz5ZCR5oKo56Wd56aP77ya5aaI5aa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elluWbveaIkeS4uuS9oOmqhOWCsu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xquOAguaIkeebuOS/oe+8jOWcqOaIkeS7rOi/meS7o+S6uueahOW4pumihuS4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8muWPmOW+l+abtOe5geiNo++8jOabtOW8uuWkp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r43kurLvvIzkvaDnu5nkuojkuobmiJHku6znlJ/lkb3vvIznu5nkuoj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nu5nkuojkuobmiJHku6znvo7lpb3nmoTnlJ/mtLvvvIznu5nkuoj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rrjlpJrvvIzlsLHnrpfkuIDlpJzkuZ/or7TkuI3lrozjgILlnKjmgqjkuIP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kuYvml7bvvIzmiJHku6znpZ3mgqjnlJ/ml6Xlv6vkuZDvvIzku47mraT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uYHojaPmmIznm5vvvIE8L3A+PHA+PGVtPjI1LjwvZW0+6K6p5oiR5Lus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u66K6+5Lyf5aSn55qE5paw5Lit5Zu944CCPC9wPjxwPjxlbT4y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lluWbveS4gOi1t+mXquWFie+8jOWFieiNo+S4juaipuaDs+WFseWQjOWIm+mA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eWSjOWbveeUn+aXpeW/q+S5kO+8gTwvcD48cD48ZW0+MjcuPC9lbT7lpZTohb7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v7vljbfotbfmmbbojrnnmoTmtaroirHvvIzljYPph4zojYnljp/lm57ojaHnnY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pLTnkLTlo7DjgILljY7lpI/lhL/lpbPlkJHnpZblm73mr43kurLoh7T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Wd56aP5Lyf5aSn55qE56WW5Zu95q+N5Lqy77yB56Wd56aP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peg55aG77yB57mB6I2j5piM55ub77yBPC9wPjxwPjxlbT4yOS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luWbve+8jOWcqOaIkeW/g+S4reawuOi/nOaYjOebm+e5g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Zblm73mmK/kuJzmlrnnmoTmmI7nj6DvvIzmmK/kuprmtLL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mK/lnLDlubPnur/kuIrliJ3ljYfnmoTlpKrpmLPvvJvnpZblm73lnKjkvaD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kuK3vvIzlnKjmr4/kuIDkuKrkuK3lm73kurrnmoT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WW5Zu95q+N5Lqy77yM5oKo5pS+5b+D77yB5Lit5Zu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k57uZ5oiR5Lus5ZCn44CCPC9wPjxwPjxlbT4zMi48L2VtPuelluWbve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+8m+elluWbveWvjO+8jOaIkeWvjO+8jOaIkeWSjOelluWbveihgOiCieebuO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miornpZblm73oo4Xov5vkuoblv4PkuK3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njrDku6PljJbnmoTkuK3lm73vvIzkuIDkuKrlhYXmu6Hlkozlub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IDkuKrnuYHojaPmmIznm5vnmoTkuK3lm73vvIE8L3A+PHA+PGVtPjM0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rGf5rKz5piv5oKo5aWU5rWB55qE6KGA6ISJ77yM6IuN6Iyr5aSn5Zyw5piv5oKo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oKo57uP5Y6G5LqG5aSa5bCR55qE6Ium6Zq+77yM57uI5LqO6L+O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G/54OC77yM6ICM5LuK77yM57mB6I2j5piM55ub44CB5Zu95rOw5rCR5a6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G35b+D55qE56Wd5oS/77yBPC9wPjxwPjxlbT4zNS48L2VtPuW6huWbveW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kOasouS5kO+8jOS6lOWNgeWFreS4quawkeaXj+WFseasouiFvu+8jOelne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so+aso+WQkeiNo++8gTwvcD48cD48ZW0+MzYuPC9lbT7npZ3npo/npZblm73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vvIzkuIflr7/ml6DnlobjgII8L3A+PHA+PGVtPjM3LjwvZW0+56WW5Zu95Y2O6K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i77yM6I665q2M54eV6Iie6L+O5Zu95bqG77yb5Lmd5bee5ZCM6LS6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LmQ5Lia55m+5aeT5qyi77yb6Iqx5rW35aaC5r2u5Y2B6YeM6aaZ77yM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CG5ruh5LuT77yb6b2Q5aOw5oGt56Wd56WW5Zu95aW977yM5a625ZKM5LqL5YW0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B56Wd56WW5Zu95LiH5bKB77yBPC9wPjxwPjxlbT4zOC48L2VtPuaIkeS7rO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eUn+a0u++8jOWlveWlveWtpuS5oO+8jOWbnuaKpeekv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luWbveabtOWKoOe5geiNo++8geacgOWQju+8jOelneaIkeS7rOeahOell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kuPC9lbT7kuK3ljY7ltJvotbfngo7pu4T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npo/vvIzmsJHml4/lm6Lnu5PmrYzoiJ7ljYflubPnurPljYP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+Z5LiA5aSp77yM5piv5paw5Lit5Zu96K+e55Sf55qE5pel5a2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/5LiH5Lit5Zu95ZCM6IOe6aqE5YKy55qE5pel5a2Q44CC5q2k5pe277yM5Li+5Z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oGt6LS65Y2O6K+e44CCPC9wPjxwPjxlbT40MS48L2VtPueSgOeSqOeahOe6ouaX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uqeaIkeaYjueZve+8muS4reWbvei/meadoeW3qOm+meato+WcqOiFvumjn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nuWQkeS4gOS4quWFqOaWsOeahOaXtuS7o++8gTwvcD48cD48ZW0+N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mj5DliLDnlJ/ml6XvvIzpg73kvJrlvojpq5jlhbTjgILogIzmnIn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mr4/kuIDkuKrkuK3lm73kurrmnIDpq5jlhbTnmoTkuIDlpKn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nlJ/ml6XjgII8L3A+PHA+PGVtPjQzLjwvZW0+5oS/56WW5Zu95aaI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rC46L+c57mB6I2j77yM5oS/56WW5Zu95LiA5bm05q+U5LiA5bm05YW05p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PC9wPjxwPjxlbT40NC48L2VtPuaIkeS7rOS4gOWumuimge+8jO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nuW/g++8jOe7huW/g+eFp+aWme+8jOWIq+WGjeiuqeWlueWPl+S8pO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elluWbve+8gTwvcD48cD48ZW0+NDUuPC9lbT7msqHmnInlm73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sqHmnInlrrbvvIzlk6rmnInkvaDmiJHjgILorqnmiJHku6zlhbHlkIznpZ3mhL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rblkozvvIE8L3A+PHA+PGVtPjQ2LjwvZW0+5Lqy54ix55qE56WW5Zu9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66IKy5LiO5ZG15oqk77yM6K6p5oiR5Lus5Y+v5Lul5Zyo6L+Z54Gr57qi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bC95oOF6ZiF5pWw5bm/6KKk5peg5Z6g55qE6aOO5pmv77yM5oGj5oSP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55qE5LmQ56ug77yM5bm456aP5a+75om+5Lq655Sf5bKB5pyI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cqOi/memHkeeni+eBv+eDgueahOWNge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iTneWkqe+8jOWPoOi1t+S4gOS4quWwj+Wwj+eahOe6uOmjnuacuu+8jOWcqOe6uOe/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a7oeS6huaIkeeahOW4jOacm+OAguaEv+aIkeS7rOeahOWtpuagoeahg+adjuiKrOiK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8gO+8jOaEv+aIkeS7rOeahOelluWbveaXpeaciOWQjOi+ieabt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p4vpo47np4vpm6jov47ph5Hnp4vvvIzkuL7lm73mrKLohb7ov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KPpvJPlo7Dlo7DnrJHlvIDpopzvvIznpZblm73nuYHojaPotbDkuIr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mu5aSp5ZCM5bqG77yM5Li+5Zu95qyi6IW+77yM6b2Q5ZSx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ab5oiY5q2M77yBPC9wPjxwPjxlbT41MC48L2VtPuaEn+iwouS7luS7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wveaDheeahO+8jOaXoOaJgOmhvuW/jOeahO+8jOmihueVpeelluWb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ays+W3ne+8jOa7oeaAgOaGp+aGrOeahO+8jOaEn+WPl+elluWbveeahO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EuPC9lbT7mmKXmnInluIzmnJvlkozovonnhYzvvIzlpI/mnI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ozng63mg4XvvIznp4vmnInph5Hpu4TlkozmiJDnhp/vvIzlhqzmnInpm6rnmb3lko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pZblm73lm5vlraPnmobkvLzplKbjgII8L3A+PHA+PGVtPjUyLjwvZW0+6L+Z5piv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+N5Lqy5LiD5Y2B5LiA5bKB55qE55Sf5pel77yM5Li65LqG56WW5Zu95pu05Yqg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6We5Zyj77yM5pu05Yqg57mB6I2j5a+M5by677yM5YWo5Zu95LiK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6k5LyX5bCx6KaB5Yqq5Yqb6LW35p2l77yM5YWx5Yib6L6J54WM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cqOelluWbveWTiOWTiOWTiOeUn+aXpeWNs+WwhuadpeS4tOS5i+mZ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reWNjuWEv+Wls+WFseWQjOelneaEv+aIkeS7rOeahOelluWbveWmiOWmi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ee5geiNo+aYjOebm+OAgeWbveazsOawk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pZblm73nlJ/ml6Xlv6vkuZDvvIHmiJHniLHmgqjnpZblm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yj5pyb5rGf5bGx5Y2D6YeM56eA77yM5qyi6aKC56WW5Zu9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6We5bee5aSn5Zyw57mB6Iqx5Ly86ZSm77yM56WW5Zu96ZW/56m65LmQ5puy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lluWbveWcqOS7iuWkqeeUn+aXpe+8jOaIkeS7rOWQ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MruS4iue+juWlveeahOelneemj++8muelneelluWbvei2iuadpei2iuW8uuWk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luWbvei2iuadpei2iue+juS4ve+8geWli+aWl+WQp++8geWQjOWtpuS7rO+8jOS4u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btOWlveeahOaYjuWkqe+8gTwvcD48cD48ZW0+NTcuPC9lbT7kuK3lm73nuqL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pKrpmLPnuqLvvIznuqLkuK3lm73vvIznuqLnuqLngavngavnmoTkuK3lm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nmoTlpKrpmLPvvIznuqLnuqLngavngavnmoTnlJ/mtLv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kuovkuJrvvIznuqLnuqLngavngavnmoTkurrvvIzkuK3lm73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WW5Zu95q+N5Lqy57uP5rKn5qGR77yM5Yeg5bqm5oKy5YeJ5rC4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ey5bC95p2l55SY5Lmf5bCd77yM5bm456aP6Iqx5py15oKE5byA5pS+77yM5oW35oW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ZSx6LWe5q2M77yM54Ot6KGA5rK46IW+5qyi5LmQ6aKC77yM5oS/5Lyf5aSn56WW5Zu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mB6I2j5a+M5by677yBPC9wPjxwPjxlbT41OS48L2VtPuaIkeelneaEv+elluWbv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btOW8uuWkp+OAguaIkei/mOimgemVv+Wkp+S4uuelluWbveWBmui0oeeMr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etlOS6sueIseeahOelluWbveOAgjwvcD48cD48ZW0+NjAuPC9lbT7mlLnpnan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bfmnaXvvIznpZblm73lo7DlqIHpnIflroflr7DjgILmlLnpnanlnIbkuoblvLrlm7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lJ/mtLvnu63or5fnr4fjgILnpZblm73po47pm6jmlbDljYHovb3vvIzlvI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rDml7bku6PjgILkuK3ljY7lhajmsJHpvZDlpYvov5vvvIzov73msYLljZPotor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xLjwvZW0+5L2c5Li65LiA5Liq5Lit5Zu9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5aaC5q2k5by65aSn55qE56WW5Zu977yM6ICM5oSf5Yiw6Ieq6LGq5ZK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eL57uI6ZOt6K6w77ya5Zu95by677yM5a625omN5a6J6K+m77yM5Zu95a+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456aP77yBPC9wPjxwPjxlbT42Mi48L2VtPuS7iuWkqe+8jOaIkeS7rOS4jeWG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WLh+aVoueahOS4uuiHquW3seeahOelluWbveiAjOWli+aWl++8ge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luWbveiAjOW0m+i1t++8gTwvcD48cD48ZW0+NjMuPC9lbT7npZblm7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rbvvJvnpZblm73vvIzkvaDmmK/kuIDkvY3ogIHluIjvvJvnpZblm7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pKfmoJHvvJvnpZblm73vvIzkvaDmmK/kuIDniYfmtbfmub7vvJvnpZb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0maGVsbGlwOyZoZWxsaXA755Sf5pel5b+r5LmQ56WW5Zu9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NgeS4gOW5tOS6hu+8jOaIkeeahOelluWbveavjeS6suW3suW5tOi/h+iKs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7j+WOhuS6huiuuOWkmuWdjuWdjuWdt+Wdt+eahOi3r++8jOiAjOS4gOasoeas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luemDveiDveWdmuW8uueahOaMuui/h+WOu+OAguaIkeeahOelluWbveavjeS6s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/g+elneemj+aCqO+8mueUn+aXpeW/q+S5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IDmmKXnp4vov4fvvIzmsZ/lsbHkuIfph4znuqLjgILlhbHlkozlm73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li4Plj5HmlrDjgILmnKrmnaXotKPku7vph43vvIznlLHmiJHli4fmi4Xmib/jgI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nqIvnvo7vvIzngb/ng4Llj4jlhYnmmI7jgII8L3A+PHA+PGVtPjY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W5Zu955qE55Sf5pel5oiR5Lus6YO95Zyo5qyi5Zac5Zyw5Li65a6D5bqG56W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yi5ZG877yM5L2G5piv5Zyo5qyi5Zac5LmL5L2Z77yM5oiR5Lus6ZyA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YWI6L6I5Lus55qE5Yqq5Yqb5LuY5Ye677yM5bCx5rKh5pyJ5oiR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uK5aSp77yM5Zug5q2k77yM5oiR5Lus5pu06ZyA6KaB5Yqq5Yqb5a2m5Lm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656WW5Zu95LqJ5YWJ77yM6K6p56WW5Zu95Y+Y5b6X5pu05Yqg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imgeWKoOWAjeWKquWKm+WtpuS5oO+8geWBmuS4q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veWtqeWtkOWBmuelluWbveeahOWlveeUt+WEv++8geS4uuelluWbveeahOaYju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aIkeeahOS4gOS7veWKm+mHj+aKiuiHquW3seWbveWutuW7uuiuvueah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vjOW8uu+8gTwvcD48cD48ZW0+NjguPC9lbT7mnInkuIDnp43oirHvvIzlj6v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sLjov5zlkJHnnYDlpKrpmLPnlJ/plb/vvJvmiJHnmoTlkI3lrZfkuZ/lj6v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iJHlv4PkuK3nmoTlpKrpmLPlsLHmmK/npZblm73vvIzmiJHniLHmiJHnmoTnpZb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D5Y2B5LiA5bm06K+B5piO5LqG5LiA5Liq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6S+5Lya77yM5LiD5Y2B5LiA5bm06K+B5piO5LqG5LiA5Liq6LWw5ZCR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PC9wPjxwPjxlbT43MC48L2VtPumHkeeni+WNgeaciO+8jOS4vuWbve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W3nuWkp+WcsO+8jOe5geiKseS8vOmUpu+8m+WutuWSjOWbveebm++8jOS5kOabs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An+edgOi/meS8n+Wkp+iAjOe+juS4veeahOaXpeWtkOmAgeS4iuaIke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kqeWkqeW8gOW/g++8jOS6i+S6i+mhuuaEj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obov5nkuIDkuKrph5Hnp4vljYHmnIjvvIzmiJHku6zov47mnaXkuob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Q2MOWygeeUn+aXpe+8jOiuqeaIkeS7rOWFseWQjOelneelluWbveavje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IuPC9lbT7kuIPljYHkuIDlubTov4fljrv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blm73mr43kurLvvIzlnKjmrKLlo7DnrJHor63kuK3vvIzov47mnaXkuoblpb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jYHkuIDlkajlsoHjgILorqnmiJHku6zkuIDotbfmnaXkuLrlpbnnpZ3npo/vvJ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43kurLvvIzkuIPljYHkuIDlkajlsoHnlJ/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6WW5Zu94oCV5q+N5Lqy77yB6K6p5oiR5o+Q5YmN6Lef5oKo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lluWbveKAleKAleeUn+aXpeW/q+S5kO+8geelluWbveKAleKAle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vvIE8L3A+PHA+PGVtPjc0LjwvZW0+5YWx562R5Lit5Zu95qKm77yM6b2Q5ZSx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PC9wPjxwPjxlbT43NS48L2VtPuiKseWboumUpuewh++8jOWvjOi0teWQieel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tkeaipu+8jOWSjOiwkOekvuS8mu+8gTwvcD48cD48ZW0+NzYuPC9lbT7npZ3npo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mI7lpKnvvIzlpKnmm7Tok53jgIHlsbHmm7Tnu7/jgIHmsLTmm7TmuIXvvIz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YHojaPjgIHkurrmsJHmm7Tlubjnpo/jgIHlm73lipvmm7TlvLr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iA5a6a6KaB5aW95aW95a2m5Lmg77yM5bCG5p2l5YGa5LiA5Liq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iN5LuF6KaB5Li656WW5Zu95q+N5Lqy5oSf5Yiw6aqE5YKy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W5Zu95q+N5Lqy5Li65oiR5oSf5Yiw6aqE5YKy44CC56WW5Zu95q+N5Lqy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3OC48L2VtPuS4g+WNgeS4gOi9veiHquW8uuS4jeaBr++8j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9veaIkOWwsei+ieeFjOOAguaZruWkqeWQjOW6huWWnOa0i+a0i++8j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mqhOWCsuOAgui/iOatpei1sOi/m+aWsOaXtuS7o++8jOaQuuaJi+W8gOWIm+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aEv+elluWbveabtOW8uuWkp++8jOS6uuawkeeUn+a0u+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blm73po57pgJ/lj5HlsZXvvIznu5nmiJHku6zluKb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lr4zotrPnmoTlubjnpo/nlJ/mtLvvvIzov5nmmK/kuK3ljY7msJHml4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kuovvvIzmnIDnvo7nmoTotZ7mrYzopoHpgIHnu5nnpZblm73vvIz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npZblm73njK7kuIrvvIzml6DorrrliLDkuobku4DkuYjml7blgJnvvIz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5jmmK/npZblm73vvIzml6DorrrmiJHku6zliLDkuoblk6rph4zvvIzpg7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pZ3npo/npZblm73jgII8L3A+PHA+PGVtPjgwLjwvZW0+5piv5oKo77yM5a2V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5qE5pm65oWn77yb5piv5oKo77yM6KeB6K+B5LqG5a2Q5a2Z55qE5oiQ6Z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f5aSn55qE56WW5Zu95aSn5q2l5pyd5YmN6LW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elluWbveS4uuiNo++8jOaIkeS5n+imgeelluWbveS7peaIkeS4uuiNo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mqhOWCsuOAgjwvcD48cD48ZW0+ODIuPC9lbT7mnInkuIDkuKrmnID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pgqPmmK/npZblm73nmoTnlJ/ml6XvvIzlm73luoboioLliLDkuobvvIz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iJHku6zmnIDnnJ/or5rnmoTlm73luoboioLnpZ3npo/or63vvIznpZ3npo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pZblm73nuYHojaPmmIznm5vvvIznpZ3npo/nlJ/mtLvlnKjov5nniYfmsoP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ku6zlv4Pmg7PkuovmiJDjgII8L3A+PHA+PGVtPjgzLjwvZW0+5oiR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7mB6I2j5a+M5by66ICM6Ieq6LGq77yM5oiR5Li65oiR5piv5Lit5Zu9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iR5pu05Li65oiR5piv5Lit5Zu95bCG5p2l55qE5o6l54+t5Lq6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bCG5p2l5oiR5LiA5a6a6KaB5aW95aW95a2m5Lmg77yM5bC9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65oiR5Lus5Lyf5aSn55qE56WW5Zu95re756CW5Yqg55O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luWbve+8jOS6sueIseeahOavjeS6su+8jOWQrO+8jOaCqOeahOWtqeWtk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WcsOWRvOWUpOOAguaIkeS7rOimgeeUqOWunumZheihjOWKqOadpeihqOi+v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eahOeIse+8jOmCo+WwseaYr+WKquWKm+WtpuS5oO+8jOiuqeaIkeS7r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aIkOmVv++8jOiuqeaIkeS7rOeahOaEj+W/l+WmgumSoumTgeS4gOagt+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S7rOeahOaZuuaFp+WSjOaxl+awtO+8jOiuqeelluWbveeahOmUpue7o+Wxsea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uS4veWkmuW9qe+8jOiuqeWNjuWkj+eBv+eDgueahOWOhuWPsuWGjemTuO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DUuPC9lbT7miJHmiorpnZLmmKXnjK7nu5n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blm73vvIzmhL/kvaDmsLjov5zlubTovbvmsLjov5zlv6vkuZDvvJvmiJHmiorota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vvIzmhL/kvaDmsLjov5zlnZrlvLrmsLjov5zok6zli4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ue5a6255qE6Lev5LiK77yM5oiR55qE5b+D5oOF5LmF5LmF5LiN6IO9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ZWK77yM56WW5Zu977yM5oiR54ix5L2g77yB6K6p5oiR5Lus5LiA6LW3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6WW5Zu95piO5aSp5pu0576O5aW95ZCn77yBPC9wPjxwPjxlbT44N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8n+Wkp+eahOelluWbveaYjuWkqeWkqeabtOiTneOAgeWxseabtOe7v+OAge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e7j+a1juabtOe5geiNo+OAgeS6uuawkeabtOW5uOemj+OAgeWbveWKm+abtO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DguPC9lbT7kuK3lm73vvIzmiJHku6zkvJ/lpKfnmoT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ormnaXotorlvLrlpKfkuobjgILmiJHnpZ3miJHkvJ/lpKfnmoTnpZblm7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JHku6zmsLjov5zniLHkvaDvvIznpZ3kvaDotormnaXotorlvLrn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6WW5Zu96L696ZiU55qE5aSn5Zyw5LiK77yM5Y2O5aSP5YS/5aWz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byV5ZCt6auY5q2M77yM5Lul5Lit5Y2O5YS/5aWz55qE5ZCN5LmJ77yM5ZC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77yM5Li65q+N5Lqy56Wd56aP77yBPC9wPjxwPjxlbT45MC48L2VtPuS4uuellu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ecn+ivmueahOelneemj++8jOelneelluWbveeUn+aXpeW/q+S5kO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veWutue5geiNo+WvjOW8uu+8jOelneaEv+aIkeS7rOeahOeUn+a0u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OTEuPC9lbT7npZblm73vvIzmmK/lrZXogrLmiJHku6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vvJvnpZblm73vvIzmmK/ln7nogrLmiJHku6zov5vmraXnmoToia/nlLDvvJ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mK/liJvpgKDkuIDkuKrlj4jkuIDkuKrmlrDnlJ/lkb3nmoTmgIDmirHvvJv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Tlu7rkuobkuIDkuKrlj4jkuIDkuKrnmoTlrrbluq3vvJvnpZblm73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nvo7lpb3nmoTmnKrmnaXvvIE8L3A+PHA+PGVtPjkyLjwvZW0+56We5bee5aSn5Zy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56WW5Zu96ZW/56m65LmQ5puy5aaC5r2u44CC5Zyo6L+Z576O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pyA55yf6K+a5Zyw56Wd56aP77ya56WW5Zu957mB6I2j5piM55u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ebuOS/oeWcqOS4jeS5heeahOWwhuadpe+8jOelluWbv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W+l+abtOWKoOW8uuWkp+abtOWKoOe+juWlve+8geS9nOS4uuS4gOS4quS4r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aEn+WIsOmdnuW4uOmqhOWCsu+8gemdnuW4uOiHquix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obflv4PlnLDnpZ3npo/miJHku6znmoTnpZblm73mm7TliqDnuYHojaPmmIz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s7DmsJHlronvvIHnpZblm73lpojlpojnlJ/ml6Xlv6vkuZD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yf5aSn55qE56WW5Zu95pu05Yqg5by655ub77yM56Wd56aP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p5aSp5ZCR5LiK44CC56Wd56aP5L2g5oiR5Y+j6KKL5pel6KeB6Iao6IO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4ix5Lq65YGl5bq35ryC5Lqu44CCPC9wPjxwPjxlbT45Ni48L2VtPu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9veegjOetkeW8uuWbve+8jOS4g+WNgeS4gOi9vee5geiNo+aYjOebm++8jOS4g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vemTuOWwsei+ieeFjOOAguS4reWbveato+WcqOeUqOW0m+i1t+S5puWGmeS8oOWl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aWsOaXtuS7o+aWsOmjjuiyjO+8jOiuqeaIkeS7rOavj+S4quS4reWbveS6uumDveW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xquOAguelneemj+elluWbveS4g+WNgeS4gOWNjuivnu+8jOaEv+aCqOS4gOebt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Wkj+WOhuWPsu+8jOW9sOaYvuawkeaXj+WPkeWxleaIkOWws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blm73vvIzorqnmiJHku6zkuLrkvaDllLHmlK/mrYzlkKfvvIzllLHmlK/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pZ3kvaDnlJ/ml6Xlv6vkuZDvvIznlJ/ml6Xlv6vkuZDvvIzmiJHkurLniLH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k4LjwvZW0+5Zyo56WW5Zu955qE5LiD5Y2B5LiA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iL77yM5oiR6KaB5aW95aW95a2m5Lmg77yM5pyJ5LiA5Liq5YGl5bq3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u66K6+56WW5Zu95pyq5p2l55qE6YeN5Lu75ouF5b2T6LW35p2l77yM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7ut5YaZ552A5pu05aSa55qE6L6J54WM44CCPC9wPjxwPjxlbT45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Yr+aIkeS7rOW/g+S4reeahOeBr+WhlO+8jOeFp+S6ruaIkeS7rOWJjei/m+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luWbveaYr+aIkeS7rOiHquS/oeeahOa6kOWktO+8jOi1i+S6iOaIkeS7r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AwLjwvZW0+56Wd56aP5L2g56WW5Zu977yM5oiR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yu57uZ5L2g77yM5oS/5L2g5rC46L+c5bm06L275rC46L+c5oSJ5oKm77yb5oiR5oqK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4yu57uZ5L2g77yM5oS/5L2g5rC46L+c5Z2a5by65rC46L+c6JOs5Y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rLniLHnmoTnpZblm73vvIzlnKjmgqjnlJ/ml6XmnaXkuLT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rnorrjmiJHor7TkuIDlo7DvvJombGRxdW8756WW5Zu977yM5q+N5Lqy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2g5piv5oiR5Lus5YWx5ZCM55qE5b+D5aOw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6Wd56WW5Zu95by655ub77yM5Zu95peX5piv5oiR5Lus55qE6aqE5YK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R5Zu95peX5pWs56S877yM5ZCR56WW5Zu95pWs56S844CC5oiR5piv54KO6bu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77yM6KaB5Li656WW5Zu95LqJ5YWJ44CCPC9wPjxwPjxlbT4xMDMuPC9lbT7npZblm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v4PkuK3vvIzlkozkupTljYPlubTnmoTorrDlv4blkoznl5Xov7nvvIzml6Dms5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o/nnYDml7bpl7Tnp6/ntK/lnLDotormnaXotormt7HjgILmuJfov5v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nmoTooYDmtrLvvIzpk7jmiJDkvJ/lpKfnmoTkuK3ljY7msJHm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YjuaXpeWbveW6huiKgu+8jOaIkeS7rOS8n+Wkp+elluWb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S4quS4vuWbveasouW6hu+8jOWPr+WWnOWPr+i0uueahOWkp+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elluWbvemAgeS4iu+8jOacgOecn+W/g+acgOe+juS4veeahOelneemj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IseeahOelluWbve+8jOe5geiNo+aYjOebm++8jOWbveazsOawk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peg6K666LWw5Yiw5ZOq77yM5peg6K665Zyo5L2V5pa5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Lus5pyA5aSn55qE5L6d6Z2g77yM5rC46L+c5piv5oiR5Lus5Lit5Y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Wx5ZCM55qE5a6244CCPC9wPjxwPjxlbT4xMDYuPC9lbT7miJHku6zlupTor6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ku6zkuI3mgJXlm7Dpmr7vvIzkuLrnpZblm73nmoTmmI7lpKnogIzliqrlipv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xbno1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CI+aHR0cHM6Ly9kdWFuanV6aWt1LmNvbS9kdWFuanV6aS91MW56NXFycj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1746A55998D5861F12AB154564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