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0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068154132BD73AF28441D3C2C18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68154132BD73AF28441D3C2C18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aWz5Lq65YGa5b6u5ZW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iHquS/oeaIkeWHu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quWKm+aIkeaIkOWKn+OAgjwvcD48cD48ZW0+Mi48L2VtPiZsZHF1bzvkuI3lj6/og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J5Liq5a2X77yM5Y+q6IO95Zyo5oSa5Lq655qE5a2X5YW45Lit5om+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4us6IGa5Lya55y855qE5Lq677yM5rC46L+c5piv5oqK5o+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LjwvZW0+5YWI5oqK6bG8572R5omT5byA77yM6bG85YS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5riU572R55qE5YWl5Y+j44CCPC9wPjxwPjxlbT41LjwvZW0+6YKj5Lqb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c6KW/77yM5oiR5Y+q5aW95YGH6KOF5LuO5rKh5oul5pyJ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q655Sf5Y+v5Lul6ZqP5pe26YeN5paw5byA5aeL77yM55yL5L2g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L2s6Lqr44CCPC9wPjxwPjxlbT43LjwvZW0+5LiN5aaE5rGC77yM5YiZ5b+D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E5YGa77yM5YiZ6Lqr5a6J44CCPC9wPjxwPjxlbT44LjwvZW0+5L2g6Jma5bqm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pio5aSp6YCd5Y6755qE5Lq65peg6ZmQ5ZCR5b6A55qE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iR5Lya55So56yR6IS45p2l6L+O5o6l5oiR5q+P5LiA5Liq5pWM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i3r+S4jeivpeaYr+eWkemXruWPpe+8jOimgeavlOiwgemDv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EuPC9lbT7lk6rmgJXpgY3kvZPps57kvKTkuZ/opoHmtLvnmoT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EyLjwvZW0+5oiR5Lus55qE55CG5oOz77yM5LiN566h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Ge5LqO5pyq5p2l44CCPC9wPjxwPjxlbT4xMy48L2VtPumXruWtpuW/heaci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S5oOW/heacieWPi+OAgjwvcD48cD48ZW0+MTQuPC9lbT7mnInnkIbmg7PlnKjnmoT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pKnloILlsLHmmK/lpKnloILjgII8L3A+PHA+PGVtPjE1LjwvZW0+5LiA5pem5L2g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qG5LuA5LmI77yM5bCx6KaB5a+55aW56LSf6LSj77yM5rC46L+c55qE6LSf6LS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9oOS5i+aJgOS7pei/mOeci+S4jei/nOeci+S4jea4h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rmeW+l+i/mOS4jeWkn+mrmOOAgjwvcD48cD48ZW0+MTcuPC9lbT7lnKjmsqHmnIn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YvliY3vvIzmiJHov5jmsqHmnInlpLHotKXjgII8L3A+PHA+PGVtPjE4LjwvZW0+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l5pyJ55qE77yM5L2g5bqU6K+l5Yqg5YCN54+N5oOc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Au+S8muaciemCo+S5iOWkmueahOWksei0peOAgeaMq+aKmOOAgeeXm+iLpu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OAgjwvcD48cD48ZW0+MjAuPC9lbT7mrbvnmoTmlrnlvI/nlLHkuIrluJ3lhrP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lrnlvI/nlLHoh6rlt7HlhrPlrprvvIE8L3A+PHA+PGVtPjIx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bGx5Y+q5Li654is5Yiw5bGx6IWw44CC5Li65L2V55SY5LqO5bmz5bq4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jeaYr+avj+WPpSZsZHF1bzvlr7nkuI3otbcmcmRxdW87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JmxkcXVvO+ayoeWFs+ezuyZyZHF1bzvjgII8L3A+PHA+PGVtPjIz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b5Lq65piv6LCI5LiN5p2l55qE77yM5L2V5b+F6K6h6L6D5aSq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huWwhuS4luS6i+iKseiKseeci++8jOiOq+WwhuW/g+eUsOiNieiN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UuPC9lbT7mnInmoqblsLHljrvov73vvIzmsqHmrbvlsLHliKv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5qE5pio5aSp77yM5oiR5ZCR5b6A55qE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ZuuiAheWNg+iZke+8jOW/heacieS4gOWkse+8m+aEmuiA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W/heacieS4gOW+l+OAgjwvcD48cD48ZW0+MjguPC9lbT7kuI3opoHlv5jorr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kuI3ljrvliqrlipvmgI7kvJrlj5HlhY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aSa5Zad5LiA5p2v5aW277yM5Yac5p2R6Ie05a+M5LiA5a62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fpue8luWxoee7nemTgeegmuepv++8jOWPo+ivteaJi+mSnumCo+iuo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kuKrkurrotbfngrnkvY7lubbkuI3lj6/mgJXvvIz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ooPnlYzkvY7jgII8L3A+PHA+PGVtPjMyLjwvZW0+6K6k55yf5YGa5Lq677yM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BPC9wPjxwPjxlbT4zMy48L2VtPuWHoeS6i+assuWFtuaIkOWKn++8jOW/h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7o+S7tyZtZGFzaDsmbWRhc2g75aWL5paX44CCPC9wPjxwPjxlbT4zNC48L2VtP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Qju+8jOivpei1sOeahOi1sO+8jOivpeeVmeeahOeVme+8jOS4gOWIh+S4jeW8uu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vaDku4DkuYjml7blgJnmlL7kuIvvvIzku4DkuYj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ng6bmgbzjgII8L3A+PHA+PGVtPjM2LjwvZW0+55So6KGM5Yqo56WI56W35q+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5pu06IO95aSf5L2/5LiK5bid5LqG6Kej44CCPC9wPjxwPjxlbT4zNy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mOWIhu+8jOS5n+WSjOWPkeaYjuS4gOagt+WQp++8jOmDveaYr+a6kOS6juWBt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HkuI3mg7PovpPnu5not53nprvkuZ/kuI3opoHovpPnu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M5LjwvZW0+6ZSZ6L+H55qE5bCx5piv6ZSZ6L+H5LqG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eg5rOV5oy95Zue5LuA5LmI5LqG44CCPC9wPjxwPjxlbT40MC48L2VtPuaLvOaQ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lh+i/ue+8jOWli+aWl+S5puWGmei+ieeFjOOAgjwvcD48cD48ZW0+NDEuPC9lbT7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nKjlrp7otKjkuIrlkoznqIvluqbpg73mmK/ooaHph4/nlLflrZDmsJTotKjnmoTlsLr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mA6LCT5aSp5omN77yM5bCx5piv5Yqq5Yqb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jeimgeiuqeWkquWkmuaYqOWkqeWNoOaNru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jwvcD48cD48ZW0+NDQuPC9lbT7mh4Llvpfoh6rlt7Hml6Dnn6XvvIzor7TmmI7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jgII8L3A+PHA+PGVtPjQ1LjwvZW0+5rKh5pyJ5aSx6LSl57uP6aq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oiQ5Yqf44CCPC9wPjxwPjxlbT40Ni48L2VtPuS4gOS4quS6uuacgOWkp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aYr+WmguS9leWOu+WFi+acjeiHquW3seeahOe8uueCu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t7Hmi6XvvIzmr5Tku4DkuYjpg73muKnmmpb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j6Zq+5L2/5Lq66IGq5piO77yM5L2G5LiN6IO96Ie05a+M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iDveaOp+WItuacuumBh++8jOWNtOWPr+S7peaOjOaPo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3mgKjlpKnvvIzkuI3lsKTkurrvvIzooYzmnInkuI3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sYLor7jlt7HjgII8L3A+PHA+PGVtPjUxLjwvZW0+5Zyo5Lq655Sf5peF6YCU5Li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7uI54K577yM5oiR5LiN5Lya5o+Q5YmN5LiL5p2l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ecvOWwseeci+mUmeeahOS6uu+8jOWPr+S6pOeahOWHoOeOh+S5n+S4jeS8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MuPC9lbT7kurrku6znl5vmgajnmoTkuI3mmK/mlLnlj5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mlLnlj5jjgII8L3A+PHA+PGVtPjU0LjwvZW0+5rKh5pyJ5aSx6LSl5Y+q5pyJ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Q5Yqf44CCPC9wPjxwPjxlbT41NS48L2VtPuS6uueahOiHquS/oeaYr+Wdmu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AjOS4jeaYr+ihqOmdoueahOi2vumrmOawlOaJr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nIDopoHnmoTkuI3mmK/miJDlip/kuK3nmoTmmILpppbvvIzogIzmmK/lpLHotKX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Lrnq4vjgII8L3A+PHA+PGVtPjU3LjwvZW0+5pWw5LiN5bC955qE5Zyf57KS77yM5r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a2m5rW344CCPC9wPjxwPjxlbT41OC48L2VtPuWKseW/l+eFp+S6ruS6uueU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aUueWPmOWRvei/kOOAgjwvcD48cD48ZW0+NTkuPC9lbT7lkIzmoLfnmoTlk4HotKj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lkIzmoLfnmoTku7fmoLzmr5Tlk4HotKjjgII8L3A+PHA+PGVtPjYw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+P5LiA5aSp6YO95pyJ5omA5YC844CCPC9wPjxwPjxlbT42MS48L2VtPuWmguaen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hemhu+WGmeWcqOmineWktOS4iu+8jOmCo+WwseS4jeimgeWGmeWcqO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poHlgZrlkJHml6XokbXvvIznp43lnKjjgIzpmLPlhYnjgI3nmoT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YzLjwvZW0+6ZqP552A5pe26Ze055qE5rWB6YCd77yM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ZCO5oKU5ZKM6Zm35YWl5Zue5b+G5Lit44CCPC9wPjxwPjxlbT42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4gOaBr+WwmuWtmO+8jOWwseimgeWdmuaMgeWIsOW6le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4XpobvljYHliIbliqrlipvvvIzmiY3og73nnIvotbfmnaXmr6vkuI3otL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iA5Liq5Lq65pWi5LqO5pq06Zyy6Ieq5bex55qE5by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6KGo5LuW6Ieq5L+h5by65aSn44CCPC9wPjxwPjxlbT42Ny48L2VtPuWtpuiA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ee9lO+8jOaAneiAjOS4jeWtpuWImeauhuOAgjwvcD48cD48ZW0+NjguPC9lbT7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sLjov5zkuI3mlL7lvIPnmoTkurrjgII8L3A+PHA+PGVtPjY5LjwvZW0+6buR5p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YKq5oG277yM5YWJ5piO5Lmf5pyq5b+F5bim5p2l6Imv5Za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kuW5tOiAhe+8jOS6uueUn+S5i+eOi++8jOS6uueUn+S5i+aYpe+8j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juS5n+OAgjwvcD48cD48ZW0+NzEuPC9lbT7kuabnsY3lpIfogIzkuI3or7vlpoLlup/n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K+75LiA5pys5aW95Lmm77yM5bCx5piv5ZKM6K645a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Lq66LCI6K+d44CCPC9wPjxwPjxlbT43My48L2VtPuaXtumXtOaYr+Wunei0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S9j+S6huaXtumXtOWwseaKk+S9j+S6huaIkOWKn+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vY3lr7nmiYvmnaXot5/jgILot5/kvY/ku5bvvIzlubbkuJTotoXotor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q65LiN6KaB562J5piO5aSp77yM5Zug5Li65rKh5pyJ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3Ni48L2VtPueQhuaDs++8jOWcqOWKquWKm+Wli+aWl+m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+8jOWcqOWdmuaMgeS4jeaHiOmHjOe7k+aenOOAgjwvcD48cD48ZW0+Nzc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J3mg7PkuI3mu5HlnaHvvIzlip7ms5XmgLvmr5Tpl67popjlpJr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pat5LqG57q/55qE6aOO562d77yM5Lu76aOO6ZqP5oSP55qE5pGG5b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4jeWQrOaMh+eCue+8jOWkmue7leW8r+W8r+OAguS4jeaH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gu+8jOawuOS4lumlreahtuOAgjwvcD48cD48ZW0+ODAuPC9lbT7miJHku6zkuYv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kuI7ml7bpl7Tml6DlhbPmmK/kurrlv4Plj5jlvpflpKrlv6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YGH5Yiw5L2g5LmL5ZCO77yM5omA5pyJ55qE5Lq66YO95piv6Lev5Lq6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GrOWkqeW3sue7j+WIsOadpe+8jOaYpeWkqei/m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l+OAgjwvcD48cD48ZW0+ODMuPC9lbT7kuI3opoHorqnkvaDlnKjkvaDmnI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h4zmiJDkuLrkuKrog5blrZDjgII8L3A+PHA+PGVtPjg0LjwvZW0+5om/6K6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f5aSn77yM5bCx5piv6K6k5ZCM6Ieq5bex55qE5oSa55aR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WKqOS4jeWPiuaXtuaYr+WboOS4uueXm+iLpui+vuS4j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nlKjnkIbmg7PljrvmiJDlsLHkurrnlJ/vvIzkuI3opoHouYnot47kuoblso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LiA5Liq5Lq65LiA6L6I5a2Q5oiQ5Yqf5LiN5oiQ5Yq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95oK85Lya5Lq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YXB0Nm84Z20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dDZvOGdt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68154132BD73AF28441D3C2C18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