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2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A2A74ECEA7FBF2E6460229C9E5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A2A74ECEA7FBF2E6460229C9E5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ZKM5L2g5LiA6LW355yL6JC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QveWPtumdm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i1t+WFruWFsee8oOe7teOAgjwvcD48cD48ZW0+Mi48L2VtPuaNoei1t+S4gOeJ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WGmeS4iueni+eahOaAnee7quOAgjwvcD48cD48ZW0+My48L2VtPuS4gOeJh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Jh+aDhe+8jOS4gOe8leeni+mjjuS4gOS4neaEgeOAgjwvcD48cD48ZW0+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eWygeaciOa1gei1sO+8jOe7mueDguaXoOiKsemXtO+8jOS9oOeci+mCo+iQveWPtu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mjjumjmOi/nOOAgjwvcD48cD48ZW0+NS48L2VtPuiQveWPtue6t+e6t++8jOa7o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+8jOS4juS9oOS4gOi1t+iZmuW6puWFiemYtOOAgjwvcD48cD48ZW0+Ni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S4gOeJh+S8pO+8jOS4gOeUn+eXtOaDheS4gOeUn+aDs++8jOebuOmBh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a1geW5tO+8gTwvcD48cD48ZW0+Ny48L2VtPuS4gOeJh+iQveWPtu+8jOafk+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+8jOmGieS6huS6uuW/g+OAgjwvcD48cD48ZW0+OC48L2VtPumjmOmbtue6ouWwm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aYr+WQpuaHguW+l+S4gOWPtuefpeeni+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Ptuefpeeni++8jOS9oOWSjOeni+Wkqe+8jOi/mOW3ruS4gOeJh+agk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gTwvcD48cD48ZW0+MTAuPC9lbT7miJHlnKjpk5zlt53nrYnkvaDvvIz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nnIvokL3lj7bjgII8L3A+PHA+PGVtPjExLjwvZW0+6JC95Y+25LiO5oKy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m15Yqo5LqG56eL5aSp55qE5oOF5oCA44CCPC9wPjxwPjxlbT4xMi48L2VtPu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fpeWkqeS4i+eni+OAgjwvcD48cD48ZW0+MTMuPC9lbT7kuIDokL3lj7bogIznn6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j7blrZDvvIzkuIDku73mgJ3lv7XvvIE8L3A+PHA+PGVtPjE0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+277yM6JC957+p57+p77yB5oiR5o2h5Yeg54mH6JC95Y+25aS55Zyo5Lmm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6L6+5a+556eL5Y+255qE5oCd5oGL44CCPC9wPjxwPjxlbT4xNS48L2VtPueni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rOiQveiKse+8jOeci+iQveWPtuOAgjwvcD48cD48ZW0+MTYuPC9lbT7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Y/np4vlj7bvvIzkuIDnvJXmg4XkuJ3lr4Tnp4vpo4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JC95Y+277yM54mH54mH5Lyk77yb54mH54mH5p6r5Y+277yM54mH54mH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GieWGieeni+WFieeVmeS4jeS9j++8jOa7oemYtue6ouWPt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Ou+WMl+aWueeci+eni+WkqeeahOiQveWPt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ogIznn6Xnp4vvvIzokL3pmr7ogIznn6Xlj4vvvIzmnIvlj4vmmK/kuIDnlJ/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vlj4vmmK/kuIDkuJbnmoTnibXmjILvvIzmnIvlj4vmmK/lv4PkuK3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jgII8L3A+PHA+PGVtPjIwLjwvZW0+5LiA54mH6JC95Y+277yM5LiA5a2j56e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6Ie05pyL5Y+L77yb5LiA5Zy656eL6Zuo77yM5LiA5Zy65a+S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pqW5b+D5aS044CCPC9wPjxwPjxlbT4yMS48L2VtPueni+Wkq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Ou+eci+mjjuWQueiQveWPtu+8jOetieW+heWNg+Wxseaaru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4vlpKnpmarkvaDkuIDotbfnnIvokL3lj7bvvIzlhqzlpKnpmarkva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IzLjwvZW0+5ou+5LiA54mH6JC95Y+277yM5ruh5omL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1heeni++8jOS4gOeJh+iQveWPtu+8jOWvhOaJ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Ane+8gTwvcD48cD48ZW0+MjUuPC9lbT7kuIDniYfokL3lj7bmuLLmn5Pkuobnp4v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PokL3oirHmsqfmoZHkuobmtYHlubTjgII8L3A+PHA+PGVtPjI2LjwvZW0+576O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mv77yM6JC95Y+25ruh5Zyw77yM5L2z5Lq655u85YW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iQveWPtu+8jOWvhOaJmOS4gOeJh+ebuOaAne+8jOS4gOWcuueni+mbqO+8jO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a3seaDheOAgjwvcD48cD48ZW0+MjguPC9lbT7okL3lj7bnmoTpnZnnvo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6HnhLblkozku47lrrnjgII8L3A+PHA+PGVtPjI5LjwvZW0+5p6r5pmv5LiO56eL6aO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O6JC95Y+25YWx6Iie44CCPC9wPjxwPjxlbT4zMC48L2VtPuS4gO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aJmOS4gOS7veebuOaAne+8jOS4gOWcuueni+mbqO+8jOWUpOi1t+S4gOeJh+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4vpq5jmsJTniL3vvIzokL3lj7bpo57oiJ7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np4vml6XnmoTokL3ml6XkvZnmmZbjgII8L3A+PHA+PGVtPjMyLjwvZW0+5oGL5oG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D5pel5oOF77yM6JC95Y+25peg5oOF77yM5Lq65pyJ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mBh+S4iumTtuadj+WPtu+8jOm7hOmHkeiQvea7oe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7kuIDniYfokL3lj7blvIDlp4vvvIzniLHkuIrnp4vlpK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C95Y+26aOe6Iie77yM5oCd5b+15aaC5r2u77yM5oS/5L2Z55S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qm6L+H6aOO6aOO6Zuo6Zuo77yM6LWw6L+H5pil5aSP56eL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rmeWcqOeni+eahOi3r+WPo++8jOeci+S4gOeJh+iQveWPtua4suaf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+8jOeci+S4gOWto+iQveiKseayp+ahkea1geW5t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lsL3kuobvvIzlpKnlh4nkuobvvIznp4vlpKnku47okL3lj7blvIDlp4vvvIzpgqP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lpoLnuqbogIzoh7PmlaPokL3oirHkuIDlnLD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77yM5LiA5q615oOF77yb5LiA5Zyw5Y+277yM5LiA6aaW6K+X77yb6JC95Y+2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b+D44CCPC9wPjxwPjxlbT4zOS48L2VtPua3seeni+iQveWPtu+8jOaDhea3s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AuPC9lbT7mt7Hnp4vokL3lj7bvvIznv7vpo57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eL5aSp5LqG77yM5oiR5Lus5LiA6LW35Y6755yL55yL6JC95Y+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PC9wPjxwPjxlbT40Mi48L2VtPuiQveWPtuefpeeni++8jOaEn+WPue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niYfokL3lj7bvvIzkuIDlraPnp4vvvJvkuIDln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DlnLrlr5LjgII8L3A+PHA+PGVtPjQ0LjwvZW0+56eL6aOO6JC95Y+254mH54m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6JC95Y+25oO55Lq65oSB44CCPC9wPjxwPjxlbT40NS48L2VtPueni+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eJh+eJh+iQveWPtu+8jOeJh+eJh+S8pOOAgjwvcD48cD48ZW0+NDY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n6Xnp4vvvIzmgJ3lv7XlpoLphZLvvIzlj6rkuLrpgqPliLvpqqjnmoTnibX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6OGdxaWFz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ejhncWlhcz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A2A74ECEA7FBF2E6460229C9E5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