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9A9758DE94EE04061435FE7751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9A9758DE94EE04061435FE7751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WZ5biI6Iq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huadpe+8jOaXoOiuuuaIkeS8muaIkOS4u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5lOacqO+8jOi/mOaYr+S9juefrueahOeBjOacqO+8jOiAgeW4iO+8jOaIke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e/oOe7v+WQkeaCqOiHtOaVrO+8geWwhuadpe+8jOaXoOiuuuaIke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jOi/mOaYr+S9juefrueahOeBjOacqO+8jOaIkemDveWwhuS7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QkeaCqOelneemj++8jOaIkeeahOiAgeW4iO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eaciO+8jOaVmeW4iOiKgu+8jOacieaUtuiOt++8jOW/g+aEj+a7oe+8jOW8n+Wt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4iOaBqe+8jOaXoOS7peaKpe+8jOW4iOaDhea3se+8jOWtpuiHtOeUqO+8jOeQhu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WKquWKm++8jOaKpeaBqeaDhe+8jOaEv+iAgeW4iO+8jOiKguaXpeWlv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W8gOW/g+eske+8jOayoeeDpuaBvO+8gTwvcD48cD48ZW0+My48L2VtPu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WMluS9nOS4gOadr+a4heiMtu+8jOa7i+a2puaCqOWPkeW5sueahOWWieW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S9nOS4gOebj+eBr++8jOS6ruWcqOaCqOeahOWKnuWFrOahjOS4iuOAgu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W4pue7meaCqOS4gOS4neiKrOiKs+OAguelneiAgeW4i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i+m+iLpuS6hu+8gTwvcD48cD48ZW0+NC48L2VtPuWug+ayoeacieS6suaD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oeacieeIseaDheeahOa1qua8q++8jOayoeacieWPi+aDheeahOecn+aM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m7mOm7mOS7mOWHuu+8jOiuqeS6uuS4gOeUn+WPl+ebiu+8jOi/meWwseaYr+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aVmeW4iOiKguWIsOS6hu+8jOelneaEv+WkqeS4i+iAgeW4i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VmeW4iOiKguS5i+WNg+S4h++8muWNg+WPruWSm+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+8jOWNg+m8k+iInuS4h+aVmeivsu+8jOS4gOmil+W/g+WNg+S4h+aDhe+8jOWN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aXoOaClO+8jOWNg+ahg+adjuWkqeS4i+S6uu+8jOWNg+aIt+S6uuaKiuS9oOWku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En+a/gOawuOmVv+WtmO+8jOaVmeW4iOiKguadpeelneS9oOW/q+S5kOWNg+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AgeW4iO+8muavj+S4gOe8leeahOmYs+WFie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avj+S4gOmil+aYn+aYn+aYr+aIkeeci+aCqOeahOecvOed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bqOeJteedgOaIkeWvueaCqOa3sea3seWcsOaAneW/te+8j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4iO+8jOaCqOWQr+i/quaIkeecn+ato+mihuS8m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BqeaDoO+8jOS7juatpOaIkeivu+aHguS6huavj+S4gOeTo+e7v+WPtu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6ke+8jOavj+S4gOS4qua1quiKseOAguiwouiwouaCq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iAjOS4jeWOjO+8jOivsuS6uuS4jeWApu+8jO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5kOS6puiejeiejeOAguelneemj+aCqO+8jOaVmeW4iO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eW5tOWvkueql++8jOS4gOacneS4iuamnO+8jOW4iOaBqeaXo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ZveWwke+8jOW/g+aEj+iHs+S4iu+8jOWQq+e+juWlveiLpeW5su+8jOWu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rKHmlrnvvIzmm77kuIDmnJ3kuIDlpJXvvIzkuIDoqIDkuIDooYzvvIznu4jnlJ/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mgqjlubjnpo/lronlurfjgII8L3A+PHA+PGVtPjEw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Jyh54Ob77yM54eD54On6Ieq5bex54Wn5Lqu5Yir5Lq677yb5pWZ5biI5pi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5+t6Ieq5bex6KGl6ZW/5a2m55Sf44CC5pWZ5biI55qE5LqL5Lia5aSp5bqV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77yM5pWZ5biI55qE56ew5Y+35Lq65LiW6Ze05pyA5Y+v5pWs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6ICB5biI5Lus5bm456aP5YGl5bq377yM5rC46JGG6Z2S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AgeW4iO+8jOS9oOWlve+8jOiAgeW4iO+8jOS9oOaXqe+8jOiAge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/meS6m+ivneivreaIkeS7rOS7juWwj+ivtOWIsOWkp+OAguiAgeW4i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4iO+8jOaDs+S9oO+8jOiAgeW4iO+8jOW/teS9oO+8jOi/meS6m+ivneiv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4uOW4uOivtO+8jOS7iuWkqeaYr+iAgeW4iOeahOiKguaXpe+8jOWPqu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KguaXpeW/q+S5kO+8gTwvcD48cD48ZW0+MTIuPC9lbT7lpKnlho3pq5jvvIzmtb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msqHmnInmiJHku6zluIjnlJ/nmoTmg4XosIrmt7HjgILlnKjmgqj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mgqjnmoTlranlrZDvvIzml6Dlvq7kuI3oh7PnmoTnhafmlpn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kurLniLHnmoTogIHluIjvvIzmgqjnmoToioLml6XliLDkuobvvIzluIz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zLjwvZW0+6ICB5biI5L2g5piv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LiA5py15Y+I5LiA5py155qE6Iqx5py177yb6ICB5biI5L2g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a2m55Sf5Lus6L6J54WM55qE6YGT6Lev44CC5L2g55qE5oGp5oOF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5Sf6Zq+5b+Y77yM56Wd5L2g5pWZ5biI6IqC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usuiAleiAmO+8jOiusuWlieeMru+8jOiusuaLvOaQj++8jOiusueLrOer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iusuWKn+e7qe+8m+aCqOivtOWLh+awlO+8jOivtOavheWKm++8jOivt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k+i2iu+8jOWUr+eLrOS4jeivtOaxl+awtOOAguS6sueIseeahOiAgeW4i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aVmeW4iOiKguW/q+S5kOOAgjwvcD48cD48ZW0+MTUuPC9lbT7miq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JHlt7Lplb/lpKfvvIzlkozmgqjkuIDmoLflkKzlhZrnmoTor53vvIzmnJ3kuZ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t6XkvZzkuI3lt67vvIzliqrlipvkuIrov5vmnInmnJvmj5Dmi5TvvIzmlZnluIjoioL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nlLXor53vvIzpgIHlj6XnpZ3npo/mhI/mgJ3kuIDkuIvvvIzmiJHnmoTmganluI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XmjILvvIE8L3A+PHA+PGVtPjE2LjwvZW0+5Zyo5pWZ5biI55qE5bKX5L2N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aaC5LiA5pel44CC5aaC5LuK5oKo6YCA5LyR5LqG77yM5a6e546w5LqG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55qE6K+66KiA44CC5oKo5Lyf5aSn77yM5oKo5Lmf5a+M5pyJ77yM5a2m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66Imy55qE6KGo546w5Zue5oql5oKo44CC6ICB5biI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gOaUr+eyieeslO+8jOWGmeWwveWPpOW+gOS7iuad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jOWgquensOa4heato+W7ieaYju+8m+aVmeW4iO+8jO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jOaYr+WkqumYs+W6leS4i+acgOelnuWco+eahOiBjOS4mu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+8jOmAgeS4iuaIkeWvueiAgeW4iOacg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jOelneaCq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K/mgqjnlKjlv4PooYDvvIzloZHpgKDkuobkvJ/lpKfnmoTlvaLosaH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sZfmsLTvvIzpk7jmiJDkuobnpZ7lnKPnmoTmrr/loILvvJvmmK/mgqjnlKj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kuobmoYPmnY7mu6Hlm63jgILmlZnluIjoioLliLDkuobvvIzorqn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kuIDlo7DvvJrovpvoi6bkuobvvIzogIHluIjlpb3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p+T6IuN6IuN55m95Y+R77yM5qGD5p2O5ruh5Zut77yM6Zyy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j44CC6LWe576O5oKo77yM5pWs54ix55qE6ICB5biI77yM56Wd56aP5oKo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yMC48L2VtPuS4gOaUr+eyieeslO+8jO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abtOi1t+adpe+8jOWbm+WuneaWh+aIv++8jOWPquaEv+S6lOa5luW8n+Wtk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Fue+8jOWFreWRs+WFt+Wwne+8jOS4g+aciOmqhOmYs++8jOWFq+aciOmFt+aa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5neW3nuahg+adjuiKrOiKs++8geiAgeW4iO+8jOaCqOWlve+8ge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orrLlj7DliY3vvIzlr5LmnaXmmp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mgqjosIbosIbmlZnor7LvvIzlj7DkuIrlsZXpo47ph4fvvJv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XlpI/np4vlhqzvvIzlubTlpI3kuIDlubTvvIzmgqjovpvli6TngYzmuon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L3oiqzoirPvvIzmlZnluIjoioLliLDkuobvvIznpZ3mgqjmoYPmnY7mu6H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2i5a+55Zuw6Zq+77yM5piv5L2g5pWZ5oiR5Lus5YuH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6Z2i5a+554G+6Zq+77yM5piv5L2g5pWZ5oiR5Lus56yR5a+55Lq655Sf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piv5L2g5Z2a5oyB5LiN5oeI44CC5aaC5LuK5oiR5Lus5bey6ZW/5aSn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ICB5biI5bm456aP5b+r5LmQ5ZCJ56Wl5a6J5bq3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jeaYr+aYjuaYn++8jOS9huaIkeW/g+S4reaCqOaYr+aYjuaYn+S4re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wuuiusuWPsOeEleWPkeaCqOeahOmjjumHh++8m+aCqOS4jeaYr+S8n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aCqOaYr+S8n+S6uuS4reeahOS8n+S6uu+8jOaWueWvuOivvuWgguWhke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uaVmeW4iOiKguW/q+S5kO+8gTwvcD48cD48ZW0+MjQ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ovpvli6TnmoTlm63kuIHvvIzkvb/miJHku6zojIHlo67miJDplb/vvJv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moTonKHng5vvvIznhafkuq7nnYDmiJHku6zljbTmsqHmnInnhafkuq7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miJHku6znnJ/or5rlnLDnpZ3npo/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jgII8L3A+PHA+PGVtPjI1LjwvZW0+5pWZ5biI6Iq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6eL5aSp55qE6ISa5q2l5qy+5qy+6ICM6Iez77yM5oSf6LCi6ICB5biI5Lus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V6ICY5ZKM5peg56eB5aWJ54yu77yM5L2g5Lus5rC46L+c5piv5pyA5YC85b6X5oi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KM5oSf5oGp55qE5Lq677yM6KG35b+D5Zyw5a+56ICB5biI6K+05aOw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6b6Ium5LqG77yM56Wd5L2g5Lus6IqC5pel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mgumjjuWQueaLguedgOWbm+mdouWFq+aWue+8jOW/q+S5kOS8vOmbq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FieiKku+8jOW/q+S5kOWDj+mYs+aKmuaRuOedgOS4lueVjO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/q+S5kOaYr+e7humbqOa0kuiQveWcqOaflOWSjOeahOeni+Wkq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aCqOWIsOiAge+8jOelneaCqOaVmeW4iOiKguW/q+S5kO+8g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lnKjmnKjmnb/kuIrnmoTlkI3lrZfmnKrlv4XkuI3mnL3vvIzliLvlnKj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I3lrZfkuqbmnKrlv4XmsLjlnoLljYPlj6TvvIzogIzliLvlnKjmiJHku6z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gqjnmoTlkI3lrZfvvIzlsIbnnJ/mraPmsLjlrZjvvIH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I4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77yM5Lik6KKW5riF6aOO6IKy5Lq677yM6Z+m57yW5LiJ57ud5rK75a2m77yM5Zu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P6YCa6ZiF77yM5YWt5bCY5LiN5p+T5o6I5Lia77yM5LiD5q2l5oiQ6K+X5om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qGD5p2O6YGN5Zyw77yM5Lmd5rSy5a2m6K+G5peg5pWM77yM5Y2B5YWo5Y2B576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WZ5biI6IqC5b+r5LmQ44CCPC9wPjxwPjxlbT4yOS48L2VtPuaEn+iwo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axh+ivtOi1t+adpeWuueaYk++8jOS9huecn+ato+WBmuWIsO+8jOehrumcgOimge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eahOenr+e0r+adpei1ouW+l+Wkp+WutueahOasoui/juS4juWOmueI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aVmeW4iOeUqOS7mOWHuuadpeaNouWPluS/oeS7u+OAguS7iuWkq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En+iwouS9oO+8gTwvcD48cD48ZW0+MzAuPC9lbT7lpoLmnpzmsqH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nn6XpgZPoh6rlt7HnmoTkuI3otrPvvJvlpoLmnpzmsqH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bnlaXnn6Xor4bnmoTlv6vkuZDvvJvlpoLmnpzmsqHmnInmgqjvvIz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vo7lpb3nmoTmmI7lpKnjgII8L3A+PHA+PGVtPjMxLjwvZW0+5biI5oGp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6L6b5Yuk55qE6Lqr5b2x77yb5biI5oGp6Zq+5b+Y77yM6Z2S6Z2S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Y+u5ZKb77yb5biI5oGp6Zq+5b+Y77yM5Lq655Sf5peF6YCU57K+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Zu96ZmF5pWZ5biI6IqC77yM6ZOt5biI5oGp77yM5oS/5pWs54ix55qE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44CCPC9wPjxwPjxlbT4zMi48L2VtPuaVmeW4iOiKguiwqOelne+8mu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tpuagoeWPi+i2iuadpei2iuWkmu+8jOWPi+iwiuWDj+mihuWvvOiusuiv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elneemj+WDj+eqgeWHu+ajgOafpeivtOWIsOWwseWIsOOAguaVmeW4iO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iAgeW4iOmXruWAme+8gTwvcD48cD48ZW0+MzMuPC9lbT7pgqP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rKjnrKjnmoTlpLTkuIrvvIzog73lvIDlkK/mmbrmhafvvJvpgqPlj4zmiYv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nmoTouqvkvZPvvIzmiorniLHkuL7kuIrok53lpKnvvJvpgqPlj4zmiYv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uLjmiI/vvIzlnKjmk43lnLrmtJLokL3mrKLlo7DnrJHor63vvJvpgq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ojlpKflvojlpKfvvIzmi6XmirHnnYDmiJHku6znmoTmnKrmnaXjgILmlZnluI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ogIHluIjlpKflhpnnmoTniLHvvIE8L3A+PHA+PGVtPjM0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6YeM5om/6L29552A6L6b5Yuk55qE5rGX5rC077yM56qE56qE55qE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52A5pm65oWn55qE5rW35rSL77yM57yV57yV6Z2S5Lid6YeM6Zq95Yi7552A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4mH54mH5L2Z5pmW6YeM6J6N5YWl5LqG5rip5pqW55qE5oOF5oSP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oS/6ICB5biI5Lus6IqC5pel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Ev+emu+S4jeW8gOa6quawtOeahOebuOS8tO+8jOe6ouiKseemu+S4jeW8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tuaMge+8jOiKseWEv+emu+S4jeW8gOazpeWcn+eahOa7i+a2pu+8jOWtpueU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AgeW4iOeahOaVmeWvvOOAguS7iuWkqeaVmeW4iOiKgu+8jO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i+m+iLpuS6hu+8gTwvcD48cD48ZW0+MzYuPC9lbT7mgqjkuI3mmK/mvJT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mK/mrYzmiYvvvIzmgqjmm7TkuI3mmK/oibrmnK/lrrbvvIzmgqjlj6rmmK/kuI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hafkuq7ku5bkurrnmoTogIHluIjvvIzlpoLmnpzml7bpl7Tog73lgJ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m57liLDlrabnlJ/ml7bku6PvvIzmnaXmiqXnrZTmgqjnmoTmganmg6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M3LjwvZW0+5L2g5piv57K+56We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pKt5pKS5pm65oWn55qE56eN5a2Q77yb5L2g5piv55+l6K+G5rW35rSL55qE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m6aKG5a2m5a2Q6L+c6Iiq77yb5L2g5piv5qKm5oOz5aSp56m6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YmN6KGM55qE5pa55ZCR44CC5pWZ5biI6IqC5Yiw5LqG77yM5oS/6ICB5biI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OC48L2VtPuaCqOWwseWDj+S4gOS9je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IkeS7rOWwseWDj+aCqOWfueakjeeahOWwj+agke+8jOaIkeS7rOaEv+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aKteaMoeWvkuWGt++8jOaYpeWkqeW4pue7meaCqOe7v+aEj++8jOWkj+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HieeIve+8jOeni+WkqeW4pue7meaCqOehleaen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vvIzpgIHkuIrmiJHmnIDnnJ/mjJrnmoTnpZ3npo/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luIjku6zpg73ouqvkvZPlgaXlurfvvIzlt6XkvZzpobrliKnvvIz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uIfkuovlpoLmhI/vvIzlubPlronlpoLmhL/vvIzlv6vkuZD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ml7bliLvliLvvvIE8L3A+PHA+PGVtPjQwLjwvZW0+5piv5oKo77yM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aOO5biG5Zyo54G/54OC6Ziz5YWJ5LiL6auY5oms77yM6K6p6am/5Yqo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+n5peg6JmR5Lit5oiQ6ZW/77yM6K6p5Lq655Sf55qE6ISa5q2l5Zyo55+l6K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b6c5b6J44CC5oSf6LCi5LiA6Lev5pyJ5oKo77yM5pWs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0MS48L2VtPumbleWIu+WcqOacqOad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cquW/heS4jeacve+8jOWIu+WcqOefs+WktOS4iueahOWQjeWtl+S6puacquW/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WNg+WPpO+8jOiAjOWIu+WcqOaIkeS7rOW/g+eBtea3seWkhOeahOaCq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cn+ato+awuOWtmO+8geS6sueIseeahOiAgeW4iO+8j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kvaDnlKjpnZLmmKXogJXogJjvvIzkvaDnlKj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kvaDnlKjlvq7nrJHmkq3np43vvIzkvaDnlKjmmbrmhafpooboiKr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rlj4jkuIDlsYrnmoTlrablrZDjgILmlZnluIjoioLvvIzmhL/kvaD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lr4zmnIDlpKflubjnpo/mnIDnvo7npZ3npo/vvJrmoYPmnY7mu6HlpKnkuI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kvLTouqvovrnjgII8L3A+PHA+PGVtPjQzLjwvZW0+6ICB5biI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6YeN6YeP57qn55qE5Lq654mp77yM5oKo55qE5pWZ5a+85oiR6K6w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IKy5oiR6K6w5b+D6Ze077yM5oKo55qE5pWZ6K+y5oiR6K6w5b+D6YeM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oKoJmxzcXVvO+iKguaXpeW/q+S5kCZyc3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Ko55qE5pWZ6K+y77yM5aSq6Ziz5LiA6Iis5rip5pqW77yM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KM54Wm77yM5riF5rOJ5LiA6Iis55SY55Sc44CC5oKo55qE54ix77yM5q+U54i2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q+U5q+N54ix57uG6IW777yM5q+U5Y+L54ix5Y6a6YeN44CC5oSf6LCi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Z6K+y77yM56Wd5oKo5pWZ5biI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ihqOekuuS4jeaAneW/te+8jOS4jeingeS4jeihqOekuuS4jeeJteaMgu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5n+aMoeS4jeS9j+aIkeWvueS9oOeahOaAneW/te+8jOWGje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vieS4jea4heaIkeWvueS9oOeahOaEn+iwou+8jOiwouiwou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VmeW4iOiKguW/q+S5kO+8gTwvcD48cD48ZW0+NDYuPC9lbT7mmKXpo4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vvIzlg4/mgqjor7Tov4fnmoTor53lkLnmi4LogLPovrnvvJvlpI/pm6jlpb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gqjmuKnmmpbnmoTkuKXljobovbvovbvmu7TokL3lv4Ppl7TvvJvnp4voibLlpb3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mgqjmlLbojrflkI7nmoTlv4Pmg4Xmsr7msr7oh6rllpzvvJvlhqzpm6rlpb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g4/mgqjpq5jotLXnmoTlk4HmoLzlh7rmsaHms6XogIzkuI3mn5PvvJvnu4/lj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nmoTmtJfnpLzvvIzogIHluIjmgqjov5jpgqPkuYjmjLrmi5TvvI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Q3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a5oSf6LCi5oKo55So5b+D6KGA5ZKM5rGX5rC05Li65oiR5YGa55qE5LiA5YiH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Lqr5b2x5Zyo5a2m55Sf5b+D5Lit5rC46L+c5LiN5Lya56Oo54Gt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Lqy54ix55qE6ICB5biI77yM6Jm954S25oiR5LiN5bi45Y6755yL5oKo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5Yiw5oKo77yM5oiR55qE5b+D5aS06YO95Lya5o6g6L+H5LiA5Lid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p5aSp5b+r5LmQ77yBPC9wPjxwPjxlbT40OC48L2VtPuaCqOiuqeaIkeS7r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eahOeql+aIt++8jOaCqOiuqeaIkeS7rOaLpeacieeyvuelnueahOaUr+a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IkeS7rOi1sOS4iuWtpuS5oOeahOmBk+i3r++8jOe7meS6iOaIkeS7rOaXoOept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OAguiAgeW4iO+8jOaIkeS7rOWwhuawuOi/nOaKiuaCqOius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ohZTng63mg4XvvIzkuInlsLrorrLlj7DogrLoi7HmiY3vvIzmu6Houq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lj6rnsonnrJTosLHljY7nq6DvvIzljYPoqIDkuIfor63pgZPkuI3lsL3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t7Hljprph43lpoLlsbHvvIzmlZnluIjoioLliLDkuobvvIznpZ3mhL/lpKnkuI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wLjwvZW0+5oKo55qE5q+P5LiA5ru0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65oWn55qE57uT5pm277yb5oKo55qE5q+P5LiA5qyh6LCG6LCG5pWZ6K+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iQ6ZW/55qE6KeB6K+B44CC5omA5Lul77yM5oKo55qE5q+P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meW4iOiKgu+8jOaIkeS7rOS5n+mDveiusOW+l+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nlKjnsonnrJTkuablhpnovonnhYzvvIznlKj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oirHmnLXjgILlj4jmmK/kuIDlubTmlZnluIjoioLvvIzmtZPmtZPnpZ3npo/pgIH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raTnlJ/mgqjnmoTmganmg4Xpmr7ku6Xlv5jorrDvvIzllK/mnIn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pobrliKnjgII8L3A+PHA+PGVtPjUyLjwvZW0+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6K6p5oiR6L275aOw55qE56Wd56aP5YyW5L2c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5qE56yU54Gw5rGH6IGa5oiQ5b+r5LmQ55qE5rW35rSL77yM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6Wd5oKo6Lqr5L2T5YGl5bq377yM5bm456aP5bmz5a6J77yM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ci++8jOaCqOeahOmineWktOWPiOa3seS6hueasee6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qOeahOWXk+WtkOmAkOa4kOeahOaymeWTke+8m+eep++8jOaCqOeahOWPkemXtO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ZveWPke+8m+aDs++8jOaCqOeahOW/g+S4reWFhea7oeS6huW4jOacm+OAgu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S9oOW5uOemj+WuieW6t++8jOaIk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Kjor63oqIDmkq3np43nlKjlvannrJTogJXogJjvvIznlKjmsZfmsLT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YDmu4vmtqbvvIzov5nlsLHmmK/ogIHluIjnmoTltIfpq5jlirPliqj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oqbmg7PljbPmiJDnnJ/vvJvmi6XmnInlubjnpo/popHpopHlh7rkvbPnu6n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lr4zmoYPmnY7mu6HlpKnkuIvvvIHnpZ3mlZnluIj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Ko5piv5LiA5qO15oy65ouU55qE5qCR77yM5pu+57uT6L+H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M5bC9566h5bKB5pyI5Zyo5oKo55qE6Lqr5LiK5Yi75LiL6IuN6ICB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Ko55qE6Lqr5peB5Y205bSb6LW35LiA54mH6YOB6YOB6JGx6JGx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52A5oKo55qE5Lik6KKW5riF6aOO5b+r5LmQ5Zyw5oiQ6ZW/44CC5oiR5oS/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aaZ77yM57u95pS+5Zyo5oKo55qE6L+R5peB77yM5Li65oKo5rSX5Y67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44CC5pWs54ix55qE6ICB5biI77yM5pWZ5biI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5luawtOWboOS4uuacieWkqem5heiAjOS8mOmbheaBrOa3oe+8jOWkqeep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ZveS6keiAjOa1qua8q+a4qeWtmO+8jOmrmOWxseWboOS4uuacieeip+awt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jeWzqO+8jOS6uueUn+WboOS4uuacieiAgeW4iOiAjOS4jeaWrei/m+atpe+8g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aEieW/q++8gTwvcD48cD48ZW0+NTcuPC9lbT7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mK/mgqjkuLrmiJHngrnnh4PluIzmnJvnmoTlhYnoipLvvIznu5nmiJHmj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v4XohoDvvIznv7Hnv5TlnKjnn6Xor4bnmoTmtbfmtIvkuIr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lnKjmgqjlhbPms6jnmoTnnLzlhYnkuYvkuIvvvIznu5nkuojkuob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kv6Hlv4Plkozli4fmsJTvvIHoobflv4P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qCh5Zut5YaF77yM5pON5Zy65LiK77yM5a+S5p2l5pqR5b6A77yb5r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IKy5qGD5p2O77yM5oGp5rO95Zub5pa577yb5rSS54Ot5b+x77yM6ICX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b5Lyg55+l6K+G77yM6Kej6L+36Iyr77yM5Lq655Sf5a+86Iiq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YCB6Zeu5YCZ77yM6LCi5oSP57u16ZW/44CC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mHjOaYr+S4gOadr+mlruaWme+8jOaIkeW+iOiwg+earu+8jOS9oOS5n+WwseWuoOa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tpumHjOaYr+S4gOadr+eDiOmFku+8jOaIkeeIseWPm+mAhu+8jOS9oOWAkuS5n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p+WtpumHjOaYr+S4gOadr+WVpOmFku+8jOaIkeacieivneivtO+8jOS9oOiHqua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m+avleS4muWQjuaYr+S4gOadr+a4heiMtu+8jOaIkeW3sue7j+ayiea3gO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peW6t+OAguS6sueIseeahOiAgeW4iO+8jOaVmeW4iOiKguadpeWIsO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i6q+S9k+WuieW6t++8gTwvcD48cD48ZW0+NjAuPC9lbT7ogIHluI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KDpgZPmjojkuJrop6Pmg5HkuZ/vvJvnlJ/ogIXvvIzmiYDku6XmsYLnn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7zmkI/kuZ/vvJvmlZnluIjoioLvvIzmiYDku6XnpZ3npo/mhJ/mv4DlkYjnjrDkuZ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mr4/lpKnlvIDlv4PvvIzmoYPmnY7lpKnkuIvvvJvmlZnkuabogrL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kuZDvvJvppqjlvrfmsLjmtYHkvKDvvIE8L3A+PHA+PGVtPjYxLjwvZW0+5Lmd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Z5biI6IqC77yM5oiR6YCB5L2gJmxkcXVvO+S5neWNgSZyZHF1bzvooajlv4P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sI/kuosmbGRxdW875Lmd5Y2BJnJkcXVvO+mhuuW/g++8jOeIseaDheWPi+aD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3ljYEmcmRxdW8755Sc6Jyc77yM5LqL5Lia5a2m5LiaJmxkcXVvO+S5neWNg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ml6Dlv6cmbGRxdW875Lmd5Y2BJnJkcXVvO+W5uOemj+OAgu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kuIrlrabml7bvvIzmgqjorqnmiJHmh4Llvpf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vvIzmg5/ni6znvLrlsJHmgYvniLHvvJvlt6XkvZzlkI7vvIzmiJHoh6rlrabkuo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YvniLHvvIzljbTmsLjov5zml6Dms5Xlv5jmgIDmgqjmhYjnpaXnmoTniLHjgI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k43lnLrvvIzmgIDlv7XmlZnlrqTvvIzmm7TmgIDlv7XmgqjvvIH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WZ5biI6IqC5p2l5Yiw77yM56Wd56aP5pep77ya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l5bq377yM5LqM56Wd6IOD5Y+j5aW977yM5LiJ56Wd5LqL5LqL6aG677yM5Zub56W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M5LqU56Wd5aSa6ZKe56Wo77yM5YWt56Wd5LiN5Y+Y6ICB77yM5LiD56Wd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r56Wd5aW96L+Q572p77yM5Lmd56Wd5oKo5LmF5LmF5bm456aP5aSp5aS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9k+W5tOaCqOabvuivtCZsZHF1bzvogIHluIjopoHlpo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KzmjIflvJXlrabnlJ/pqbblhaXmuK/mub4mcmRxdW8777yM5oiR5LiN5pu+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mf5piv6ICB5biI5LqG77yM5omN55+l6YGT5a6D55qE5oSP5LmJ44CC5b2T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R6buE55qE5pe25YCZ77yM5Y+I5oOz6LW35LqG5oKo77yM6ICB5biI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55qE5a2j6IqC44CCPC9wPjxwPjxlbT42NS48L2VtPuaCq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S7rOeahOW/g+eBteS5i+eBq++8m+aCqOaYr+i3r+agh++8j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WueWQke+8m+aCqOaYr+icoeeDm++8jOeHg+eDp+iHquW3s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OAguaCqOaYr+acgOe+jueahOS6uuWEv++8jOiAgeW4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4rlpKnvvIzov5nph4zmsqHmnInmjozlo7DvvIzmsqH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qHmnInnlJzoqIDonJzor63vvIzmm7TmsqHmnInmgbbor63kuK3kvKT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bnlJ/ku6zlv4PngbXnmoTlpJnmhL/vvIznpZ3mhL/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nvo7mu6HjgII8L3A+PHA+PGVtPjY3LjwvZW0+5oiR5piv5bm8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uo6Zyy77yM5ruL5ram5oiR5bmy5ra455qE5b+D55Sw44CC5oiR5piv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q6Ziz77yM54Wn6ICA5oiR5oiQ6ZW/55qE6Lev44CC5oul5pyJ5bm06L2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z5oiQ55yf77yb5oul5pyJ5bm456aP77yM6aKR6aKR5Ye65L2z57up77yb5oul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GD5p2O5ruh5aSp5LiL44CCPC9wPjxwPjxlbT42OC48L2VtPuS9oOeahOaJ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S6huW+iOWkmuecn+eQhu+8m+S9oOeahOivreiogO+8jOaVmeWvvOS6hu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+S9oOeahOaXpeaXpeS7mOWHuu+8jOWfueWFu+S6huW+iOWkmuS8mOeng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aCqOi+m+iLpuS6huOAgueln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ku73lhbPmgIDlpIfoh7PvvIzlj4znnLjmnKbog6fvvIzkuInlsLrorr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sZfmu7TvvIzlj7nlm5vlraPmm7Tmm7/vvIzkupTmnIjlpIfogIPnmoTluIzlhoD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ZHmnLrvvIzkuIPmnIjlvpfmiJDnu6nvvIzlhavmlrnmoYPmnY7pgY3lnLD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ml6XnpZ3vvJrogIHluIjvvIznlJ/kvZPlgaXlurf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ZCN5a2X5YWJ6L6J54G/54OC77yM6ICB5biI55qE5b2i6LGh5aS655uu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5qE6IO45oCA5bm/6ZiU5peg6L6577yM6ICB5biI55qE57K+56We5Y+X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5pWZ5biI6IqC77yM5aWJ5LiK6K+a5oya55qE56Wd5oS/77yM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6IqC5pel5b+r5LmQ77yM5YGl5bq35rC46L+c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iusuWPsOS4gOeJh+Wkqe+8jOiuqeaIkeS7rOacieS6humjnue/l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queyieeslOa1h+iKseiViu+8jOiuqeaIkeS7rOacieS6huefpeivhueahOa1h+e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aCqOeahOahg+adjuW3sumBjeWkqeS4i++8jOaCqOWNtOS4neavq+ayo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+8jOS7jeWcqOWKquWKm+iAleiAmO+8jOadoeadoeeasee6ueW3sueIrOS4iuaC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uaVmeW4iOiKguWIsOS6hu+8jOaIkeiht+W/g+eahOmBk+S4gOWjsOi+m+iL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iKguaXpeW/q+S5kO+8gTwvcD48cD48ZW0+Nz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nmb7oirHmspDmtbTpmLPlhYnpvZDnm5vlvIDvvIzojYnlhL/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/msrnmsrnvvIHmgqjmmK/kuIDnm4/mmI7nga/vvIzkuLrmiJHmjIfmmI7kuo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mlZnluIjoioLliLDkuobvvIzpgIHkuIrnpZ3npo/vvIz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zLjwvZW0+56Wd56aP5piv55yf5b+D5oS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iN55So5LiH6K+t77yM6buY6buY5ZSx552A5b+D5puy77yM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C48L2VtPumdkuaYpeeahOmjju+8jOeCq+S4v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dkuaYpeeahOi3r++8jOWFieaYjui+ieeFjO+8m+mdkuaYpeeahOW/g++8jOW/q+S5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m+mdkuaYpeeahOWkqe+8jOeBv+eDguaZtOacl+OAguaEn+iwouacieaC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WmguatpOW5uOemj+WuieivpuOAguaVmeW4iOiKgu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NzUuPC9lbT7mgqjnmoTog7jmgIDmr5TlpKnlub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mr5Tmtbfmt7HvvIzmgqjnmoTmlZnor7Lnhafkuq7liY3ov5vnmoTot6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oiJ7luKbpoobmiJHli4flvoDnm7TliY3jgILmlZnluIjoioLmnaXkuL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zlubjnpo/mu6HloILvvIzkurLniLHnmoT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2T5oiR6L+Y5Zyo5Lq655Sf5b235b6o55qE5pe25YCZ77yM5piv5oKo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6K6p5oiR6YeN54eD5b+D5Lit55qE6Ieq5L+h77yM5aaC5LuK6Jm954S25pe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77yM5L2G6ICB5biI5oKo55qE6KiA6K+t5LuN5Zyo6ISR5rW35LiN5p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Ko55qE6IqC5pel77yM6YCB5LiK6K+a5oy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Ny48L2VtPuaCqOacieWtpueUn+S4h+WN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neW3nuWNjuWkj++8jOaIkeWcqOaCqOeahOiEkea1t+mHjO+8jOS5n+iuuO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m+aIkeacieiAgeW4iOWNg+S4h++8jOi0pOiDveS4uuW4iO+8jOaCq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ruS4re+8jOWNtOaYr+acgOS8mOengOS4gOS9jeOAguaVmeW4iO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lZnluIjoioLliLDvvIzpgIHkvaD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ouqvkvZPlgaXlurflrrbluq3lubjnpo/vvJvpgIHkvaD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pobrliKnlpb3ov5Dnm7jlrojvvJvpgIHkvaDkuIDmnaH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lkInnpaXlpoLmhI/vvJvkurLniLHnmoTogIHluIj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c5LjwvZW0+6ICB5biI77yM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mA5pyJ55qE56Wd56aP6YO95bim552A5oiR5Lus55qE54ix77yM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5b6u6aOO77yM6aOY6YCB5Zu057uV5Zyo5L2g6Lqr5peB44CC5Y+q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5u46ZqP77yB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qOWDj+aYpemjjuS4gOiIrO+8jOWQueaLguaIkeS7r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humbqOaflOaDheiIrOa7i+a2puaIkeS7rOW/g+eUsO+8jOaChOaChOaSreen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IseW/g+OAguiuqeaIkeS7rOWBpeW6t+iMgeWjruaIkOmVv+OAguiwou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elneaVmeW4iOiKguW/q+S5kO+8geaIkeS7rOS4jeS8muW/mOius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qjnlKjkuIDmlK/nsonnrJTvvIzmj4/nu5jkurrnlJ/nmo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mgqjnq5nnmoTkuInlsLrorrLlj7DvvIzmib/ovb3nnYDlpJrlsJHovpvli6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ZfvvIzmgqjnlKjnn6Xor4bnmoTnu4bpm6jvvIzmtYfngYznnYDlubzoi5f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mlZnluIjoioLmnaXkuLTvvIzlsLHorqnmiJHpgIHkuIrmtZPmtZ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oioLml6Xlv6vkuZDvvIzlgaXlurfmsLjov5z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iR6KaB5ouc5L2g5Li65biI77yB6Lef5L2g5a2m54K555Sf5oSP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Oq6KGM5pyJ6ZKx5bCx5YGa5ZOq6KGM77yb6Lef5L2g5a2m54K55oGL54ix5ou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CB5LqG5bCx6L+96LCB77yb5YaN6Lef5L2g5a2m54K55Lmd6Zi055yf57uP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iF5oiR576O5bCx5omB6LCB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3JqeGVnYzR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NyanhlZ2M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9A9758DE94EE04061435FE7751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