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1:2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3CE542A2E8FEF02B95EEA3B19A2D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3CE542A2E8FEF02B95EEA3B19A2D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E5aWz5a2p57q456yR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JvuS6uu+8miZsZHF1bzvljZ7nu4/nkIblnKjlkJf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Wkp+eahOi/mOaYr+Wwj+eahO+8nyZyZHF1bzsmbGRxdW875Zub5Y2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JnJkcXVvOyZsZHF1bzvlpKfljZ7kuI3lnKjjgILkvaDmib7np5jkuablkKfjgILlj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kvaDmnaXkuIDkuIvvvIEmcmRxdW875Y2e56eY77yaJmxkcXVvO+S9oOebtOaOpeaJvuS7l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iZtZGFzaDsmbWRhc2g75Lya6K6h56eR55qE5Y2e5aSq5bCx6KGM77yB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xseiwt+mHjOS8oOadpeS9oOeahOWjsOmfs++8jOaIkeW+gOS4i+e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cqOWxseeahOaLkOinkuWPkeeOsOS9oO+8jOaYr+S9oO+8geecn+eahOaYr+S9oO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S4gOiAgee/geWcqOS4gOi1t++8jOaIkea/gOWKqOeahOi3kei/h+WOu+ivtO+8m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pKfniLfvvIzlgJ/pqbTnlKjnlKjvvIHvvIEmcmRxdW87PC9wPjxwPjxlbT4zLjwvZW0+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uE57uH5L2T5qOA77yM5oqk5aOr6K+06aKG5a+85b+D546H5LiA55u05LiN5q2j5b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C6K+35Li75Lu75Yy75biI5aSN5qOA44CC5aSN5p+l5ZCO77yM5Li75Lu75ZKM6JS85Zyw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Or6K+077ya5Lul5ZCO5oqK6IO45YmN55qE5omj5a2Q5omj5aW977yM5Y+v5Lul5o+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pWI546H44CCPC9wPjxwPjxlbT40LjwvZW0+5LiA55S35oOK5oWM5aSx5o6q5Ya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aOf5bqX77yM5LiA5aWz5omL5Li+55m+5YWD5aSn6ZKe54uC6L+977yM5bCW5Y+r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/mOaIkei0nuaTjSZyZHF1bzvot6/kurrnmobmg5HvvIzop4HlpbPov73kuIrnlLfvvIz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hYPlpKfpkp7miZTnu5nnlLfvvIznlLfmiorlh6DljYHlhYPnu5nkuoblpbPjgILljp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mbGRxdW876L+Y5oiR55yf6ZKeJnJkcXVvO+OAgjwvcD48cD48ZW0+NS48L2VtPuS4gO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geaYr+WTreedgOi3n+WcqOWtleWmh+WQjumdou+8jOWtleWmh+e7iOS6juS4jeiAkOeD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9rOi/h+i6q+mXru+8muWtqeWtkO+8jOS9oOaAjuS5iOWVpu+8n+WtqeWtkOaKveazo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uaIkeawlOeQg+S4jeingeS6huOAguaYr+S4jeaYr+S9oOaKiuWug+iXj+iCmuWtkOm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nzwvcD48cD48ZW0+Ni48L2VtPuS4gOWQjOWtpuWQrOiAgeW4iOiusuWco+e7j++8jOiu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p+a0quawtOaKiuWcsOeQg+S4iueUn+eJqeWFqOa3ueatu+S6hu+8jOmXruiAgeW4iO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hruWumu+8n+iAgeW4iOivtO+8muehruWumuOAguS7lumXru+8mumCo+mxvOWRou+8n+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O+8muS9oOWHuuWOu++8gTwvcD48cD48ZW0+Ny48L2VtPumdkuW3peWwj+eOi+aDs+iw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peS9nO+8jOS+v+ivt+WOgumVv+WOu+WWnemFkuOAgumFkui/h+S4ieW3oeS5i+WQj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i+aLv+WHuueUs+ivt+aKpeWRiuWSjOeslOmAkue7meWOgumVv+OAguWWneW+l+mGiemGu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OgumVv+aOpei/h+eslO+8jOWcqOeUs+ivt+aKpeWRiuS4iumHjemHjeWcsOetvu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pOS4quWtlyZtZGFzaDsmbWRhc2g75aW96YWS44CCPC9wPjxwPjxlbT44LjwvZW0+5oi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ac5qyi6L+95qC556m25bqV77yM6ZW/5aSn55qE5b+X5oS/5piv5b2T5L6m5o6i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v5oql5YiK55qE5Li757yW77yM5L2g5ZGi77yfJnJkcXVvOyZsZHF1bzvmiJHku4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jqnvvIzplb/lpKfnmoTlv5fmhL/mmK/mgIDmj6PlpKfmiornmoTpkrHliLDlpIT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vvIznjrDlnKjmmK/lhazkuqTovabllK7npajlkZjjgIImcmRxdW87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S5Yas55qE5pep5pmo77yM5L2g5Zyo5rGg5Lit5aWL5Yqb5Zyw5YiS5rC077yM6JuZ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w5rOz44CB6J225rOz44CB6Ieq55Sx5rOz77yM6L+Y5pyJ5Luk5Lq65oqY5pyN5YC+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2c5rOz77yB5bK45LiK55qE6ICB5rGJ5oCl5LqG77yaJmxkcXVvO+S9oOi/meWdj+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S9oOWWneW5suS6hueyquaxoOWtkO+8jOS4jeiuqeS/uuenjeWcsO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gIHpvKDnu5nnjKvmiZPnlLXor53vvJrlk4jllr3llYrvvIHppa3lt7JP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eS4i+adpeexs+ilv+WQp++8geeMq+i2tOm8oOa0nuWJjeS8uOWJjeeIquaDs+aKiuiAg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j+WHuuadpeOAguWQreWTp+OAgeWQreWTp+WcsOaOj+S6huS4gOWknO+8jOesrOS6jOWk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jsOS+neaXp+OAgjwvcD48cD48ZW0+MTEuPC9lbT7phZLllp3phonkuobvvIzmmZXmmZXns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lnLDlm57lrrbvvIzlm57lrrbkuI3kuYXlsLHlkJDkuobjgILnrKzkuozlpKnml6nkuIr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or7TvvJrlnKjlpJbovrnlkIPlsLHlkIPkuobjgIHllp3lsLHllp3kuobvvIzlsLH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rrbmsYfmiqXlkIPlvpfllaXkuJzopb/kuobjgII8L3A+PHA+PGVtPjEy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52A55uU55Sy55qE6aqR5aOr5Zyo5LiA5qO15qCR5LiL5LyR5oGv77yM5Lik5aS054uu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6L+H5p2l77yM5YWs54uu5a+55q+N54uu6K+077ya5LuK5aSp5Y+I5pyJ5pma6aS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N54uu6K+077ya5Y+I5ZCD572Q5aS077yM5rKh6IOD5Y+j77yB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FrOecr+e8neecvH7kuIDnm7TmsqHllaXmhJ/op4nvvIznm7TliLDmnIn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abkuIrvvIzlnZDlnKjliY3pnaLnmoTlpojlpojlm57lpLTnnIvkuobku5bkuIDnnLz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nnYDmraPlnKjlj6jlj6jnmoTku5bniLjor7TvvJrkvaDlsI/lo7DngrnvvIzku5b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oZ+5LqO5piv5LuW6K6k5LqG77yBPT3vvIE8L3A+PHA+PGVtPjE0LjwvZW0+JmxkcXVvO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vee+iu+8jOe+iuS4iuagkeOAguefpemBk+S4uuS7gOS5iOWQl++8nyZyZHF1bzvov5n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kuZ/mraPlnKjmg7PlkaI8L3A+PHA+PGVtPjE1LjwvZW0+6K+35Yir5YaN5b6A5LiL55yL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z5py65ZCn77yM55yf55qE5rKh5LuA5LmI5aW955yL55qE77yM5rGC5L2g5ZWm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aB55yL77yf5LiN5ZCO5oKU77yf5aW95ZCn77yM6L+Z5Y+v5piv5L2g6Ieq5bex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f5L2g5piv54yq77yBPC9wPjxwPjxlbT4xNi48L2VtPuaIkeS4gOebtOmDveWui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+8jOS5n+S4gOWGjeS4uuS9oOaLheW/g++8jOS7iuWkqeS9oOWQg+W+l+mls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oeW+l+WlveWQl++8n+a3seWknOS8muWGt+WQl++8n+aIkeWQkeadpemDveefpemBk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jeS8mueFp+mhvuiHquW3se+8jOavj+W9k+aIkeS4gOi1sOW8gO+8jOS9oOWwseS7j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j+i3s+WHuuWOu+OAgjwvcD48cD48ZW0+MTcuPC9lbT7ogIHluIjmraPlnKjorrLor7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uKTkuKrlrabnlJ/mnpXnnYDkuabnnaHop4njgILlhbbkuK3kuIDkuKrmiJDnu6n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nmoTlrabnlJ/vvIzkuIDkuKrmmK/lt67nlJ/jgILmlZnluIjmiorpgqPkuKrlt67nlJ/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pqoLpgZPvvJrkvaDov5nkuKrkuI3mgJ3kuIrov5vnmoTlrrbkvJnvvIzkuIDnnIv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naHop4nvvIzkvaDnnIvkurrlrrbnnaHop4nkuZ/lnKjnnIvkuaY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D6K+V5b6X5LqG5Y2B5YiG77yM6KKr54i45aaI5a6h6K6v77yM54i45YWI57uZ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77ya5LiN5LqJ5rCU55qE5Lic6KW/77yB5aaI5aaI5o6l552A6K+077ya6K6p6am057uZ6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omN6ICD6YKj5LmI54K55YiG44CCPC9wPjxwPjxlbT4xOS48L2VtPuS4gOaci+WP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iuasoeWcqOWMl+S6rOWKqOeJqeWbreeahOays+mprOaxoO+8jOeUseS6juWkqeeD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prOWPqumcsuS6huS4quWktO+8jOi/meaXtuWQrOWIsOS4gOS4quWls+WjsO+8mi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lYrvvIHmnInov5nkuYjlpKfnmoTpnZLom5nvvIEmcmRxdW87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eS9jeS4gOWls+WQjOS6i+aAgOWtleS6hu+8jOS6juaYr+Wpiei9rOWcsOi3n+Wlue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OS4i+S4quaciOS4jeeUqOS5sOWNq+eUn+W3vuS6huOAguWlueiAgeWFrOS4gOaXtuWN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oeaYjueZvei/h+adpe+8jOi/mOWCu+WCu+eahOmXru+8muS9oOi3n+S4reWbveenu+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a1gemHj+S5n+WPr+S7peecgeWIsOS4i+S4quaciOS6hu+8nz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j6romoLomoHlr7nlpKfosaHor7TvvJombGRxdW875oiR5pyJ5LqG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JnJkcXVvO+Wkp+ixoeWQrOWQjuaZleS6hui/h+WOu++8jOmGkuWQjuWvueiagui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iZsZHF1bzvmiJHov5jmg7PopoHkuIDkuKrvvIEmcmRxdW876JqC6JqB5ZCs5ZCO6KKr5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G77yBPC9wPjxwPjxlbT4yMi48L2VtPuacieS6uumXruaIke+8miZsZHF1bzvpqpf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pJrvvIzmiYvmrrXov5nkuYjkuLDlr4zvvIzlkKzotbfmnaXlj4jpnZ7luLjor7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4DkuYjkvaDmgLvog73nrKzkuIDml7bpl7Tor4bnoLTku5bku6znmoTkvI7kv6n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cmRxdW875oiR5Zi06KeS6Zyy5Ye65LiA5Lid5LiN5bGR77yM6auY5YKy5Zyw6K+0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X77yaJmxkcXVvO+ept+OAgiZyZHF1bzs8L3A+PHA+PGVtPjIzLjwvZW0+5LuK5aS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q5aeQ5aa55Y675rSX5rW05Zia55Gf77yM54S25ZCO5LiA5Liq5LqM6LSn6K+055yL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GR5ou/5a6k6YeM5b6F55qE5pe26Ze06ZW/77yM56ys5LiA5Liq5Y+X5LiN5LqG5Ye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aB6K+35aSn5a625ZCD6aWt77yM5oiR5Lus6YO96K+05aW977yM57uT5p6c77yM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iN55+l6YGT5oCO5LmI5LqG77yM6YaS5p2l5bCx5Zyo5Yy76Zmi5LqG77yM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Y+l6K+d5bCx5piv77ya6LCB6K+35a6i77yfPC9wPjxwPjxlbT4yNC48L2VtPuW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s+axoOaIj+awtO+8jOeqgeeEtuaDs+aUvuWxgeOAguayoeaGi+S9j++8jOi6q+WQjuWGk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Wkp+S4suazoeazoeOAguaXgei+ueWwj+WnkeWomOWTh+WcsOS4gOWjsOWTreS6hu+8m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pojlpojlv6vot5HvvIzmsLTlvIDkuobvvIEmcmRxdW87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i/keimgeS5sOi9pu+8jOaIkeeIuOW4puedgOaIkeWOu+S6huW4gumHjOaJgOacieea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9pjRT5bqX77yM5oiR5b6I5piv5oSf5Yqo77yM5Zev77yM6L+Y5piv5a625Lq65aW944C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qX77yM5oiR54i45omt5aS05bCx6Lef5oiR6K6y77yaJmxkcXVvO+eep+ingeayo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i/meS6m+i9pumDveS4jeiuuOaSnu+8gSZyZHF1bzs8L3A+PHA+PGVtPjI2LjwvZW0+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r6YGT77yaJmxkcXVvO+iAgeW4iO+8geWImuWImuaIkeWcqOWOleaJgOmHjOeci+in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iaguiagSZyZHF1bzvoi7HmlofogIHluIjpobrlj6Ppl67pgZPvvJombGRxdW876YKj6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B5oCO5LmI6K+077yfJnJkcXVvO+Wls+eUn+WQg+aDiuWcsOeci+edgOiAgeW4iOivtO+8m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moLomoEmaGVsbGlwOyZoZWxsaXA75a6D5LuA5LmI6YO95rKh6K+0JmhlbGxpcDs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yZyZHF1bzs8L3A+PHA+PGVtPjI3LjwvZW0+5Yac5rCR6LW26am06L+b5Z+O77yM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g6LWW6Zeu77ya5ZCD6aWt5LqG5rKh5pyJ77yf5Yac5rCR6K+077ya5ZCD5LqG77y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206K+077ya5oiR6Zeu55qE5piv6am077yB5Yac5rCR6L2s6Lqr5a+56am05bCx5pi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YWJ6K+077ya57uZ6ICB5a2Q5LiN6ICB5a6e77yB5Z+O6YeM5pyJ5Lqy5oia5Lmf5Li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77yBPC9wPjxwPjxlbT4yOC48L2VtPuavj+WkqeWwkeWQg+S4gOmhv+mlre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mVv+WwseWPr+S7peecgeS4i+W+iOWkp+S4gOeslOmSse+8jOi/meeslOmSseWPr+S7p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7peWQjueci+iDg+eXheeUqOOAguWksei0peS5g+aIkOWKn+S5i+avje+8jOayoe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btOWksei0pe+8jOWPquaYr+WkmuaEn+WPl+S6huS4gOeCueavje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kuIDkuKrpk4HnlLLmrablo6vlnKjmoJHovrnnnaHop4nvvIznqoHnhLbot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KTlj6rni67lrZDvvIzlhazni67lrZDlr7nmr43ni67lrZDor7TvvJrkurLniLHnmo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4jmnInljYjppJDkuobjgILmr43ni67lrZDlm57nrZTvvJrlj4jmmK/nvZDlpLTmsqHog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E8L3A+PHA+PGVtPjMwLjwvZW0+5Lqy54ix55qE77yM5oiR5Y+I5byA5aeL5oOz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+55L2g55qE54ix5q+P5aSp6YO95Zyo5beo5aKe77yM5Zug5Li65pyJ5Lq6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a54yq6IKJ5rao5Lu35LqG77yM5L2g6IO95Y2W5Liq5aW95Lu36ZK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eQhuWPkeW4iOi+ueW4ruWuouS6uuS/ruiEuOi+ueiBiuWkqe+8jOiBiuW+l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t+WKsuS4jeazqOaEj+aKiuWuouS6uuecieavm+WJg+WOu+S4gOi+ueeQhuWPkeW4iOmX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qOeahOecieavm+aYr+WQpuimgeeVme+8n+WuouS6uu+8muimgeeVme+8geeQhuWPk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WRgO+8geaAjuS5iOS4jeaXqeivtO+8jOW3sue7j+WJg+WOu+S4gOi+ue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kuIDlr7nmg4XkvqPnu5PkvLTml4XooYzjgILlvZPku5bkv6nkuZjl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vovabnqb/ov4fmvKvplb/nmoTpmqfpgZPlh7rmnaXku6XlkI7vvIznlLfnmoTor7Tv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aaC5p6c5pep55+l6YGT6Zqn6YGT6L+Z5LmI6ZW/77yM5oiR5bCx5Lya57uZ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C777yBJnJkcXVvOyZsZHF1bzvlpKnpgqPvvIEmcmRxdW875aWz55qE5oOK5Y+r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JmxkcXVvO+WImuaJjeWQu+aIkeeahOS4jeaYr+S9oOWQl++8ny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6YKj5aSp5oiR55yL6KeB5L2g5LqG77yM5L2g5Z2Q5Zyo5aSn5aSq6Ziz5bqV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LiN6Ieq5Zyo77yM5oiR6Zeu5L2g5Zyo5bmy5Zib77yM5L2g56We56eY5LiA56y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4K55aOw77yM562J5oiR5pmS6buR5LqG5bCx5rKh5Lq66K+05oiR5piv55m955e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S4gOaci+WPi+aYr+WNlumFkueahOOAguS4gOWkqe+8jOS7lui/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s+elnui3n+S7luivtO+8miZsZHF1bzvmiJHlv6vnu5PlqZrkuobvvIzkvaDliKvnuqDn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obvvIEmcmRxdW875LuW5L2O5LiL5aS077yM5b6I55eb6Ium5Zyw6K+077yaJmxkcXVvO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e7k+WpmuaXtuS4gOWumuimgeeUqOaIkeeahOmFkuWViu+8gS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p+Q55CD5ZGY6L+e5o6l55CD6YO95o6l5LiN56iz44CC57uD5Lmg5Lyg5o6l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+m5LiA55CD5ZGY57uZ5LuW5Lyg5LqG5LiA5Liq5aW955CD77yM5oCV5LuW5o6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77yM5LqO5piv5ZaK5LqG5LiA5aOwJmxkcXVvO+aOpeeosyZyZHF1bzvvvIznu5Pmnpzn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nKjku5blpLTkuIrvvIzlj6rlkKzku5bor7QmbGRxdW875ZKM6LCB77yf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po57mnLrkuIrkuIDpuabpuYnlr7nnqbrlp5Dor7TvvJrlgrtC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5YCS5p2v5rC044CC5LiA5LmY5a6i6KeB5pWI5Lu/77ya5YK7Qu+8jOe7meeIt+adpead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eepuuWnkOWkp+aAku+8jOWwhuS5mOWuouS4jum5pum5ieaJlOWHuumjnuacuu+8jOm5p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ueS5mOWuouivtO+8muWCu0LkuoblkKfvvIzniLfkvJrpo57vvIE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biI77yaJmxkcXVvO+aIkeimgeS9oOS7rOWGmeS4gOevh+WFs+S6jueJm+Wlt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h++8jOW5tuS4lOimgeaxguWGmea7oeS4pOmhtee6uO+8jOWwj+mAl+WPt++8jOS9o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h+S4uuS7gOS5iOaJjeWGmei/meS5iOWHoOihjOWRou+8nyZyZHF1bzvlsI/pgJflj7fv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ICB5biI77yM5oiR55qE5paH56ug5piv5YWz5LqO5rWT57yp54mb5aW255qE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Cx55+t44CCJnJkcXVvOzwvcD48cD48ZW0+MzguPC9lbT7njI7kurrnnIvliLDlpK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rpuJ/vvIzlvIDkuobkuInmnqrpg73msqHmiZPkuK3vvIzkvYbpgqPlj6rpuJ/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uobkuIvmnaXvvIzljp/mnaXpgqPlj6rpuJ/nnIvlrZDlvLnmsqHmiZPkuK3lsLHmi43og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or7TvvJrlkJPmrbvkuobvvIzlkJPmrbvkuobvvIE8L3A+PHA+PGVtPjM5LjwvZW0+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mI5piO5YeA77yM6Ziz5YWJ5piv6YKj5LmI5piO5aqa77yM5aSn5rW35piv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b5peg5Z6g77yM5L2g56uZ5Zyo6JSa6JOd55qE5rW36L6577yM5oiR5ou/5bCP5qON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LiA5LiL77yaJmxkcXVvO+WYv++8jOi/meWwj+eOi+WFq++8jOWjs+i/mOaMuueh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yZHF1bzs8L3A+PHA+PGVtPjQwLjwvZW0+6ICB5biI5o+Q6Zeu5LqG5LiA5Liq6Zeu6aK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2T6IKM6IKJ5YiG5Li65LiJ56eN77yM6K+36Zeu5piv5ZOq5LiJ56eN77yf5p+Q5Z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77yM6ICB5biI5pWF5oSP5Y+r5Yiw44CC5LuW5oWM5oWM5byg5byg55qE56uZ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LqG55yL6ICB5biI77yM5L2O5aS06Zeu5ZCM5a2m44CC5ZCM5a2m6K+077ya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eu6IKJ5YiG5Yeg56eN77yf6K+l5ZCM5a2m6LW25b+r562U5Yiw77yaJmxkcXVvO+iCp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YpuiCie+8jOS6lOiKseiCieOAgiZyZHF1bzs8L3A+PHA+PGVtPjQx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qOefpemBk+WQl++8n+aIkeS4iOWkq+WcqOS5kuS5k+eQg+WGs+i1m+S4reWPl+S6huS8p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Y+v5LuO5p2l5rKh5pyJ6LCB55yL6KeB6L+H5LuW5omT6L+H55CD5ZWK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mmK/nmoTku5bmmK/lnKjnnIvmr5TotZvkuK3llorlnY/kuoblo7Dlu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PjxlbT40Mi48L2VtPuS4iOWkq++8muS6sueIseeahO+8jOaIkeiiq+W8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WwseWboOS4uuS4gOeCueWwj+S6i++8jOWkquS4jeWFrOW5s+S6hu+8geWmu+WtkO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+8n+S4iOWkq++8muaIkeaYqOaZmuS4i+ePreW/mOS6huWFs+iAgeiZjuesvOWt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S7rOS5n+S4jeaDs+aDs++8jOiwgeaVouWBt+iAgeiZju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jlpKnkuK3ljYjlkozlkIzkuovogYrmiL/ku7fvvIzmiJHov5jor7TvvJrnjrDlnKjm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ov5nkuYjotLXvvIzlpoLmnpzmiJHmnInlnZflnLDvvIzpgqPnnJ/mmK/lj5Hovr7kuob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r7TvvJrkvaDopoHmmK/mnInlnZflnLDvvIzmiJHpqazkuIrorqTkvaDlgZrlubLniLn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or7TlrozvvIzliY3lj7DpgqPovrnlsI/lp5HlqJjllormiJHvvJpYWH7kvaDmnInlv6vp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kI7mnaXmlbTkuKrkuIvljYjmiJHlubLlhL/lrZDpg73kuI3mhL/mhI/lkozmiJHor7T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uO5YmN5pyJ5LiA5a+M57+B5oOz5ai2MTAw5Liq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aSn6ICB5amG5a+55LuW6K+05LqG5LiA5Y+l6K+d77yM5LuW5bCx5omT5raI5Lq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aS077yM5L2g54yc5piv5LuA5LmI77yf5pivJmxkcXVvO+mTgeajkuejqOaIkOmSi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Q1LjwvZW0+556O5a2Q6aqR6L2m5bim55i45a2Q77yM55i45a2Q55yL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qB6KeB5rex5rKf5oOK5ZG877ya5rKf5rKf5rKf77yB556O5a2Q5Zue6aaW5ZSx5Yi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uS5aWl5YuS5aWl5YuS77yB5LqO5piv5LqM5Lq65Z2g5YWl5rKf5Lit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6cnVlZThlMG5u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enJ1ZWU4ZTBub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3CE542A2E8FEF02B95EEA3B19A2D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