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12305F3E8D6C3B98F77B97F065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2305F3E8D6C3B98F77B97F065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LiK6L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TreWwseWTre+8jO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lueVjOiZmuS8qu+8jOS9oOS5n+WPmOW+l+iZmuS8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cqOS4lueahOaXpeWtkO+8jOimgeavlOato+WNiOabtOaYj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7keaal++8jOS7jeWDj+aXqeaZqOOAgjwvcD48cD48ZW0+My48L2VtPuS6u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kseWOu++8jOiAjOaYr+Wus+aAleWkseWOu+S7peWQjuayoeacieabt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v+S7o+OAgjwvcD48cD48ZW0+NC48L2VtPuacieaXtuWAmeS4jeaYr+WvueaWu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iAjOaYr+S9oOaKiuWvueaWueeci+W+l+WkqumHje+8m+acieaXtuWAm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q+S6uuW/veeVpeS6huiHquW3se+8jOWFtuWunuWPr+iDveaYr+iHquW3seWkq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eUn+a0u+S4reacgOaui+W/je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S9oOi/m+WcsOeLseeahOS6uu+8jOabvue7j+W4puS9oOi/m+i/h+Wkqe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ZuuiAheS4gOWIh+axguiHquW3se+8jOaEmuiAheS4gOWIh+ax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Un+WRveazqOWumuWPquacieS4gOS4que7k+aen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7iuWkqeaJjeaYr+acgOmHjeimgeeahOOAgjwvcD48cD48ZW0+OC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ieWkqe+8muaYqOWkqeS7iuWkqeaYjuWkqeOAguaYqOWkqeW3sue7j+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oeWIsOadpe+8jOaIkeS7rOWPquacieaKiuaPoeS7iuWkqe+8jOePjeaDn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iDveS4uuS6uueUn+Winua3u+WFiei+ieOAgjwvcD48cD48ZW0+O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eahOaXtuWAmeeci+WFreWNgeWygei/mOW+iOmBpei/nO+8jOWFreWNgeWy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WNgeWFreWygeS7v+S9m+WwseWcqOaYqOWkqeOAgj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j6/mgJXnmoTkuI3mmK/lpLHotKXvvIzogIzmmK/ku5blnKjlpLHotKX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vnnIvkuI3op4HpmLPlhYnjgII8L3A+PHA+PGVtPjExLjwvZW0+5pyd552A5b+D5Li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mN6L+b55qE5Lq677yM5pW05Liq5LiW55WM6YO95Zyo5Li65LuW6K6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mgeWBmueahOS6i+aDheaAu+aJvuW+l+WHuuaXtumXtO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v+aEj+WBmueahOS6i+aDheS5n+aAu+iDveaJvuW+l+WHuu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mhJ/liLDmgrLlk4Dnl5voi6bml7bvvIzmnIDlpb3mmK/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kuJzopb/jgII8L3A+PHA+PGVtPjE0LjwvZW0+5oqK5rCU5oSk55qE5b+D5aK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p+U5ZKM77yM5oqK5p+U5ZKM55qE5b+D5aKD6L2s5YyW5Li654ix77y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6Ze05bCG5pu05Yqg5a6M576O44CCPC9wPjxwPjxlbT4xNS48L2VtPuiIqu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eavlOinguacm+iAheimgeWGkuabtOWkp+eahOmjjumZqe+8jOS9huWNtOacie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OAgjwvcD48cD48ZW0+MTYuPC9lbT7nlJ/mtLvmnInov5vmnInpgID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g73ovpPkuoblv4Pmg4XjgILlj6ropoHmjIHnu63lnLD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nLDlpYvmlpfvvIzlsLHmsqHmnInlvoHmnI3kuI3kuob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bqU6K+l5pSv6YWN5Lmg5oOv77yM6ICM5Yaz5LiN6IO96K6p5Lmg5o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q677yM5LiA5Liq5Lq65LiN6IO95Y675o6J5LuW55qE5Z2P5Lmg5oOv77yM6YKj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44CCPC9wPjxwPjxlbT4xOC48L2VtPumAhuWig+e7meS6uuWune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cuuS8muOAguWPquaciee7j+W+l+i1t+eOr+Wig+iAg+mqjOeahOS6uu+8jO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cn+ato+eahOW8uuiAheOAguiHquWPpOS7peadpeeahOS8n+S6uu+8jOWkp+Wkm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jeWxiOS4jeaMoOeahOeyvuelnu+8jOS7jumAhuWig+S4reaMo+aJjuWli+aWl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kuPC9lbT7lubPml7bmsqHmnInot5Hlj5HljavljY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l7blsLHpmr7ku6Xov5vooYzkuIDnmb7nsbPnmoTlhrLli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6uZ6LW35p2l77yM5Lya5pyJ6K645aSa5Lq65Lya5biu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LiA55u06Lq65LiL5Y6777yM6LCB5Lmf5LiN6IO96K6p5L2g56u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S4quS6uu+8jOaDs+imgeS8mOengO+8jOS9oOW/hemhu+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MkeaImO+8m+S4gOS4quS6uu+8jOS9oOaDs+imgeWwveW/q+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lpKnml6nmmajvvIzmiJHpg73lho3kuIDmrKH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sqHml7bpl7TnuqDnu5PvvIzmsqHml7bpl7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ZG977yM5bCx5piv5Lul5LiN5pat5Ye65Y+R55qE5ae/5Yq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5Sf44CCPC9wPjxwPjxlbT4yNC48L2VtP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+8jOWboOS4u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WQjuaXpeWtkOmHjOacgOW5tOi9u+eahOS4gOWkq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Dlip/kuI7mrKLllpzkuK3kuI3kubHkuo7lv4PvvIzlnKjkuI3liKnkuI7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7mipjkuI3mjKDjgII8L3A+PHA+PGVtPjI2LjwvZW0+5LiA5Liq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iA5Liq5oiQ5Yqf55qE5Lq644CCPC9wPjxwPjxlbT4y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aIkeaJgOaLpeacieeahO+8jOaEn+iwouS4iuiLjeaIkeaJgOayo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Dmo5LnmoTmhJ/op4nvvIzlsLHmmK/kvaD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lgZrkuI3liLDnmoTkuovjgII8L3A+PHA+PGVtPjI5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5Sf5rS75Yqg5rK544CC5YW25a6e5oiR5Lus5Y+v5Lul6K6p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b6X5pu05Yqg5YWF5a6e44CCPC9wPjxwPjxlbT4zMC48L2VtPuS6uuiLpe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lveeahOaci+WPi+OAgjwvcD48cD48ZW0+MzEuPC9lbT7pqb7pqa3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iLXmmK/lpYvmlpfjgILkuI3mirHmnInkuIDkuJ3lubvmg7PvvIzkuI3mlL7lv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rkvJrvvIzkuI3lgZzmraLkuIDml6Xliqrlipv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+h77yM5Lya5pyJ5LiA5Liq6auY5bqm77yM6K6p5oiR55yL5Yiw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My48L2VtPuawuOi/nOS4jeimgeS7peeyl+W/g+S4u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iwheiHquaIkeOAgjwvcD48cD48ZW0+MzQuPC9lbT7lnKjkurrkuYvkuIr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iKvkurrvvJvlnKjkurrkuYvkuIvvvIzopoHnnIvlvpf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5oCV55qE5Lic6KW/77yM5pyA5bqU6K+l5Y6756qB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dmuW8uueahOS/oeW/teiDvei1ouW+l+W8uuiAheeahOW/g++8j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WPmOW+l+abtOWdmuW8uuOAgjwvcD48cD48ZW0+MzcuPC9lbT7mj6HkvY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rqnmiJHku6zkuIDotbfotbDlkJHmiJDlip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o5pma552h5YmN55qE5Z2P5oOF57uq77yM5Zyo5LuK5pel5riF5pmo5o6A5b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uJ5byA56qX5biY55qE6YKj5LiA5Yi777yM5p2z5peg6Liq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uuuS9oOWcqOS7gOS5iOaXtuWAmeW8gOWni++8jOmHjeimg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QjuWwseS4jeimgeWBnOatou+8m+S4jeiuuuS9oO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5i+WQjuWwseS4jeimge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iLHkvaDnmoTml7blgJnvvIzmiJHlj6/ku6XkuI3nlKjml7bml7bliL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YvmnLrvvIznlJ/mgJXplJnov4fkvaDnmoTmr4/kuIDmnaHmtojmga/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oLnmnKzkuI3lnKjkuY7kvaDlj4jljrvot5/osIHnuq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uH5aOr5pCP5Ye65oOK5rab6aqH5rWB6ICM5LiN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yo6aOO5bmz5rWq6Z2Z5Lmf5Lya5rq65rC0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acieWlveeahO+8jOWPquaYr+Wdj+eahOeoi+W6puS4jeS4gOag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mnInniLHkvaDmiYDlgZrnmoTvvIzkvaDmiY3og73miJDlsL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mg4XjgILlpoLmnpzkvaDmsqHmib7liLDoh6rlt7HmiYDniLHnmoT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KvlgZzkuIvmnaXjgII8L3A+PHA+PGVtPjQ0LjwvZW0+6Ieq5L+h5piv5Lq655S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g5Z+655+z77yM5Lq655qE5oiQ5Yqf5LmL6Lev5b+F6aG76LiP552A6Ieq5L+h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2l5q2l55m76auY44CC5pyJ5LqG6Ieq5L+h77yM5Lq65omN6IO96L6+5Yiw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L6+5Yiw55qE5aKD55WM77yM5omN6IO95oiQ5Li66Ieq5bex5omA5biM5py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2a5oyB6Ieq5bex5omA6L+95rGC55qE5L+h5Lu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8uuiAhe+8jOS4jeaYr+a1geazqueahOS6uu+8jOiAjOaYr+WQq+a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S6uuOAgjwvcD48cD48ZW0+NDYuPC9lbT7miJDlip/ogIXkuI3lj6/og73pnaD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KvkurrogIzotoXotornq5/kuonlr7nmiYvjgII8L3A+PHA+PGVtPjQ3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q654Of56iA5bCR77yM5a2k54us6Zq+6KGM77yM5Y205LiN5b6X5LiN5Z2a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a6D55qE5bC95aS077yM56eN552A5qKm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S4remXqueDgeeahOazquWFie+8jOS5n+WwhuWMluS9nOawuOS4jeWmpeWNj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kuPC9lbT7mr4/lpKnov5vmraXkuIDngrnngrn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kuI3nhoTnga3jgII8L3A+PHA+PGVtPjUwLjwvZW0+5oiR5Z2a5L+h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5Liq6buO5piO77yM5bCx5piv5LqJ5Y+W6IOc5Yip55qE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pOivhuiHquW3seeahOaXoOefpeaYr+iupOivh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Pr+mdoOeahOaWueazleOAgjwvcD48cD48ZW0+NTIuPC9lbT7kvaDoi6X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LDku5jlh7rvvIzmiJDlip/lsLHkvJrlv4PnlJjmg4XmhL/lnLDmipXmgIDpgIHmi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v4PnlJjmg4XmhL/lnLDkuI3ku5jlh7rvvIzmiJDlip/lsLHkvJr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mipXmgIDpgIHmirHjgII8L3A+PHA+PGVtPjUzLjwvZW0+5LiA5Liq6aKR57mB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Ye65LiN5LqG6L+c6Zeo55qE44CCPC9wPjxwPjxlbT41NC48L2VtPu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8gOeMm+eDiOeahOeLguWWnO+8jOiHqueEtuWwseS4jeS8muacieaCsueXm+eah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kvaDlnKjluIzmnJvkuK3kuqvlj5fliLD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sIbmnaXlrp7pmYXkuqvlj5fnmoTkuZDotqPopoHlpKf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5bCx5YOP5piv5Zyo5rW35LiK6Iiq6KGM77yM5Y2z5L2/5piv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77yM5Y+q6KaB5oiR5Lus5LiN5pu+5pS+5byD5qKm5oOz5omA5Zyo77yM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675a+55Zuw6Zq+5L2c5oiY77yM57uI5Lya5LuO5pq06aOO6Zuo5Lit5p2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A6Lev77yM5Yib6YCg5Ye655yf5q2j5bGe5LqO6Ieq5bex55qE5py6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i+W4uOS4juS6uui/ne+8jOS6i+aAu+WcqOS6uu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nppJDluLjmgJ3lhpzlpKvoi6bvvIzml6XnlKjkuI3lv5jkvJfnl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eq5bex55qE5b+D55eb5Y+q6IO96Ieq5bex55a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LuK5aSp5byA5b+D77yb5aW95b+D5oOF5piv6Ieq6Lqr5Y+R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acieeQhuaDs++8jOWwseWOu+aNjeWNq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nlYzkuIrmnInlpKrlpJrkuI3mu6H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mjqXlj5fjgII8L3A+PHA+PGVtPjYyLjwvZW0+5aaC5p6c5Y+v5oGo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Cd5Yiw6Ium5p6c77yM5aWL6LW35b+F5bCG6K6p5L2g5bCd5Yiw5Lq655Sf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y48L2VtPuS4gOS4quS6uueahOecn+ato+S8n+Wkp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6juS7luiDveWkn+iupOivhuWIsOiHquW3seeahOa4u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h7Toh6rlt7HvvJrkvaDkuI3liqrlipvvvIzmsqHkurrkvJrluK7kvaD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mmK/nu4/ljobov4fvvIzml6DmlbDnmoTmsqfmoZHjgIHmipjno6jmiY3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pobbls7DjgII8L3A+PHA+PGVtPjY1LjwvZW0+55Sf5rS7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YCS6ZyJ5Lmf5piv5LiA56eN5Y+m57G75Lq6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5n+acquWFjeaYr+iLpua2qeeahO+8jOS5n+iuuOi/meWws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eahOe7j+WOhu+8jOW/hemhu+acieeahOW8gOWni++8jOaJjeS8muacie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peS4tO+8geS5kOinguW+iOWlve+8jOWvue+8jOWwsei/meagt++8jOS4u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lveeahOiHquW3seWKoOayu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MyZWpieGpv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zMmVqYnhq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12305F3E8D6C3B98F77B97F065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