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E2C484FB68116C7A9183461FBB7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C484FB68116C7A9183461FBB7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peF5ri4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lneS9oOS4gOi3r+Wlvei/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W8gOW/g+mhuuWIqeaKiuWutuWIsO+8jOWFqOWutuWbouWchuW5uOemj+S/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S9oOS4gOi3r+W/g+aDheWDj+iKseWEv+S4gOagt+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mjmOmmmeOAgjwvcD48cD48ZW0+My48L2VtPuaEv+S9oOaXhemAl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elneemj+elneaEv++8jOWbtOe7lei6q+aXg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maj++8jOW8gOW/g+mZquS8tO+8jOS6i+S6i+mhuuW/g++8jOaXhemA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lneemj+aci+WPi+aXhemAlOWFhea7oeeUn+acuua0u+WKm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DreaDheawuOebuOmaj+OAguaXhemAlOaEieW/q+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aEieW/q++8jOa7oei9veW5uOemj+W9kuad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XhemAlOa9h+a0ku+8jOWBpeW6t+W/q+S5kOe7veaUv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mAlOacieatouWig++8jOW/q+S5kOaXoOatouWig+OAgu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mUpue7o+S9oOaXhemAlOeahOWJjeeoi++8jOaXhemA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lneemj+S+neeEtu+8jOaXhemAlOaEieW/q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ov73pmo/jgIHlv6vkuZDpmarkvLTjgIHkuIDot6/pobrpo47jgIH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ExLjwvZW0+56Wd5pyL5Y+L5L2g5peF6YCU5b+r5LmQ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ruh6L296ICM5b2S77yBPC9wPjxwPjxlbT4xMi48L2VtPuelneS9oO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MuPC9lbT7kuqvlj5flsZ7kuo7oh6rlt7Hml4XpgJT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6aP5L2g5LiA6Lev5bmz5a6J77yM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4jOacm+S9oOiDveWkn+aXhemAlOaEieW/q+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MTYuPC9lbT7npZ3lkoznvo7ml4XooYzvvIzlnIbmu6H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m46L+Q56Wd5L2g77yM5b+r5LmQ5o2n5L2g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77yM6LSi6L+Q55y35L2g77yM56Wd5L2g5bm456aP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aEv+Wlveaci+WPi+W/q+S5kOavj+S4gOWkq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lj6rmhL/kvaDlubPlubPlronlronmr4/kuIDlpKnvvIzlub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ov5zvvIE8L3A+PHA+PGVtPjIwLjwvZW0+5oS/5L2g5LqL5Lia54ix5oOF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MS48L2VtPuelneaEv+S9oOaciOWchuaYr+ivl++8jOaciOe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jOWkmuWnv+WkmuW9qeavj+S4gOWkqeOAgjwvcD48cD48ZW0+MjI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4XpgJTlv6vkuZDvvIE8L3A+PHA+PGVtPjIzLjwvZW0+55u85ZCb5Ye65ri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S77yM56Wd5ZCb5peF5ri45oSJ5b+r77yBPC9wPjxwPjxlbT4yNC48L2VtPu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jOW/q+S5kOWHuuWPke+8gTwvcD48cD48ZW0+MjU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lubjnpo/luLjkvLTjgII8L3A+PHA+PGVtPjI2LjwvZW0+56Wd5L2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77yM5aW96L+Q5bi45Zyo44CCPC9wPjxwPjxlbT4yNy48L2VtPu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WwveS6q+e+juS4vemjjuaZr++8jOaXhemAlOaEieW/q+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kvaDkuIDlrrblv6vkuZDml4XooYzvvIzlubPlronlvZ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Wd5L2g5peF6YCU5oSJ5b+r77yM5bmz5a6J5Ye6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S9oOaXhemAlOW8gOW/g++8jOWkqeWkq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kvaDml4XpgJTmhInlv6vvvIzlubPlronliLDovr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6Lev6aG66aOO77yM6Iif6L2m5Yqz6aG/77yM5rOo5oSP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Ih+iusOazqOaEj+WuieWFqOS4jeimgeS4ieW/g+S6j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S4gOW/g+S4gOaEj+eahOa4uOeOqe+8jOacgOWQjuelnSZsc3F1bzv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cnNxdW8744CCPC9wPjxwPjxlbT4zNC48L2VtPuelneS9oOaXhemAlOe+ju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hL/kvaDkuqvlsL3ml4XpgJTnmoTmr4/kuIDpgZP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yL5Y+L77yM5Zyo6L+Z5ryr6ZW/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5oiR55qE56Wd56aP77yM5peF6YCU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aXhemAlOW/q+S5kO+8jOW5s+W5s+WuieWuieaEieW/q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gTwvcD48cD48ZW0+MzguPC9lbT7npZ3kuIDot6/pobrpo47vvIzlnZrlvLr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mhInlv6vvvIzmiJHnmoTnpZ3npo/msLjov5zlnKj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eF6YCU5pyJ5aSn5ZCJ77yM6L2m5byA5aW96L+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W/q+S5kOWHuuihjO+8jOaso+i1j+e+juaZ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IDlv4Pnm7jkvLTvvIzml4XpgJTmhInlv6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6Lev6aG66aOO77yM5peF6YCU5bmz5a6J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XhemAlOW5s+WuiemhuuWIqe+8gTwvcD48cD48ZW0+NDQuPC9lbT7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zlubPlubPlronlronnmoTnjqnvvIzlvIDlvIDlv4Plv4PnmoTlvZL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nmoTmr4/kuIDlpKnvvIE8L3A+PHA+PGVtPjQ1LjwvZW0+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55ZCR5L2g77yM56Wd5L2g5peF6YCU5oSJ5b+r77yBPC9wPjxwPjxlbT40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S6q+WPl+eUn+a0u++8gTwvcD48cD48ZW0+NDcuPC9lbT7ml4XpgJ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ov5HlpKfoh6rnhLbvvIzljYPkuIfkuI3opoHmiornlJ/mgIHmnaXnoLTlnY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jgII8L3A+PHA+PGVtPjQ4LjwvZW0+5oS/5L2g5peF6YCU5oSJ5b+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44CCPC9wPjxwPjxlbT40OS48L2VtPuelneS9oOaXhemAlOaEieW/q++8j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+8gTwvcD48cD48ZW0+NTAuPC9lbT7mhL/kvaDmvYfmtJLotbDkuJbnlYz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m7ToiJLnlYXvvIE8L3A+PHA+PGVtPjUxLjwvZW0+56Wd5L2g5peF6YCU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q+P5LiA5aSp77yBPC9wPjxwPjxlbT41Mi48L2VtPuelneS9o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S9oOe+juS4veS6uueUn+OAgjwvcD48cD48ZW0+NTMuPC9lbT7orqnlroPkvL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lubPlronlv6vkuZDpgI3pgaXjgII8L3A+PHA+PGVtPjU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Wo6aG65Yip77yM5Zue5a626aG65Yip77yBPC9wPjxwPjxlbT41NS48L2VtP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aXheihjOeOqeeahOWwveWFtO+8jOeOqeWHuueUn+a0u+WlveWRs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oYzkuIfph4zot6/vvIzpmIXkurrml6DmlbDvvIzpmIXljob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u5nkurrmjIfot6/vvIzlubjnpo/pnZ7kvaDojqvlsZ7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pyJ5Liq576O5aW955qE5peF6YCU5Zue5b+G77yM5b+G54ix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vj+aXtuavj+WcsOelneW5s+Wuie+8jOW/q+S5kOmZquS8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/g+eUnOaipueUnOS4h+S6i+WchuOAgjwvcD48cD48ZW0+NTk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lsIbov5zljrvnmoTml6XlrZDph4zvvIznpZ3kvaDml4XpgJTmhInlv6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YwLjwvZW0+54m556Wd5oS/5L2g5aSW5Ye65oSJ5b+r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J5b+r5ZWK44CCPC9wPjxwPjxlbT42MS48L2VtPuW5uOemj+WcqOWJjeW+gO+8j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JjeaWue+8jOW/q+S5kOWcqOW/g+eUsO+8jOaXhemAlOabtOmhuueVhe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EieW/q+OAgjwvcD48cD48ZW0+NjIuPC9lbT7npZ3mhL/kvaDnmoT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jgII8L3A+PHA+PGVtPjYzLjwvZW0+5LiA5Lu95b+D77yM5LiA5Lu9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6YCB5rip5oOF77yM5LiA5Lu956Wd56aP6YCB5Zue5a6277yM5oS/5L2g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6aOO44CCPC9wPjxwPjxlbT42NC48L2VtPuaEv+S9oOS4gOi3r+i1sO+8jOS4gO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queUseiHquWcqO+8jOW/q+S5kOWIsOawuOi/nO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uqvkvZPlgaXlurfvvIzml4XpgJTmhInlv6v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L2g77yM5riF6aOO5piO5pyI5b+D77yM5Zue5b2S6Ieq54S25Y67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b+D5Lit77yM6ZqP57yY6YCN6YGl5ri477yBPC9wPjxwPjxlbT42N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8gOW/g+W/q+S5kOWIsOawuOi/nO+8jOetieS9oOeahOW9k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pZ3kvaDml4XpgJTmhInlv6vvvIzkuIDot6/pobrpo47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mz5a6J5pyJ5bmz5a6J77yM6KaB5qyi5LmQ5pyJ5qyi5LmQ77yM56Wd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MC48L2VtPuaEv+S9oOaXhemAlOacieaDhe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NzEuPC9lbT7npZ3mhL/kvaDml4XpgJTmhInlv6vvvIzkuID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vvIE8L3A+PHA+PGVtPjcyLjwvZW0+5pyL5Y+L77yM5peF6YCU5oSJ5b+r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3My48L2VtPuelneS9oOW/g+aDhee+juS4ve+8jOaXhem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zQuPC9lbT7mhL/kvaDlvIDlv4Plh7rmuLjvvIz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1LjwvZW0+5oS/5oiR55qE56Wd56aP54m15Yqo5L2g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R5L2g5pW05Liq5peF6YCU77yBPC9wPjxwPjxlbT43Ni48L2VtPueln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+W/g+aCpuebruinguWFie+8jOeVhea4uOaEieW/q+WuieWFq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l4XpgJTmhInlv6vvvIzkurLniLHnmoTvvIzmiJHlnKjnrYnkvaD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55qE5peF5ri477yM55yf55qE5b6I54mb77yB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OS48L2VtPuW4puS4iuaIkeelneemj++8jOS/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jwvcD48cD48ZW0+ODAuPC9lbT7mhL/mraTpmZDph4/niYjnpZ3npo/vvI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vvIE8L3A+PHA+PGVtPjgxLjwvZW0+576O5pmv6aOO5oOF77yM5oSf5oW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b+r5LmQ5peF5ri477yM5Lqr5Y+X55Sf5rS777yBPC9wPjxwPjxlbT44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W5s+WuieS4gOi3r+ihjO+8jOS4gOi3r+iIkueVheS4gOi3r+atjO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pZ3mhL/ml4XpgJTmhInlv6vvvIzpobrpo47pobrmsLTpob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g0LjwvZW0+56Wd5L2g5peF6YCU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4h+S6i+mhuuWIqe+8jOW8gOW/g+W5uOemj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po47kuIDpga3vvIzlv6vkuZDkuIDpga3vvIzmhL/kvaDlvIDlv4P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6Wd5L2g5peF6YCU5oSJ5b+r77yM5bm456aP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Ev+S9oOS4h+S6i+mhuuWIqe+8jOS4gOWIh+mDveiDv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nIvlj4vvvIzlkKzor7TopoHljrvml4XooYzvvIznpZ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kwLjwvZW0+55yf5b+D5Zyw56Wd5oS/5oKo77yM6IO9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YiH5bmz5a6J6aG65Yip77yBPC9wPjxwPjxlbT45MS48L2VtP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Un+a0u++8jOW8gOW/g+W/q+S5kOaXhea4u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ml4XpgJTov4flvpflvIDlv4PmhInlv6vvvIE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LiA6Lev5bmz5a6J77yBPC9wPjxwPjxlbT45NC48L2VtPu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mmea7oeW+hO+8jOaXhemAlOaEieW/q++8gTwvcD48cD48ZW0+OT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lpKnjgII8L3A+PHA+PGVtPjk2LjwvZW0+56Wd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KG55Wl5bGx5rC06aOO5pmv77yM5oSf5Y+X5bm456aP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aEv+S9oOi3r+mAlOW5uOemj+OAgjwvcD48cD48ZW0+OTg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pobrpo47vvIzml4XpgJTmhInlv6v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peF6YCU5LiA5biG6aOO6aG677yM5a625Lq65LiA55Sf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npZ3kvaDkuIDot6/pobrpo47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elneS9oOaEieW/q+eahOaXhemAlO+8jO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yLjwvZW0+5b+r5LmQ5ruh5ruh77yM5bm456aP5ruh5ruh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Y2V77yB5peF6YCU5oSJ5b+r77yBPC9wPjxwPjxlbT4xMDMuPC9lbT7kuIDot6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pobrmhI/jgILmnIvlj4vvvIznpZ3kvaDml4XpgJTmhInlv6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9oOeahOWHuuihjOW4puWOu+mhuuWIqe+8jOelneS9oOeah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A1LjwvZW0+5bim5LiK5b+r5LmQ77yM6Lev5LiK55qE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qG44CC6K6p5b+D5Y675peF6KGM77yBPC9wPjxwPjxlbT4xMDY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lubPlronlv6vkuZDvvIE8L3A+PHA+PGVtPjEwNy48L2VtPuelneaEv+aci+WPi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WkqeWkqeWlveW/g+aDhe+8gTwvcD48cD48ZW0+MTA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LWP576O5pmv5b+r5LmQ5peg6ZmQ77yBPC9wPjxwPjxlbT4xMDkuPC9lbT7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j6PnrJHvvJvmlLbnpZ3npo/vvIzmhL/kvaDml4XpgJT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ci+WPi+elneS9oOaXhemAlOaEieW/q++8gT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eF6YCU5oSJ5b+r77yM5piv5oiR5pyA55yf5oya55qE5oOF5oSf5rWB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IuPC9lbT7mhInlv6vnmoTlvIDlp4vml4XpgJT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aci+WPi++8jOS4gOi3r+mhuumjju+8jOS4gOi3r+ePjemHje+8jO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E0LjwvZW0+5oS/5peF6YCU5oSJ5b+r77yM5bmz5a6J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MTUuPC9lbT7mhL/kvaDlubjnpo/lvIDlv4PvvIzml4XpgJ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Ni48L2VtPuaEv+S9oOaXhemAlOaEieW/q++8jOaUtuiOt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S4jueyvuW9qeOAgjwvcD48cD48ZW0+MTE3LjwvZW0+56Wd5aW95pyL5Y+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ZyG576O5qKm77yBPC9wPjxwPjxlbT4xMTguPC9lbT7npZ3kvaDml4XpgJTpgJr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pobrliKnjgII8L3A+PHA+PGVtPjExOS48L2VtPuaci+WPi+elneS9oOaXhemAl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/q+S5kO+8gTwvcD48cD48ZW0+MTIwLjwvZW0+56Wd5peF6YCU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+G5pyL5Y+L77yM5pS26I635aSa5aSa77yBPC9wPjxwPjxlbT4xMjE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lt6XkvZzlpoLmhI/jgII8L3A+PHA+PGVtPjEyMi48L2VtPuWU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i3r+mhuumjju+8jOWBpeW6t+awuOmaj+OAgjwvcD48cD48ZW0+MT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oSJ5b+r77yM5b+r5LmQ6JST5bu277yBPC9wPjxwPjxlbT4xMjQ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msqHmnInlv6fomZHvvIzkuqvlj5fnvo7mma/vvIzlhYXmu6HkuZDotq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lv6vkuZDvvIE8L3A+PHA+PGVtPjEyNS48L2VtPuaEv+W5uOemj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+8jOW/q+S5kOS4juS9oOS4gOi3r+WQjOihjO+8jOWBpeW6t+S8tO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TI2LjwvZW0+5peF6YCU5oSJ5b+r5piv55yf6LCb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ruh6L296ICM5b2S55Sa5qyi5Zac44CCPC9wPjxwPjxlbT4xMjcuPC9lbT7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3npo/vvIznpZ3kvaDkuIDot6/pobrpo47jgII8L3A+PHA+PGVtPjEy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aEieW/q++8jOW/q+S5kOS8tOe7le+8gTwvcD48cD48ZW0+MTI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m456aP5b6B56iL77yM6K6p5aW96L+Q5Ly05L2g5bem5Y+z77yM5Zui5Zy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xMzAuPC9lbT7ml4XpgJTomb3plb/vvIz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kvLTvvIE8L3A+PHA+PGVtPjEzMS48L2VtPuS4gOi3r+WJjeihjO+8jO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3r+asouaCpu+8jOS4gOi3r+W5uOemj+OAgjwvcD48cD48ZW0+MTMy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peF6YCU77yM5byA5byA5b+D5b+D44CB6aG66aG65Yi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MuPC9lbT7npZ3mhL/kvaDml4XpgJTlv6vkuZDvvIH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3eGQ3MzFqb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d3hkNzMxam9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E2C484FB68116C7A9183461FBB7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