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B0A4F6769618CB15AEED13A9F4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B0A4F6769618CB15AEED13A9F4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pyL5Y+L5ZyI5Y+v54i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l+avlCvmmpYr5biFK+S8muaJ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yvkvJrlgZrppa0955S356We44CCPC9wPjxwPjxlbT4yLjwvZW0+5oiR5rS75b6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rKh5b+F6KaB6K6o5L2g5byA5b+D44CCPC9wPjxwPjxlbT4z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+F6IaA55qE6bif77yM5Zyo5b+D6YeM55uy55uu55qE5YGc55WZ5LiN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piv6YKj5Liq5oiR5Zad6YaJ55qE5pe25YCZ5ZSv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+t5L+h55qE5Lq644CCPC9wPjxwPjxlbT41LjwvZW0+5aSx5oGL5LqG5bCx5Y675Lmw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Kn77yM5Zug5Li65a6D5piv6YCP5b+D5YeJ44CCPC9wPjxwPjxlbT42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2g55qE5omA5pyJ5LiN5piv77yM5L2G5piv6K+35L2g5Yir57uZ5oiR5YGH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N5oCV56We5LiA5qC355qE5a+55omL77yM5bCx5oCV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Zif5Y+L77yBPC9wPjxwPjxlbT44LjwvZW0+5b2T55y85rOq5rWB5b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WZ5LiL55qE5bqU6K+l5piv5Z2a5by644CCPC9wPjxwPjxlbT45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L2g6Z2i5a2Q77yM5Lmf6IO95omH5L2g5Zi05be05a2Q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JqeS7peexu+iBmu+8jOS4gOS4quWboOaenOaKpe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uIjlpKrvvIzlvZPkvaDmiqvkuIrov5nku7booojoo5/vvIzkvaDlsLHmmK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moTkurrkuobjgII8L3A+PHA+PGVtPjEyLjwvZW0+5Lul5pio5aSp5Li66Ym077yM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mQ77yM5Lul5piO5aSp5Li655u844CCPC9wPjxwPjxlbT4xMy48L2VtPuS9oOi/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eWrqeWRou+8jOiEuOS4iueasee6ueiDveaKiuiLjeidh+Wku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l7Tmg4XnmoTkurrvvIznu5/nu5/ooqvml6Dmg4XnmoTkurrnp5Lmn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W55WM6YKj5LmI5aSn77yM5oiR5oOz5Y6755yL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jeaYr+avj+S4quS6uu+8jOmDveWPr+S7peWcqOaIke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S9nOa1quOAgjwvcD48cD48ZW0+MTcuPC9lbT7ovonnhYznmoTml7bliLvosIH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7/kuIDliLvlvZPmsLjkuYXvvIE8L3A+PHA+PGVtPjE4LjwvZW0+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77yM5Zug5Li66KeJ5b6X55Sf5rS75YC85b6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+rueske+8jOW8gOWni+S7peWQu+eUn+mVv++8jOacgOWQjuS7peazq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AuPC9lbT7kvaDnmoTml6Dnn6XvvIzorqnmiJHop4nlvpfkvZzl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aqC5Lq65piv5oiR55qE5Y+j5aS056aF77yM5LiN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56ZW/44CCPC9wPjxwPjxlbT4yMi48L2VtPuS8muacieS4gOS4q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S4gOS8oOi/m+iAs+actemHjO+8jOW/g+mHjOWwseWFqOS5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J/mg4Xov5nkuovvvIzkuI3ovpzotJ/lr7nmlrnlsLHlpb3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pKrpmr7jgII8L3A+PHA+PGVtPjI0LjwvZW0+5oiR5Y+I5LiN5piv5L2g55qE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77yM5Yet5LuA5LmI6KaB5oiR5a+55L2g5oOF5pyJ54us6ZK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aIkeS4gOWumuS8muWFiOi1sO+8jOaIkeS4jeimgeiiq+S4o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jkuIvpl67lvZLkurrkuJznr7Hpu4TmmI/nuqbvvIzmmK/mmK/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I3LjwvZW0+5LuO5YmN5L2g5piv5Lyk55qE55eV6L+5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y65Zue5b+G44CCPC9wPjxwPjxlbT4yOC48L2VtPumAmuW+gO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aYr+WcqOaWveW3peS4reOAgjwvcD48cD48ZW0+MjkuPC9lbT7lvoj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pnIDopoHkvaDnmoTml7blgJnmjonpk77lrZ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LiA6Lqr5rOh5aae55qE5pys6aKG77yM5peg5aWI6Ieq5bex5Lmf5piv5Liq5a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mgeemu+W8gO+8jOWwseivt+awuOi/nOS4jeWG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tLHmsLjov5zpg73mmK/otLHvvIzlsLHnrpfnu4/mtY7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vvIzkvaDkuZ/otLXkuI3kuobvvIE8L3A+PHA+PGVtPjMz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55m96am56L+H6Iad77yM5b+954S26ICM5bey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mVv+W+l+W4he+8jOi/mOS4gOi6q+iEvuawl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r43miYvkuK3nur/vvIzmuLjlrZDppa7ooYDliZ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76O5aW977yM5aSn6YO95piv5YyW5aaG5ZOB55qE5aW06Zq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Au+inieW+l++8jOaIkeW+iOWLh+aVou+8jOW+iOeLrOeri++8jO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ljYjppJDliqDpuKHohb/vvIzlpbbojLbmnIDlpKf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L5Y+L55qE5Y2H57qn54mI5piv5oGL5Lq677y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4mI5piv6ZmM55Sf5Lq644CCPC9wPjxwPjxlbT40MC48L2VtPuaWh+aAn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mguiDuOiEr+Wbm+S4pO+8jOaJjemrmOWFq+aWl+S4jeWmguiDr+S4i+WNiuaW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nkuKrlgrtY77yM5LiA5byA5aeL5oiR5oOz5q275Lu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Oz5LuW5q2744CCPC9wPjxwPjxlbT40Mi48L2VtPuWkp+WptueahOWRve+8jOiQ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+8jOWliOS9leWViuWliOS9le+8gTwvcD48cD48ZW0+NDMuPC9lbT7kvaDor7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nnYDnmoTmsLTvvIzmiJHlj6rorrDlvpflsYHmmK/lsY7nmoT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x566X5YaN6Zq+6L+H77yM5Lmf5b+F6aG75b6u56yR552A6K+0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44CCPC9wPjxwPjxlbT40NS48L2VtPuS7u+WHremjjuWGjeWkp++8jOmDveWQ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W/g+S4reeahOS9jee9ruOAgjwvcD48cD48ZW0+NDYuPC9lbT7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vvIzov5nmmK/miJDlip/nmoTnp5jlr4b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pen55qE5oKy5Lyk77yM5rWq6LS55paw55qE55y85rO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i1sOWQhOeahOi3r+WlveWlvei/h++8jOaXoui1ouW+l+i1t+S4uuS9le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lroHnvLrmr4vmu6XvvIznu53kuI3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IjmgYvniLHjgII8L3A+PHA+PGVtPjUwLjwvZW0+562J5b6F5L2g55qE5YWz5b+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Wz5LiK5LqG5b+D77yBPC9wPjxwPjxlbT41MS48L2VtPuWklumdoueah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7huiPjO+8jOaIkeaAleS4gOWHuuWOu+WwseS8muiiq+axoe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b3nnIvnmoTnmq7lm4rkuInljYPkuIDlrr/vvIzmnInotqPnmoTngbXprY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oHmiL/jgII8L3A+PHA+PGVtPjUzLjwvZW0+5Y+k5Lq65LqR77yM55S35aWz5o6I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mA5Lul6K+356a75oiR6L+c54K544CCPC9wPjxwPjxlbT41NC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wseaYr+i/meS5iOiIrOWEv+aIj++8jOeOqeWOjOS6hu+8jOWwse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kuI3mmK/liKvkurrnmoTvvIzmiJHlsLHlvo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m456aP5bCx5piv77yM576O6aOf5Zyo6ZSF77yM5aW9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6Zeu5piO5aSp44CCPC9wPjxwPjxlbT41Ny48L2VtPuaIkeWPr+S7pe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WQl++8n+WIsOWTqumHjO+8n+WIsOS9oOW/g+mHj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popfkuIDpopfmiorkvaDooazooaPnmoTnur3miaPop6PlvI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yL55qE55qu5ZuK5L2g546p5LiN6LW377yM5pyJ6Laj55qE54G16a2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2MC48L2VtPuS9oOimgeaYjueZve+8jOaIkeimgeaJk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i/mOmqguS9oOW5suS7gOS5iO+8nzwvcD48cD48ZW0+NjEuPC9lbT7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jIfmnJvmiJHlnKjljp/lnLDnrYnkvaDvvIzmiJHmmK/mrbvni5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biM5pyb5oiR5piv5pyA5aW955qE77yM5piv5L2g5YaN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44CCPC9wPjxwPjxlbT42My48L2VtPuWPr+S7peS4jeWlveWlveWtpuS5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S4jeiDveS4jeWlveWlveWkjeS5oOOAgjwvcD48cD48ZW0+NjQuPC9lbT7ogIHlrZ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kurrnlJ/lsLHmnInkuIDkuIfnp43lj6/og73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6KGo6Z2i77yM5o6p6aWw5YaF5b+D55qE5Y+YLeaA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Yfoo4XkuI3lnKjkuY7kvaDvvIzkvYbnl5vnmoT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+q6KaB55u45L+h6Ieq5bex5YGa55qE5a+577yM5bCx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oCO5LmI6K+044CCPC9wPjxwPjxlbT42OC48L2VtPuW4jOacm+S9oO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Jr+iLpueUqOW/g++8jOeIseS9oOeahOW/g+S7juacquWPm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vJrnha7phbjnlJzoi6bovqPnmoTmlrnkvr/pnaLvvIzlqLbmiJ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kuobjgII8L3A+PHA+PGVtPjcwLjwvZW0+5oiR55yL5Ly85Y+R5ZGG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d57Si5Lq655Sf44CCPC9wPjxwPjxlbT43MS48L2VtPuS4gOingemSn+aD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eWFqOaYr+eejuaJr+ibi++8jOeIseiHquW3seOAgeiHt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mlbfooY3lpJrkuobvvIzkuZ/lsLHmsqHlv4XopoHosIj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LuO5YmN5LiN5Zue5aS077yM5Lul5ZCO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Yr+mHkeWtkO+8jOaAu+S8muiKseWFieeahO+8m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Au+S8muWPjeWFieeahOOAgjwvcD48cD48ZW0+NzUuPC9lbT7nrYnlvo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67popjvvIzmmK/lgLzkuI3lgLzlvpfjgII8L3A+PHA+PGVtPjc2LjwvZW0+5a6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iA5Y2D5Lmf5LiN5pS+6L+H5LiA5Liq77yM5LiL5Liq5bCx6K+l6L2u5Yiw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ei+mDveejqOegtOS6hu+8jOWPr+aXoOWkhOagl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kIjpgILnmoTmhJ/mg4XvvIzku47kuI3nlKjotLnlv4P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LuK5aSp5Y6755CG5Y+R5bqX54Or5p+T5LqG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oOF6YO9576O5aW95LqG44CCPC9wPjxwPjxlbT44MC48L2VtPuS4gOWx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ueS6jOiZju+8jOmZpOmdnuS4gOWFrOWSjOS4gOavj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miJDkvZvvvIzlpKnkuIvml6DprZTvvIzmiJHoi6XmiJDprZTvvIzkvZvlp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gyLjwvZW0+5oiR5aSq6Zq+5LqG77yM5oiR5LiK6L6I5a2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pWw5a2m6aKY44CCPC9wPjxwPjxlbT44My48L2VtPueOsOWcqOaDs+aDs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WEv+WbreWlvea3t+OAgjwvcD48cD48ZW0+ODQuPC9lbT7nu4jmnInkuIDml6XmnY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YDlsL3lpKnkuIvotJ/miJHkurrjgII8L3A+PHA+PGVtPjg1LjwvZW0+6YKj5Y+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77yM6YGX5byD5Zyo5pyA57qv55yf55qE5bm05Luj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aIkeS4gOi1t+aVsOaYn+aYn+WQp++8jOS9oOaZuuWVhuS9juS9oOWwseaVs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++8gTwvcD48cD48ZW0+ODcuPC9lbT7lpoLmnpzlj6rmmK/pgYfop4HvvIzkuI3og7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3lpoLkuI3pgYfop4HjgII8L3A+PHA+PGVtPjg4LjwvZW0+5LiK5bGx6b6Z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mO77yM56S+5Lya5LiN55Sx5L2g5YGa5Li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YTk5NzlhbTV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E5OTc5YW0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B0A4F6769618CB15AEED13A9F4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