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99E0F84F54BBCA0CCE0AECEF92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99E0F84F54BBCA0CCE0AECEF92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6K+055qE6K+d5Lyk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/g+iAhe+8jOeQieeSg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iCie+8jOaXoOW/g+iAheWcqOWkqeS4uuS7meWPiOWmguS9l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W5tuS4jeWPr+aAle+8jOaAleeahOaYr+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WIhuaJi+W5tuS4jeWPr+aAleaAleeahOaYr+S4gOebtOi/m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s+ezu+WwseWDj+S4gOW8oOe6uO+8jOegtOeijuS6h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LvOWHkemDveacieijgueXleOAgjwvcD48cD48ZW0+NC48L2VtPuaUvuaJi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IseS9oOeahOS6uu+8jOaJjeiDveW+l+WIsOecn+ato+eah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huadpei/mOacieW+iOmVv+eahOi3r+imgei1sO+8jO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OAgjwvcD48cD48ZW0+Ni48L2VtPuS9oOaChOaChOeahOeVmeiogOWcqOagke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+p+iAs+WAvuWQrO+8jOacieS4gOS4neaDhuaA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mDveaYr+WtqeWtkO+8jOS9leW/heS8pOS6huiHquW3see0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S6huiHquW3seOAgjwvcD48cD48ZW0+OC48L2VtPuaYjuaYjuefpemBk+iHquW3s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6hu+8jOWNtOivtOS9oOS4jeW/heinieW+l+asoOaIk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iHquW3seivtOWPpe+8muWvueS4jei1t++8jOi/meS6m+W5t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TAuPC9lbT7pgIPmnaXpgIPljrvov5jmmK/pgIPlm5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mnaXniLHljrvov5jmmK/niLHkvaD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6KO5LqG44CB5L2g5Y+v5LiN5Y+v5Lul5YCf54K554ix57uZ5oiR57K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aYr+WTquS4gOWkqeaIkeS4ouS6hu+8jOWwseW9k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m+S4veWPlOWPlOWOu+WGkumZqeS6huaKiuOAgjwvcD48cD48ZW0+M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ot6/opoHoh6rlt7HotbDvvIzoi6bopoHoh6rlt7HlkIP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ojlhajpg6jkvp3otZbvvIzku6XkuLrotbDkuI3ov4fljrvnmoTot6/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I7lm57lpLTnnIvnnIvvvIzkuZ/kuI3ov4flpoLmra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i65LuA5LmI5rKh5pyJ562U5qGI77yM5pyJ5aSa5bCR5om/6K+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xNS48L2VtPuS5oOaDr+S6huWtpOeLrOOAg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S5oOaDr+S6huS4gOWIh+eahOS4gOWI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jnmoTmhJ/op4nkuI3mmK/lkIPphovvvIzogIzmmK/msqHmnYPlkIPphovvvIzov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PphovjgII8L3A+PHA+PGVtPjE3LjwvZW0+5LiN6KaB5YaN6Zeu5oiR5piv6au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6K6w5L2P5LqG77yM5oiR6auY5Ya3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eIseS9oOayoeeVmeS9meWcsO+8jOWmguS7iueahOS9oOS8pOaIkeS8p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9u+W6leOAgjwvcD48cD48ZW0+MTkuPC9lbT7pgYfop4HkvaDmmK/lkb3ov5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iJDkuLrmnIvlj4vmmK/miJHnmoTpgInmi6nvvIzogIzniLHkuIrkvaD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nmoTmhI/lpJbjgII8L3A+PHA+PGVtPjIwLjwvZW0+5Lq65ZKM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aSq6L+R5LqG5Lya5omO5Lq677yM5aSq6L+c5LqG5Lya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muWnu+aYr+eIseaDheeahOWdn+Wik++8jOaIkeaDs+WcqO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luWHoOS4quWdkeOAgjwvcD48cD48ZW0+MjIuPC9lbT7ml7bpl7TlsLHlnKjmiJHku6z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lnLDor7TliKvkurrpg73lj5jkuobnmoTml7blgJnvvIzmgoTmgoTlnLDlsL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kuZ/mlLnlj5jkuobjgII8L3A+PHA+PGVtPjIzLjwvZW0+5o6o5byA56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6L6555qE5bCP6bif77yM5oOz6LW35L2g5rip5p+U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ingeS6hu+8jOaIkee7iOS6juimgeaUvuW8g+S9oOS6hu+8jOWP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aDs+WTreWRou+8nzwvcD48cD48ZW0+MjUuPC9lbT7miJHku4DkuYjpg7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l6DorrrlpoLkvZXvvIzkuZ/kuI3og73lho3kuKLohL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oOz5YGa5L2g5b+D6YeM55qE56eY5a+G77yM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pe255qE5bCW5Y+r5ZKM5riF6YaS5ZCO55qE5Y+55o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WYtOmHjOWWiuedgOWHj+iCpe+8jOWFtuWunuWPquaYr+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Ds+aDs+WRouOAgjwvcD48cD48ZW0+MjguPC9lbT7lpbPnlJ/kuYvpl7TnmoTpgqP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mK/nlLfnlJ/msLjov5zmr5TkuI3kuobnmoT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iR5Y+Y5LqG77yM5rKh5pyJ5rKh5pyJ77yM5L2g5Y+q5piv55yL5Yiw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a6e55qE5oiR44CCPC9wPjxwPjxlbT4zMC48L2VtPuWwhuaCsuS8pOaKm+aOt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wmOS4lu+8jOS7juatpOmdouebruaXoOaDheW6p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mgLvmmK/oibDpmr7nmoTvvIzmiYDku6XmiJHku6zlv4Xpobv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lpKfjgII8L3A+PHA+PGVtPjMyLjwvZW0+5Lq655Sf5pyJ5b6I5aSa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q5Lya56a75oiR5Lus6LaK5p2l6LaK6L+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tu+i9ruWbnueahOeisOaSnuS4re+8jOaYr+WQpuaIkeS7rOabv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kvaDlg4/miJHlpLHotrPokL3msLTnmoTmta7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pfop4HljbTlpJ/kuI3nnYDjgII8L3A+PHA+PGVtPjM1LjwvZW0+5YW25a6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955qE5Lq677yM5L2g5LiA6L6I5a2Q77yM5Lmf5LiN5Lya6YGH5Yiw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vueS9oOeahOWWnOasouW3sui/h+acn++8jOS9oO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Qg+i/h+acn+eahOS4nOilv+WRgOOAgjwvcD48cD48ZW0+MzcuPC9lbT7ov5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t6/vvIzmiJHku6zotbDnmoTlpJrovpvoi6bvvIznnIvliLDnmoTljbTlj6rmnIn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8L3A+PHA+PGVtPjM4LjwvZW0+5oiR5Lus5oC75piv5Zyo5byA5aeL5pe25q+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7uT5p2f5pe255eb5b275b+D5omJ44CCPC9wPjxwPjxlbT4zOS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a3seWIu++8jOaNouadpeeahOWNtOaYr+S9oOS4gOWPpeWPpe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vaDmg7PmiJDkuLrmnIDmo5LnmoTkurr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ljonlrrPnmoTlr7nmiYvjgII8L3A+PHA+PGVtPjQxLjwvZW0+6L+Z5LiA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5L2g77yM5oiR5b6X5pWs5L2g77yM5pWs5L2g5ryr5LiN57uP5b+D6L+b5YW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qo5aOw6Imy5q+B5LqG5oiR77yM5bmy5LqG6L+Z5LiA5p2v77yM5oiR5Lus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4ix5oOF44CCPC9wPjxwPjxlbT40Mi48L2VtPuiBiuWkqeiusOW9le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oO+8jOeci+edgOWNtOWPiOmCo+agt+eahOiuveWI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ZflsbHljZfnrYnlvoXlvZLkurrlvZLvvIzmiJHlnKjljJfnp4vmgrLnrYnlvoX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jgII8L3A+PHA+PGVtPjQ0LjwvZW0+5L2g5piv5oiR5b+D5Lit55qE5LiA6YGT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oWi5oWi55qE5oSI5ZCI55qE44CCPC9wPjxwPjxlbT40N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8gOWni+ivtOS9oOaYr+eWr+WtkOeahOaXtuWAme+8jOS9oOemu+aIkOWKn+Ww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YuPC9lbT7kuLrku4DkuYjlvZPliJ3pnaDov5Hmi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iI3kuI3lvpfkvaDnmoTljbTmmK/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5u45LqS5Zac5qyi77yM5ZCm5YiZ5omA5pyJ55qE5Zac5qyi6YO95piv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aIkeS7rOWkp+atpeWQkeWJjei1sOaXtu+8jO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cquadpeaYr+WkmuS5iOaui+W/jeOAgjwvcD48cD48ZW0+NDkuPC9lbT7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kuIDnm7Tml6DmnaHku7bmhL/mhI/kuLrkvaDku5jlh7rnmoTlgr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iA5Liq5Lq677yM5pu+6K6p5oiR55+l6YGT77yM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mI576O5aW944CCPC9wPjxwPjxlbT41MS48L2VtPuW/g+WwseWDj+aYr+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S6huS7peWQjuWNs+S+v+aYr+m7j+S4iuS5n+S8muWHuueOsOijgue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mlYXkuovov5jmnaXkuI3lj4rnnJ/mraPlvIDlp4vvvIz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kuobmmKjlpKnjgII8L3A+PHA+PGVtPjUzLjwvZW0+5pe26Ze05oC75piv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5oiW57y655qE5Lq65Y+Y5b6X5Y+v5pyJ5Y+v5p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S7rOi/mOaciee8mO+8jOi1sOS4gOWciOi/mOaYr+S8muWbn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6q+i+ueOAgjwvcD48cD48ZW0+NTUuPC9lbT7mgLvmmK/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o7mmK/mhaLmhaLlrabkvJrkuobpmpDol4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oiR6Zq+6L+H5oiW6ICF5b+r5LmQ55qE5pe25YCZ77yM5oiR5Y+q5Ymp5Li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aIkeS7rO+8jOWSjOmCo+S6m+WFs+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On+adpemDveWPquaYr+eskeivneOAgjwvcD48cD48ZW0+NTg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kvKDoh7Pnmb7lp5Plrrbph4zvvIzmnInkurrlk63mnInkurrnrJHmnInkurrll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jgII8L3A+PHA+PGVtPjU5LjwvZW0+5Lq65Li65LuA5LmI6KaB6LCI5oGL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LiN5aW955yL6L+Y5piv5omL5py65LiN5aW9546p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9oOWwseaYr+awp+awlO+8jOeOsOWcqOaYjueZve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WJp+OAgjwvcD48cD48ZW0+NjEuPC9lbT7lvZPkvaDmnInli4fmsJTmiorplb/lj5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63lj5HvvIzkvaDlsLHmnInli4fmsJTmlL7lvIPov4flj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Zyo5oiR57Sv55qE5pe25YCZ77yM5LqM6K+d5LiN6K+0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2My48L2VtPuS9oOW/q+mAg+WQp++8geWPjeato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yvueWsuWKm+WwveayoeacieWKm+awlOWGjei/vemAk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mlZnkvJrmiJHkuI3nl5vkuI3nl5LkuI3lnKjkuY7vvIzkuI3pl7vkuI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g4XjgII8L3A+PHA+PGVtPjY1LjwvZW0+55S15b2x5aSq5LuB5oWI77yM5oC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6YeN5paw55u46YGH77yM55Sf5rS75LiN5LiA5qC377yM5pyJ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N6KeB5bCx5YaN5Lmf5LiN6KeB5LqG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geeEtuS8muinieW+l+iHquW3seW+iOWtpOeLrOOAguayoeacieS6uuaHg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9oOOAguWBtuWwlOiHquW3seeWr++8jOiHquW3semXue+8jOS7v+S9m+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gvOagvOS4jeWFpeOAgjwvcD48cD48ZW0+NjcuPC9lbT7mnInml7blgJn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q4zlvIPvvIzoh6rlt7HkuZ/kvJroh6rljZHlnLDlq4zlvI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Liq5LiW55WM55qE5Li76Imy6LCD5piv5oKy5Lyk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7y65bit44CCPC9wPjxwPjxlbT42OS48L2VtPuW/g+aAu+WcqOacgOeXm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m+eIseaAu+WcqOacgOa3seaXtu+8jOiQveS4i+W4t+W5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i43nmb3nmoTorrDlv4booqvmlbTkuKrml7blhYnlkJ7lmaz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uq/lo7PjgII8L3A+PHA+PGVtPjcxLjwvZW0+5aaC5ZCM5ZG95a6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A77yM5oiR5q2l5q2l6Lqy6YG/77yM5Y205q2l5q2l6Zm35Zyo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uuS9oOWNlei6q+S6huWNgeW5tO+8jOacgOWQjuetie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pmuivt+afrOOAgjwvcD48cD48ZW0+NzMuPC9lbT7nq5nlnKjorrDlv4b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nmoTmnaXot6/kuI7ljrvot6/jgILpgaXmnJvkuIDmrrXlm7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oqK6Ieq5bex55qE5Lyk5Y+j5o+t5byA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a55qE5LiN5piv5Yy75biI77yM5aSa55qE5piv5pKS55u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+8jOS4uuS6huiHquW3seeIseeahOS6uu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enjeW5uOemj+OAgjwvcD48cD48ZW0+NzYuPC9lbT7lk63ms6P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hIblvLHvvIzlj6rlnKjmnIDml6DlpYjnmoTml7blgJnnnLzms6rlv43kuI3kvY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I8L3A+PHA+PGVtPjc3LjwvZW0+5rC46L+c5LiN6KaB6Zey5L2g55S35Lq6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77yM5Zug5Li65LuW55+l6YGT5aSW6Z2i5rC05pyJ5aSa5rex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n+W/g+ivneWFqOWcqOmCo+S6m+eOqeeskemHjOS6huOAguWPq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PkeeOsOe9ouS6huOAgjwvcD48cD48ZW0+NzkuPC9lbT7miJHkuI3lnKjkuY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lj6rlnKjkuY7kvaDmg7PkuI3mg7PopoH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6p5oiR5bim5L2g5Y6755yL5LiA5Liq5LiW55WM77yM5a6D5Zyo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5qE5bem6L6544CCPC9wPjxwPjxlbT44MS48L2VtPuS4je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WcqOS6uue+pOS4reS4gOecvOaJvuWIsOS9oOaIkOS6huaIkeacgO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AneW/teaJgOi+vuS5i+WcsO+8jOebruWFieaJgOWPiuS5i+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vaDor7TvvIzmnInniLHkvaDnmoTku5b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miJHnmoTku5blnKjlk6rph4zvvJ88L3A+PHA+PGVtPjgzLjwvZW0+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+t5piv5L2g77yM5aOw5Zi25Yqb56ut5Lmf5piv5L2g44CC54ix55qE5piv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mf5piv5L2g44CC5pu+5YWx5bqm5Lik5LiJ5bm055qE5piv5L2g77yM6ICM5Lu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p2l5Lmf5piv5L2g44CCPC9wPjxwPjxlbT44NC48L2VtPui3n+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S9oOWIq+easeecie+8jOaIkeeOsOWcqOWlveaDs+S9oOWlveaDs+aKsee0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lnaWo2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9pZ2lqNnc5e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99E0F84F54BBCA0CCE0AECEF92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