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F44DE4E2231B452ABDFB9FE5A8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F44DE4E2231B452ABDFB9FE5A8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aWz5Y+L5oCd5b+1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emu+aIkeWkqu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Jv+WPl+mCo+agt+eahOeXm++8gTwvcD48cD48ZW0+Mi48L2VtPuS9oOecq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rOiOsuWIneW8gO+8jOS9oOS4gOeskeaYr+mdmea1t+azoua+nO+8jOS9oO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ZtOepuuS4h+mHjO+8jOS9oOmavui/h++8jOaIkeS+v+mqpOmbqOa7oe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uqeaIkeWPiOeIse+8jOWPiOaBqO+8jOWPiOaCsu+8jOWPiO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rmOWxseS4jeWGjeWtpOeLrOWcsOefl+eri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juWug+e8oOe7leebuOS+ne+8m+eZveS6keS4jeWGjeWtpOeLrOWcsOmjmOen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mjjuS4juWug+W/q+S5kOa4uOaIj++8m+aIkeS4jeWGjeWtpOeLrOWcsOazq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mpu+i/m+S6huaIkeeahOW/g+W6le+8jOa4qemmqOiAjOWPi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ZquS9oOi/meadoei3r+acieWkmui/nOaIkeWwsei1s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q+aXoOaAqOW/v+e7neS4jeeaseS4gOS4i+ecieWkt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4jei/h+aYr+S9oOWPr+acieWPr+aXoOeahOS6uu+8jOiAjOaIkeWNtOaKiuS9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acgOmHjeimgeeahOS6uuOAgjwvcD48cD48ZW0+Ny48L2VtPuetieW+he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iuqeaIkeeDreaDheeCveeDreWcsOeHg+eDp+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eIseacgOePjei0te+8geS9oOi1sO+8jOaIkeS4jeeVmeS9oO+8m+S9o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bqOaXoOmYu+mDveS8mumZquS9oOOAgjwvcD48cD48ZW0+OS48L2VtPuS9oOaYr+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mTreiusOeahOi/h+WuouiJr+S6uu+8jOaIkeWNtOS4jei/h+S9oOi9rOi6q+WNs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wmOaXp+i6q+OAgjwvcD48cD48ZW0+MTAuPC9lbT7opoHlgZrkuKrlj6/niLH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uI3ng6bkuJbkuovvvIzmu6Hlv4PmrKLllpzvvIzliKvmgYPlrqDogIzpqo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tLHorqjlpb3jgII8L3A+PHA+PGVtPjExLjwvZW0+5pyA5Y+v5oKy55qE54ix5oO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Lik5p2h5bmz6KGM57q/5LiA5qC36YGl6YGl55u45pyb77yM6ICM5piv5YOP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57q/77yM55u455+l5ZCO5Y+I5riQ6KGM5riQ6L+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Kl+aLkuWQjeWIqeeahOivseaDke+8jOeUmOS6juWBmuS4gOS4quWH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Pr+S7peaKl+aLkueJqei0qOeahOivseaDke+8jOeUmOS6juWBmuS4gOS4quep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Ur+eLrOS4jeiDveaKl+aLkuS9oOeIseeahOivseaDke+8jOWBmuS4gOS4qu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mBh+WIsOS9oOeahOmCo+Wkqe+8jOaIkeeahOW/g+Wwseiiq+S9oOivseaD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g7PnlZnkuIvmnaXpmarkvaDnlJ/mtLv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oi6bvvIzlgbblsJTkuZ/kuqvngrnnpo/jgILlpoLmnpzpg73kuI3mg7P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arkvaDluqbov4fpgqPkupvmnIDpmr7nhqznmoTml6XlrZDvvIzml6DorrrmgI7moL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I8L3A+PHA+PGVtPjE0LjwvZW0+5oiR5LiN55+l6YGT6K+l6K+0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qB54S25Zyo6L+Z5LiA5Yi777yM5b6I5oOz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aIkeaJjeacieS6huacgOiHqueUseeahOWkqeWSjOWcs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dpeWIsOaIkeeahOeUn+WRveS5i+S4re+8jOS5n+aEn+a/gOS9oOaEv+aE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/meS4gOi3r+i1sOadpe+8jOaIkeWPquiDveivtO+8jOacieS9oOecn+Wlv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S4gOS4luS5i+S4re+8jOaIkeaJgOacieeahOi/kOawlO+8jOmDveaYr+iDve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gOe+jueahOS9oOOAgjwvcD48cD48ZW0+MTYuPC9lbT7miJHmnJ/mnJvkva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lhbvlrrbvvIzkvYbmmK/vvIzkuI3nrqHlsIbmnaXkvaDku43nhLbkuIDotKvlpoL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mb7kuIflr4znv4HvvIzpg73or7flhYHorrjmiJHmnInoh6rmiJHnmoT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sI/lsI/kuIDngrnngrnjgILlvZPnhLbvvIzmiJHkvJrku6Xlrrbluq3kuL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Ze76KeB5L2g55qE5ZGz6YGT77yM5YOP5piv5o6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2355qE6YWS77yM5piO5piO6K+l5riF6YaS77yM5Y205Y+q5piv6Ze75LiA6Ze75L6/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4gOi+iOWtkOmCo+S5iOmVv++8jOetieS9o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l+S7gOS5iO+8nzwvcD48cD48ZW0+MTkuPC9lbT7kvaDmnIDov5HmmK/kuI3mmK/lj4j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msqHmnInllYrvvIzkuLrku4DkuYjov5nkuYjor7TvvJ/pgqPkvaDkuLrku4DkuY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liIbph4/otormnaXotorph43kuoblkaL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u+57uP5Zac5qyi6L+H5oiR77yM5oiR5Lmf5Zac5qyi5L2g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6k6K+G5LqG5oiR6Ieq5bex77yM56Wd5L2g5q+P5aSp6YO9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77yM5bCx56a75byA5LqG77yM5LiN5oOz5LqG77yM5bCx5piv5LiN5oO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YO96YCJ5oup5LiN6YCD6YG/77yM5biM5pyb5Lul5ZCO5L2g6IO9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4iuS4gOS4quS6uuWuueaYk++8jOetieW5s+a3oeS6h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dmuWuiOmCo+S7veivuuiogO+8jOWwseS4jeWuueaYk+S6huOAgueIse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juWQiOOAguWQteS4jeaVo++8jOmqguS4jei1sO+8jOaJjeeul+aYr+ecn+eI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ecn+eIseS4gOS4quS6uu+8jOS9oOS8mumZt+WFpeaDheS4jeiHquemgeeahOaX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OAguS7luiuqeS9oOa1geazqu+8jOiuqeS9oOWkseacm++8jOWNs+S+v+i/me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meWcqOmCo+mHjO+8jOS9oOi/mOaYr+S8mui1sOi/h+WOu+eJteS7lueahOaJi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OAgjwvcD48cD48ZW0+MjIuPC9lbT7mnInkurrpl67miJHkvaDnqbbnq5/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nkuYjlpJrlubTmiJHov5jlv5jkuI3kuobvvIzmmKXpo47lho3nvo7kuZ/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rJHvvIzmsqHop4Hov4fkvaDnmoTkurrkuI3kvJrmmI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qE5oup5YG25a+56LGh77yM6ZW/5b6X5YOP5L2g77yM5oCn5qC8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K+06YO95piv5L2g44CCPC9wPjxwPjxlbT4yNC48L2VtPuavlOi1t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WWnOasouWSjOS9oOWcqOS4gOi1t+eahOavj+Wkqe+8jOWboOS4uuaIk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/h+aJgOacieWknOaZmu+8gTwvcD48cD48ZW0+MjUuPC9lbT7kuI7kvaDnm7jpg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mmK/miJHku6zkuIDnlJ/lubjnpo/nmoTotbfngrnvvIzlkozkvaDnm7jniL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npo/vvIE8L3A+PHA+PGVtPjI2LjwvZW0+5pyJ5LiA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LqG5bCx5LiN5oOz5pS+5byA77yb5pyJ5LiA5Liq6IKp6IaA77yM5L6d6Z2g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6a75byA77yb5pyJ5LiA5Zy65oul5oqx77yM5oqx57Sn5LqG5bCx5LiN5oOz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Y+l6KqT6KiA77yM5om/6K+65LqG5bCx5LiN5oOz6LWw5byA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6K+05aW95LqG5bCx5LiN5oOz5Lii5byA77yb5pyJ5LiA5Liq5Lq6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5oOz5p2+5byA77yb5pyJ5LiA5Y+l56Wd56aP77yM6YCB5Ye65LqG5bCx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a5oOz5L2g5LqG44CCPC9wPjxwPjxlbT4yNy48L2VtPuS7gOS5iOaYr+W5uOem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5uOemj+WwseaYr+eLl+WQg+mqqOWktO+8jOeMq+WQg+mxvO+8jOWlpeeJueabvO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quWFve+8jOiAgeeZvuWnk+S5sOi1t+S6huaIv+WtkO+8jOW3peiWquaXj+a2qOS6hu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eEtu+8jOacgOW5uOemj+eahO+8jOWwseaYr+aIkemBh+WIsOS6h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niLHmg4XmnaXkuLTvvIzlvZPnhLbkuZ/mmK/lv6vkuZ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ov5nnp43lv6vkuZDmmK/opoHku5jlh7rnmoTvvIzkuZ/opoHlrabkuaDljr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HmnJvvvIzkvKTnl5vlkoznprvliKvjgILku47mraTvvIzkurrnlJ/kuI3lho3nuq/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m/6JKZ5L2g5Ye6546w77yM5aSf5oiR5qyi5Zac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C48L2VtPuW4jOacm+aIkeeahOmHjuibruWSjOe7huaeneac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veiiq+S9oOWWnOasouOAgjwvcD48cD48ZW0+MzEuPC9lbT7miJHllpzmrKLliqj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v4PlvKbjgII8L3A+PHA+PGVtPjMyLjwvZW0+6YGH6KeB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7uT5ama77yM6YGH6KeB5L2g5LmL5ZCO77yM57uT5ama5oiR5rKh5oOz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W+heaIkemVv+WPkeWPiuiFsO+8jOWwkeW5tOW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WlveOAguW+heS9oOmdkuS4nee7vuato++8jOmTuuWNgemHjOe6ouWmhuWPr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i6XljozvvIzmiJHkvr/mkZLlvIPnuYHljY7vv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ZHnp43nlLDjgII8L3A+PHA+PGVtPjM1LjwvZW0+54ix5L2g5LiN6K666L+c6L+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566h6Zi05pm044CCPC9wPjxwPjxlbT4zNi48L2VtPuacieS9oOWcqOi6q+i+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2hee6p+eUnOOAgjwvcD48cD48ZW0+MzcuPC9lbT7kuI3og73ml7bliLv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vYblj6/ku6Xnu5nkvaDmnIDnnJ/nmoTmuKnmn5TvvIzkuZ/orrjkuI3og73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J3mnJ3mmq7mmq7vvIzkvYblj6/ku6Xnu5nkvaDmnIDmt7HnmoTlroj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+P5LiA55Sf5Y+q5oOz5Zac5qyi5L2g77yM5aaC5p6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5qE5LiW55WM5bCx5rKh5pyJ54ix77yM5rKh55So5bC9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ngei/h+WHjOaZqOS4pOeCueWNiueahOWkqumYs+WQl++8n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ZqeaipumGkuadpei6q+aXgeS9oOeGn+edoeeahOiEu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ov5HpgYfliLDlvojlpJrns5/ns5XnmoTkuovmg7PlkYror4nkva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lj6rmg7PlkYror4nkvaDvvIzmiJHmg7PkvaD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5u45L+h5oiR6IO96YGH6KeB5q+U5L2g5pu05aW9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bCx5oyh5Zyo5oiR6Z2i5YmN77yM5YOP5LuO5aSp5YCS5oyC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bqm55qE6ZyH6ICz5qyy6IGL77yM6Zmk5LqG5L2g77yM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44CCPC9wPjxwPjxlbT40Mi48L2VtPuavj+asoeS9oOeci+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cqOWBh+ijheWbm+WkhOeci+mjjuaZr++8m+iAjOavj+asoeS9oOeci+WIq+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mDveWcqOiupOecn+eahOeci+S9o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lm6DkuLrmg7PkvaDogIzlpLHnnKDvvIzlj43mraPmoqbph4z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Wl55uu5peg5Yir5Lq677yM5Zub5LiL55qG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KquWKm+i/vemAkOedgOS9oOeahOatpeS8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uS9oOeojeeojei/keS4gOatpeaEn+WPl+S9oOeahOawl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7Pljrvpk7bmsrPph4zmiZPkuKrmu5rvvIzoo5nlrZDkuIrmsr7mu6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rvlkYrnmb3nmoTlhrLliqjjgII8L3A+PHA+PGVtPjQ3LjwvZW0+5Lul5ZCO6KaB5aS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6I576O5aW955qE5LqL77yM5b2T6Ziz5YWJ5rSS6JC95pe255yL5LiA5pys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Zyo5YKN5pma5L2Z5pmW5pe255yL5LiA5Zy655Sc55Sc55qE55S15b2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5YG35YG35Zyw5oOz552A5oiR55qE5YWI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hOS4gOmil+aflOaDheicnOaEj+eahOW/g++8jOi1oOS4gOadn+ebuOaAne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se+8jOWvu+S4gOauteacneacneaaruaarueahOaDhe+8jOaBi+S4gOS9jeWmg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eeahOS9oO+8jOivieS4gOW4reawuOS4jeemu+W8g+eahOivne+8jOi1sOS4gOado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i3r++8jOiuuOS4gOasoeS4gOeUn+S4gOS4lueahO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7PlkKzovbvpo47nu4bpm6jvvIzkuZ/mg7Pouqvovrn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4ix5L2g77yM5L2g5Y206ICB5LiN5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+8jOeIseaDheaYr+eUn+WRveeahOS4gOWIh+OAgumBh+in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aYr+aIkeeahOeIseaDheWSjOaJgOaci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pvkuaDmg6/mmK/kuI3or6XlhbvmiJDnmoTvvIzmr5TlpoLnhq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vvIzmr5TlpoLnrYnkvaDor7Tml6nlronjgII8L3A+PHA+PGVtPjUz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y66aqX5LqG5L2g77yM5Yir5oqx5oCo77yM5oqx5oi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ivtOWGjeinge+8jOS4jeeUqOWGjemHjemAou+8jOS9oOeahOWnk+S4j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Wkn+aIkeeIseS4gOeUn+OAgjwvcD48cD48ZW0+NTUuPC9lbT7mnIDnvo7ojqv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kuIDlpKnvvIznnaHliY3lkLvkvaDvvIzljYrlpJzmirHkvaDvvIzphpL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oiR5Zac5qyi5L2g5bey57uP6LaF6L+H5LqG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N6IO95pKk5Zue5LqG44CCPC9wPjxwPjxlbT41Ny48L2VtPuWcqOaJgO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i1t+eahOW/q+S5kOmHjO+8jOaIkeacgOWWnOasouS9oO+8m+WcqOaJgOacieS6uu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eahOaZr+iJsumHjO+8jOaIkeacgOWWnOasouS9o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ovpzotJ/vvIzlj6/kvaDmrKDmiJHlubjnpo/jgII8L3A+PHA+PGVtPjU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LiN5aaC5L2g77yM5oS/5peg5bKB5pyI5Y+v5Zue5aS077yM5LiU5L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PC9wPjxwPjxlbT42MC48L2VtPuWkqeS4iuS6uumXtO+8jOWmguaenOec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tjOmigu+8jOS5n+aYr+WboOS4uuS9oO+8jOaJjeS8muWPmOW+l+mXueWThOWT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gJ/miJHkuIPnp5LnmoTml7bpl7Tlpb3kuI3lpb3vvIzkuInn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vvIzlm5vnp5LorqnmiJHmi6XmirH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mA6L6+5LmL5aSE77yM55uu5YWJ5omA5Y+K5LmL5aSE77yM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HjOaZqOWbm+eCuemSn++8jOaIkeeci+ingea1t+ajoOiKse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u+inieW+l+i/meaXtuS9oOW6lOivpeWcqOaIkei6q+i+u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mnIDlpb3nmoTvvIzkvYbmmK/mnInkvaDvvIzljbTmr5T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oiR55qE54ix5Lq677yM5L2g5piv5oiR6LWW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rCn5rCU77yM6Jm954S25L2g5LiN5Zyo5oiR6Lqr6L6577yM5L2G5L2g5LuN54S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oiR5ZGo5Zu055qE5q+P5LiA5a+456m66Ze077yM54ix5L2g5rC45LiN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e7meS6huaIkea1k+a1k+eahOebuOaAne+8jOiuqeaIkeS4u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S9oOe7meS6huaIkeeBv+eDgueahOW+rueske+8jOiuqeaIkeS4uuS9o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7meS6huaIkea1qua8q+eahOeUn+a0u++8jOiuqeaIkeS4uuS9oOWQn+WUse+8m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eUn+eahOWFs+aAgO+8jOiuqeaIkeeIseS9oOaXoOaAqOaXoO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sLjov5zllpzmrKLkvaDvvIzkuI3mmK/mjIfmiJHljYHlubT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IDovojlrZDpg73llpzmrKLkvaDvvIzogIzmmK/mjIfvvIzmiJHov5nkuIDli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nqIvluqbvvIzorqnmiJHmnInli4fmsJTor7Tlh7rmnaXmiJHmsLjov5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oiR55qE5oup5YG25qCH5YeG77ya6ZW/5b6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5YOP5L2g77yM5pyA5aW95piv5L2g44CCPC9wPjxwPjxlbT42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skeWuue+8jOWWnOasoumdmemdmeeahOeci+iRl+S9oO+8jOaIkeeahOW/p+aE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S4gOiIrOS4gOS4i+WtkOWwsemjnuWOu+S6huOAgjwvcD48cD48ZW0+Nz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mmK/kuIDngrnkuIDngrnkuonlj5bnmoTvvIzmmK/kuIDlpKnkuIDlpKn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jgII8L3A+PHA+PGVtPjcxLjwvZW0+5LuW5LiN5YaN5piv5oiR55qE5LiW55W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LiW55WM5bey5aGM6Zm344CCPC9wPjxwPjxlbT43Mi48L2VtPum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aDs+WBt+WBt+eci+S9oOS4gOecvO+8jOWkp+amguaYr+WboOS4uuengOiJsuWPr+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MuPC9lbT7mg7PkvaDmg7PlvpfnnaHkuI3nnYDop4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j5Hpq5jng6fjgILkvaDmmK/miJHml6nppJDnmoTpnaLljIXvvIzpu5HlpJ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6HvvIzlhqzlpKnnmoTmo4noooTvvIzlpI/lpKnnmoTpm6rns5XvvIz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lv4PnmoTlrp3jgII8L3A+PHA+PGVtPjc0LjwvZW0+5Lq66Ze05oiW6K64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A5a6a5YC85b6X44CCPC9wPjxwPjxlbT43NS48L2VtPuS7peWQj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i0o+i1mumSse+8jOi0n+i0o+WutuWKoe+8jOi0n+i0o+WFu+S9oO+8jOS9oOi0n+i0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wseWlveS6huOAgjwvcD48cD48ZW0+NzYuPC9lbT7ml7bpl7TkuqfnlJ/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gIzmmK/mm7Tplb/kuYXnmoTnibXmjILkuI7mgJ3lv7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/6K6k77yM5oOF5Lmm5LiN5piv5oiR5YaZ55qE77yM5piv5oiR5oq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ac5qyi5L2g5piv55yf77yb546r55Gw5LiN5piv5oiR56eN55qE77yM5L2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mf5piv55yf55qE44CCPC9wPjxwPjxlbT43OC48L2VtPuS6uueUn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5uOi/kOS+v+Wlve+8jOS4gOasoemBh+WIsOS9oO+8jOS4gOasoei1sOWIsOW6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mOS6huWRiuivieS9oO+8jOaIkeacieWkmuW5uOi/kO+8jOmBh+ingeeah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47pgYfop4HkvaDlvIDlp4vvvIzkvr/nn6XkvaD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zkvYbnu4jnqbbov5jmmK/lv43kuI3kvY/pnaDov5HkvaDvvIzpooTosIv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v7Xmg7PvvIzkuI3lhbHpu4TlnJ/kuI3mrbv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46w5Zyo5oiR6L+Y5Zac5qyi5L2g77yM6IO95LiN6IO95LiN6KaB6ZSZ6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aDlsMDVn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Gg5bDA1ZzJp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F44DE4E2231B452ABDFB9FE5A8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