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8:31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9AAA61CC07E251FE36666F49C5F2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9AAA61CC07E251FE36666F49C5F2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v5Y2I6IqC5paH5a2X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mAgeS9oOS4gOS4quW8gOW/g+eyve+8jOW4puedgO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m+mAgeS9oOS4gOS4quW5uOemj+eyve+8jOaYoOedgOaIkeeahOmXruWAme+8m+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eUnOicnO+8jOa1uOmAj+aIkeeahOWFs+aAgO+8m+mAgeS9oOS4gOadoeerr+WN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+8jOS8oOmAkuaIkeeahOelneaEv++8jOelneerr+WNiOiKguWuieW6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eyveWtkOelneemj+Wkp+aUvumAgeOAguelneS9oO+8mui6q+S9k+WDj+ey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agt+WjruWunu+8jOeIseaDheWDj+ezr+exs+S4gOagt+eymOeooO+8jOW3peS9nOWDj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tuS4gOagt+i9u+advu+8jOeUn+a0u+WDj+eyvemmheS4gOagt+S4sOWvjO+8geerr+WN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3mOa3mO+8gTwvcD48cD48ZW0+My48L2VtPue6ouixhuWvhOebuOaAne+8jOmAgeS9oO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Ev++8m+ezr+exs+ihqOW5s+Wuie+8jOe7meS9oOW5uOemj+e+jua7oe+8jOe6ouaeo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peW6t++8jOaEv+S9oOi6q+S9k+ajkuajkuOAgue7v+WPtuaJk+S4quWMhe+8jOmAgeS9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MguS4iuWPt++8jOaEv+S9oOW8gOW/g+i/h+err+WNiO+8jOW/q+S5kOW4uOWRteaK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Ikum+meiIn++8jOaMguiPluiSsu+8jOWJjemAlOS6i+S4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aEge+8m+WWnem7hOmFku+8jOi0tOS6lOavku+8jOW5tOW5tOWygeWygemDveaci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zu+eZvue0ou+8jOaItOiNt+WMhe+8jOS4gOeUn+S4gOS4lumBv+mCquavku+8m+i/h+er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Qg+eyveWtkO+8jOS4reWNjuS8oOe7n+awuOmVv+S5heOAguerr+WNiOWuieW6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iuuOS4gOS4que+juWlveeahOW/g+aEv+elneS9oOW/q+S5kOi/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mAgeS4gOS7vee+juWmmeeahOaEn+inieelneS9oOS4h+S6i+WchuWchu+8jOWPk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freefreeahOS/oeaBr+elneS9oOW5uOemj+e7tee7teOAguelneerr+WNiOiKguWuie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vj+S4gOeJh+iKseeTo++8jOmDveW4puacieaIkeecn+aM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asvuasvuWFs+aAgO+8jOe7tee7teelneemj++8jOWjsOWjsOmXruWAm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mOa4hemjjuS8oOmAge+8jOaEv+mynOiKseS4jue7v+WPtue7k+S8tO+8jOeCuee8gO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veeahOS6uueUn++8jOaEv+S9oOerr+WNiOiKguWuieW6t+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doeWtl+aVsOS4jeWkmueahOefreS/oe+8jOS4gOWPpeicu+ick+eCueawtO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gOS7veS4jei/nOWNg+mHjOeahOelneemj++8jOS4gOeJh+aWsOmynOa4heeIve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tu+8jOS4gOmil+mmmeeUnOWPr+WPo+eahOeyveWtkO+8jOW4puWOu+aIkea4qemmq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+8muerr+WNiOiKguWuieW6t++8gTwvcD48cD48ZW0+OC48L2VtPuavj+S4gOeyk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DveeymOi/nuedgOaIkeacgOecn+ivmueahOaDs+W/te+8jOavj+S4gOmil+elneemj+mD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Xj+edgOaIkemHh+iHquWkqeeEtueahOW5uOemj++8jOavj+S4gOWxguW/q+S5kOmDveWMh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gOaIkeS7rOS5i+mXtOeahOaDheiwiuS4jeWPmO+8jOavj+S4gOS4queyveWtkOmDvemmm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mHjOWIsOS9oOmCo+mHjO+8jOiHtOaIkeeahOelneaEv++8jOerr+WNiOiKgu+8jOiH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ci+WPi++8jOaMguW/teOAgjwvcD48cD48ZW0+OS48L2VtPuS6lOaciOerr+WNiOadj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7hO+8jOWkp+ihl+Wwj+W3t+ajleWRs+mmme+8jOaIkemHh+S4ieaeneiJvuWPtuiNie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oOeql+WJjemaj+mjjuaJrOOAguS4gOaeneS/neWuieW6t++8jOS6jOaenei/juemj+e6s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+8jOS4ieaenei0oua6kOa7mua7muaXuuOAguaUtuS4i+WQp++8geelneerr+WNiOiK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+8gTwvcD48cD48ZW0+MTAuPC9lbT7nq6/ljYjoioLvvIzmiJHnlKjlubPlronkvZzns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vvIznlKjlkInnpaXkvZzns6/nsbPvvIznlKjniLHlv4PkvZzngonngbbvvIznlKjnlJz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saTmsLTvvIznlKjng63mg4XkvZzmn7Tngavnha7kuIDplIXlubjnpo/nsr3lrZD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npZ3nq6/ljYjoioLlronlurfvvIE8L3A+PHA+PGVtPjExLjwvZW0+5YG25bCU55qE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77yM5LiN5Luj6KGo6YGX5b+Y77yb5aSP5pel55qE5Yiw5p2l77yM5oS/5L2g5b+D5oOF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77yM5pu+6JC95LiL55qE6Zeu5YCZ77yM6L+Z5LiA5Yi75LiA6LW36KGl5YG/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z5b+D77yM5Yed6IGa6L+Z5p2h55+t5L+h77yM56Wd56uv5Y2I6IqC5a6J5bq3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err+WNiOWIsOadpeeyvemmmemjmO+8jOelneemj+a1k+a1k+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jmO+8m+aEv+S9oCZsZHF1bzvnsr0mcmRxdW875piv5YGl5bq35bmz5a6J77yMJmxkcXVvO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yZHF1bzvmmK/kuIDluIbpo47pobrvvIwmbGRxdW8757K9JnJkcXVvO+aYr+W/q+S5kOWm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CZsZHF1bzvnsr0mcmRxdW875piv5bm456aP55u45Ly077yB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oOeEtuWPiOmXu+iJvuWPtummme+8jOaKiumFkuWFsemlruaDheabtOmVv++8m+mmmeey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kuS4lumXtOaDhe+8jOmbhOm7hOa1heWwneS/neWQieelpe+8m+S4luS4luS7o+S7o+er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+8jOWygeWygeW5tOW5tOS6uuebm+aXuu+8m+aPkOWJjeelneS9oOerr+WNiOiKgu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MTQuPC9lbT7nq6/ljYjoioLvvIznsr3lrZDlkIPms5XlpKfmma7lj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mpXpo5/ms5XvvIznu4bmsLTplb/mtYHlj6PmsLTmtYHvvIzkuIDkuKrnsr3lrZDlkI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Llm6vlm7Xms5XvvIzlm6vlm7XlkJ7nsr3kuI3or4blkbPvvIzmtojljJbkuI3oia/mi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K3jgILpsrjlkJ7ms5XvvIzlkIPnsr3kuI3liaXnsr3lj7bvvIzlkIPogonkuI3lkJDpq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E8L3A+PHA+PGVtPjE1LjwvZW0+5oiR5piv57K95Y+25L2g5piv57Gz5LiA5bGC5LiA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55L2P5L2g77yM5L2g5piv54mZ6b2/5oiR5piv57Gz6aaZ6aaZ55Sc55Sc57KY5L2P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95a2Q6YeM5pyJ5aSa5bCR57Gz5Luj6KGo5oiR5pyJ5aSa5oOz5L2g77yM6K6w5b6X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+h5oGv5LiN54S257K95a2Q5ZmO5q275L2g77yB56uv5Y2I6IqC5a6J5bq3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eyveWEv+mmmemmme+8jOe+juWRs+iKs+iKs++8m+eyveWEv+eymOey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j+emhOWFqOWFqO+8m+eyveWEv+mVv+mVv++8jOaci+WPi+W5v+W5v++8m+eyveWEv+mls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0oua6kOWlveWlve+8m+eyveWEv+a7oea7oe+8jOS6uueUn+aaluaalu+8m+eyveWE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+8jOaDheaEj+e7tee7teOAgjwvcD48cD48ZW0+MTcuPC9lbT7oib7lj7blj4jpo5j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pl7Tov5Hnq6/pmLPvvJvkvY7lpLTmgJ3lpb3lj4vvvIzlsLHlnKjmsLTkuIDmlr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v7XmnKrmlaLlv5jvvIzpl67lgJnpgIHlv4PkuIrvvJvlsYrml7bphY3pppnlm4rvvIzkv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lronlurfvvJvnsr3lrZDlsJ3kuIDlsJ3vvIznkZ7msJTmu6Hlj6Pppp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6L276L2755qE6Zeu5YCZ6J6N5YWl5LqG5oiR5omA5pyJ55qE5b+D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eh55qE56Wd56aP5YC+5rO75LqG5oiR5peg56m355qE55yf6K+a77yM5oKE5oKE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5+t5L+h6Z2Z6Z2Z5Zyw5aGr5ruh5bGP5bmV77yB5rC46L+c5byA5byA5b+D5b+D5b+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mQ77yM56Wd56uv5Y2I6IqC5a6J5bq377yBPC9wPjxwPjxlbT4xOS48L2VtPuerr+WN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mAgeS9oOeUnOeUnOeahOeyveWtkO+8jOaEv+W3peS9nOmhuuWIqeaXpeWt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iOeUnO+8m+mAgeS9oOmmmemmmeeahOeyveWtkO+8jOaEv+S9oOWQg+WYm+WYm+mmme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6t+WPiOWBpe+8m+mAgeS9oOm7j+m7j+eahOeyveWtkO+8jOaEv+S9oOWlvei/kOaOpeS6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iSZsZHF1bzvnsr0mcmRxdW875LiN5pat44CC56Wd56uv5Y2I6IqC5a6J5bq3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err+WNiOiKguiKgu+8jOelneemj+aChOeEtumAgeiHs++8jOaEv+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WDj+m+meiIn+S4gOagt+W/q+i/m++8jOS4quaAp+WDj+eyveWPtuS4gOagt+mjmOmA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lOWKv+WDj+mbhOm7hOS4gOagt+WKsumcuO+8jOW/q+S5kOWDj+ezr+exs+S4gOagt+ey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seS4jeaOie+8gTwvcD48cD48ZW0+MjEuPC9lbT7miJHnmoTnpZ3npo/kuI3msYLmnID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sYLmnIDlpb3vvIzkvYbmsYLmnIDor5rvvJvmiJHnmoTnpZ3npo/kuI3msYLmnID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sYLmnIDlhajvvIzkvYbmsYLmnIDngbXjgILnpZ3mgqjlj4rlrrbnq6/ljYjoioL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Hlubjnpo/lronlurfvvIE8L3A+PHA+PGVtPjIyLjwvZW0+5qKm6ZSB546J5qW8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aSp5a6H77yM56uv5Y2I5Yeg5bqm5p2l5Y+I5Y6744CC5oSB5pat6a2C6IKg5Lmf5YeE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Sg6aKc6Zeu5aSp5oKy5aaC6K6444CC5aSc6Imy6ZiR54+K77yM56yb566r5q2M6Ii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5qCP5b6Y5b6K5a+E5oOF5aSE44CC5LiJ5pu05Yqy5aS055u85aSp5pm077yM5aSa5oOF5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r2H5rmY6Zuo44CC56uv5Y2I5pe26IqC77yM56Wd5ZCb5b+r5LmQ5LiA5aaC5b6A5pi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S4gOmil+WSuOibi++8jOS4pOWdl+iCie+8jOS4ieS4pOez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bm+eJh+eyveWPtu+8jOWBmuaIkOeyveWtkO+8m+aUvuWIsOS6lOminOWFreiJsu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bku+8jOaJk+edgOS4g+W9qeWFq+mjmOeahOS4neW4pu+8jOeUqOS5neWIhuecn+ivmu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gOaXoOaVsOelneemj+mAgee7meS9oO+8jOaEv+err+WNiOiKguWlvei/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nq6/ljYjnq6/ljYjvvIznq6/otbflv6vkuZDvvIzmlL7kuIvng6bmgbz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otbfmuIXpl7LvvIzmlL7kuIvlv5nnoozvvJvnq6/otbflubjnpo/vvIzmlL7kuIvng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q6/otbfphZLmna/vvIzmhL/kvaDlronlurfvvIE8L3A+PHA+PGVtPjI1LjwvZW0+5LqU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LqU5piv56uv5Y2I77yM56uv5Y2I56Wd5L2g5bm456aP5aSa5aSa77yM5LqU56aP5Li0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i48L2VtPuaIkeeUqO+8muS4gOS7veWBpeW6t+eahOe7v+ix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8gOW/g+eahOiKseeUn++8jOS4gOS7vee+juS4veeahOe6ouixhu+8jOS4gOS7v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iwg+aWme+8jOWMheaIkOS4gOS4quW8gOW/g+eahOeyveWtkOmAgee7meS9o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rr+WNiOiKguWuieW6t++8gTwvcD48cD48ZW0+MjcuPC9lbT7miJHmmK/mo5Xlj7bkvaD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kuIDlsYLkuIDlsYLoo7nkvY/kvaDvvJvkvaDmmK/niZnpvb/miJHmmK/nsbPvvIzpp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lJznlJznspjkvY/kvaDvvJvnsr3lrZDph4zmnInlpJrlsJHnsbPvvIzku6PooajmiJ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g7PkvaDjgII8L3A+PHA+PGVtPjI4LjwvZW0+5LiA5Lid55yf6K+a6IOc6L+H5Y2D5Lik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77yM5LiA5p2h55+t5L+h5o2O5Y675oiR5LiH6Iis5b+D5oSP44CC6YeH5LiA54mH5riF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95Y+277yM5YyF5LiA6aKX6aaZ55Sc55qE57K95a2Q77yM6KOF5YWl55yf5oOF55q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6YeM77yM6YCB57uZ5L2g77ya56Wd56uv5Y2I6IqC5a6J5bq377yB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lOaciOaYr+err+WNiO+8jOeyveWtkOmmme+8jOm+meiIn+iInuOAgummmemjmO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InuWKqOelneemj+OAguelneS9oO+8mueUn+a0u+e+juWlve+8jOS6lOW9qee8pOe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S4muaUtuiOt++8jOS6lOiwt+S4sOeZu++8geerr+WNiOiKguWuieW6t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nq6/ljYjoioLoh7PvvIzmlLbmtojmga8x5p2h77yM5YW25paH55Wl5pu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LqO5Lmd5aSp77yM5b+15LiW5Lq65oOF77yM54m56L2s56Wd56aP77yM5Lul6LWQ5oiR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X6ICM55u45Lyg77yM5Lul6aKC5aSp5LiL44CC5ZC+55+l5piv5bGI5aSn5aSr5L2z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a5Zac77yM54m55Y+R5LqO5ZCb77yM5pyb6L2s5Y+R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v+adqOW4pumbqOWeguWegumHje+8jOS6lOiJsuaWsOS4nee8oOinkueyve+8m+ajleWPt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gOS6suWPi+aDhe+8jOWPi+WWhOWFs+eIseeyveaYr+aDhe+8m+mXqOi+ueaPkuS4iuiJ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mme+8jOW5s+WuieWBpeW6t+awuOS4gOeUn+OAguelneeIuOWmiOerr+WNiOiKguWui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IuPC9lbT7kupTmnIjliJ3kupTmmK/nq6/ljYjvvIznq6/ljYj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lpJrlpJrvvIzkupTosLfkuLDnmbvjgII8L3A+PHA+PGVtPjMzLjwvZW0+6I2h6LW35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o5byA5rWq77yM6b6Z6Iif5LiL5rC05Zac5rSL5rSL77yb6Im+6I2J6Z2S77yM57K9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5b+r5LmQ56Wd56aP5Yag576k6Iqz77yb5oi06aaZ5YyF77yM5Zad6ZuE6buE77yM6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q6Ziy55eF5L+d5YGl5bq344CC56uv5Y2I6IqC5a6J5bq3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/teeahOW/g+W+iOa1k++8jOaDs+ivtOeahOivneW+iOWkmuOAguS9huacgOaDs+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i/mOaYr+S9oOi/h+eahOWlveS4jeWlve+8n+WcqOi/meS4qua4qemmqOeahOaXtu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juWOu+ivmuaBs+eahOmXruWAmeS4juelneemj++8jOW4jOacm+S9oOW+iOWlve+8jOel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iKguWuieW6t++8gTwvcD48cD48ZW0+MzUuPC9lbT7lsYLlj6Dlj6DnmoTnsr3lj7bl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lj6DnmoTpppnvvIznspjnqKDnqKDnmoTnsbPppa3nspjnqKDnqKDnmoTmgJ3vvIznuqLpg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moTmnqPlhL/nuqLpgJrpgJrnmoTov5DvvIzng63kuY7kuY7nmoTnsr3lrZDng63kuY7ku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vvIzllpzluobluobnmoTnq6/ljYjllpzluobluobnmoTov4flk6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7K95a2Q6aOY6aaZ77yM5byV5p2l5LiA5YiH576O5aW977yb6b6Z6Iif5YiS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26LWw5omA5pyJ54Om5oG877yb5aSn5a626b2Q6IGa77yM5YWx5bqm5qyi5LmQ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+r5LmQ5pel5a2Q77yM56Wd56aP5aSa5aSa77yM5oS/5L2g56uv5Y2I6IqC5a6J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7K95Zyo6Lqr6L6577yM5bm456aP5ruh6Iif5Zu077yB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h+awtOWNg+WxseeyveaYr+aDhe+8jOezlummheiCiemmheWVpemDveihjO+8jOezr+exs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dgOe6ouaeo+mmme+8jOeyveWPtuWMheedgOaci+WPi+aDhe+8jOm4oeibi+S8tOedgOiJ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Fru+8jOW5s+WuieWBpeW6t+awuOS4gOeUn++8geelneaCqOerr+WNiOiKguWuieW6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nsr3lrZDlj6/niLHvvIzkvYbkvaDmr5Tnsr3lrZDmm7Tlj6/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nlKjlhajouqvlv4PnmoTniLHmnaXlk4HlsJ3kvaDvvIznm7TliLDniZnmjon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lL7lvIPnq6/ljYjliLDkuobvvIzliKvlv5jkuobmjILoib7lj7bjgIHmgqzpkp/pp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a7pu4TphZLjgIHkvanpppnlm4rvvIzlvZPnhLbmnIDph43opoHnmoTvvIzmmK/opoH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grnmo5XlrZDvvIzlkbXlkbXvvIE8L3A+PHA+PGVtPjM5LjwvZW0+5LiA5Lid55yf6K+a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2D5Lik6buE6YeR77yM5LiA5Y+l56Wd56aP6YCB5Y675oiR5LiH6Iis5b+D5oSP44CC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riF6aaZ55qE57K95Y+277yM5YyF5LiA6aKX6aaZ55Sc55qE57K95a2Q77yM6KOF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F55qE5paH5a2X6YeM77yM6YCB57uZ5L2g77ya56Wd56uv5Y2I6IqC5a6J5bq3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WmguaenOS4gOa7tOa1t+awtOWwseaYr+S4gOWjsOelneemj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mAgee7meS9oOaVtOS4quWkp+a1t++8geWmguaenOS4gOeykuefs+WtkOS7o+ihq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uOi/kO+8jOaIkeaEv+mAgee7meS9oOaVtOS4quWxseWzsO+8geaEv+aIkeaKiu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mAgee7meS9oO+8jOerr+WNiOiKguWuieW6t++8gTwvcD48cD48ZW0+ND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IjliJ3kupTmmK/nq6/ljYjvvIznq6/ljYjpgIHkvaDkupTkuKrnpZ3kvaDmlLbojrf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kupTosLfkuLDnmbvvvJvmlLblhaXlpJrlpJrvvIzkupToirHlhavpl6jvvJv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JrvvIzkupTmuZblm5vmtbfvvJvlv6vkuZDlpJrlpJrvvIzkupTlvannvKTnurfvvJv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pJrlpJrvvIzkupTnpo/kuLTpl6jvvIE8L3A+PHA+PGVtPjQyLjwvZW0+5bKB5pyI5oKg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2D5bm077yM56uv5Y2I5L2z6IqC5oiQ5Lyg57uf44CC56Wt5aWg5bGI5Y6f5oOF5LmJ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Zu95oOF5oCA5b+D5Lit55WZ44CC57K95a2Q5LiA5Liy6KGo5pWs5oSP77yM6Im+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YyF6amx55eF6a2U44CC5Y+q5oS/5Lit5Zu95rC45by65aSn77yM5bG556uL5LiW55W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y644CC56Wd56uv5Y2I5a6J5bq377yBPC9wPjxwPjxlbT40My48L2VtPuS6uueah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aAu+acieS4gOS6m+aci+WPi+acgOePjeaDnO+8jOS4gOW5tOS4reaAu+acieS4gOS6m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kOmavuW/mOiusO+8m+S7juWkj+i1sOWIsOeni++8jOeUsemZjOeUn+i9rOS4uueGn+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S4jeiDveaXtuaXtumXruWAme+8jOWNtOWcqOeJueWIq+eahOabsOWtkO+8jOi9u+i9u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jsO+8muaci+WPi++8jOerr+WNiOiKguaEieW/q++8gTwvcD48cD48ZW0+NDQuPC9lbT7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ioLliLDkuobvvIzmiJHopoHpgIHkvaDkuIDku7blpJblpZfvvJrlj6Pooovlj6vmuKn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oblrZDlj6vlhbPmgIDvvIzoopblrZDlj6vkvZPotLTvvIzmiaPlrZDlj6vmgJ3lv7X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v5nku7blpJblpZfntKfntKfkvLTnnYDkvaDluqbov4fmr4/liIbmr4/np5LvvIznpZ3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ioLlronlurfvvIE8L3A+PHA+PGVtPjQ1LjwvZW0+5oiR6YCB5L2g5LiA5qO15b+Y5b+n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Li65L2g6YCu5Y+q5bm456aP6bif77yM5b2T5bm456aP6bif5ZCr552A5b+Y5b+n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2g6aOe5p2l5pe277yM6K+35oqK5L2g55qE5b+D5pW055CG5aW977yM6YKj5piv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5aW955qE56WI56W377ya5biM5pyb5L2g5b+r5LmQ5Yiw6ICB77yB56Wd54i45aaI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IqC5aW96L+Q77yBPC9wPjxwPjxlbT40Ni48L2VtPuerr+WNiOajleWtkOmmme+8jOm+m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lOi1m+W/me+8jOi4j+mdkuimgei1tuaXqe+8jOiJvuiSv+aMgumXqOS4iu+8jOWOu+eX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aiuiZq++8jOeWl+aViOS4jeS4gOiIrO+8jOerr+WNiOmjjuS/l+S4jeiDveW/mO+8geel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iKguWuieW6t++8gTwvcD48cD48ZW0+NDcuPC9lbT7kupTmnIjoioLvvIzmiZLpvpno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vpnpvJPlk43vvIzlpKfmsZ/ovrnvvIzlkbXlkbXvvIzkvaDpgqPlhL/lj6/ku6XnnIv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pvpnoiJ/lkJfvvJ/npZ3kvaDnq6/ljYjoioLlronlurfvvIE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95a2Q6aaZ6aaZ77yM5byV5p2l5aW95LiA5YiH576O5aW944CC6b6Z6Iif5YiS5YiS77yM6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omA5pyJ54Om5oG844CC5aSn5a626b2Q6IGa77yM5YWx5bqm5qyi5LmQ5pe25Yi744C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el5a2Q77yM56Wd56aP5aSa5aSa77yM5oS/5L2g56uv5Y2I6IqC5a6J5bq377yM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95Zyo6Lqr6L6577yM5bm456aP5ruh6Iif5Zu077yBPC9wPjxwPjxlbT40OS48L2VtPuaC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JvuiNiemmme+8jOe7tee7teaDheaEj+mVv++8m+S4neS4nemXruWAmeS9oO+8jOeUnOeUn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kOWwne+8m+e+juaipuWcqOaCoOaJrO+8jOi6q+i+ueacieWuieW6t++8m+m+meiIn+mp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HjO+8jOiJvuiNieaMgumXqOS4iu+8m+elneemj+aIkemAgeS4iu+8jOerr+WNiOiKgu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NTAuPC9lbT7kupTmnIjliJ3kupTnq6/ljYjliLDvvIzljYPph4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obfliLvliLDvvIzpgIHkvaDnsr3lrZDlv4PmhI/liLDvvJrmhL/kvaDlv4Pmg4X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t6XkvZzpobrliKnpq5jljYfliLDvvIzotKLmupDmu5rmu5rlj5HotKLliLDvvIz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iLHmg4XnlJzonJzliLDvvIznlJ/mtLvnvo7lpb3lubjnpo/liLD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uv5LiA5p2v6ZuE6buE6YWS77yM6Lez5LiA5puy5qWa5Zu96Iie77yM5bGI5Y6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md5q2M44CL77yM5Ly05ZSx552A56uv5Y2I77yB5YyF5Lyg57uf55qE57K95a2Q77yM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x6YKq55qE6I+W6JKy77yM5YaN55So5omL5py66YCB5L2g5LiA5Liq54Gr54Ot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6uv5Y2I5a6J5bq377yM5LiA55Sf5bm456aP77yBPC9wPjxwPjxlbT41Mi48L2VtPuer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S6hu+8jOmAgeS9oOS4gOmil+Wlvei/kOeyve+8jOmHjOmdouWMheiXj+WBpeW6t+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ibi++8jOW5s+WuieiPsO+8jOW/q+S5kOiZvu+8jOmVv+Wvv+iKse+8jOW5uOi/k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mguaenOS9oOaUtuWIsOWwhuS8muWlvei/kOi/nui/nuOAguelneS9oOerr+WNiOiK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+8gTwvcD48cD48ZW0+NTMuPC9lbT7mvrnmvrnng5/pm6jvvIzmvrnmvrnmhIHvvIzm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mI7mnIjvvIzkuIropb/mpbzvvIzmvrnmvrnpsbzlhL/msLTkuK3muLjvvIzmvrnmvrnon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okL3nu6PnkIPvvIzmvrnmvrnog63ohILmvrnmvrnphZLvvIzmvrnmvrnphZLop6Pmvrnm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vvIzmvrnmvrnmgJ3lv7Xnu5nmnIvlj4vvvIznq6/ljYjoioLmiJHnpZ3kvaDlvIDlv4P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0LjwvZW0+5LiJ6aSQ6ICB5piv5Zyo5aSW77yM5Lq65Lq65Y+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SW44CB5aSW6YCB44CB5aSW54Op44CB5aSW5Y2W44CB5aSW5bim77yM5L2G5piv5L2g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57K95LqG5ZCX77yf5Zyo5q2k77yM6YCB5L2g5LiA6aKX6YeM5aS05YyF5ruh5oiR6K+a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KSU55qE6IKJ57K977yM5pWs56Wd5L2g56uv5Y2I5L2z6IqC5oSJ5b+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KAu+etieerr+WNiO+8jOebvOerr+WNiO+8jOS8oOe7n+S9s+iKguacgOac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S6q+err+WNiO+8jOWTgeerr+WNiO+8jOeyveWtkOe+juWRs+Whq+mlseiCmuOAgui/j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+8jOmXueerr+WNiO+8jOelneS9oOW/q+S5kOS4jeiDnOaVsO+8gT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6/ljYjliLDvvIzmg4rllpzliLDvvIHmhL/nnIvnn63kv6HnmoTkvaDvvIz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mLPlhYnngb/ng4LnmoTml6XlrZDph4zvvJrlkIPnsr3lrZDvvIzlvpfnlJzonJzvvJv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oiJ/vvIzlpb3ov5DmlLbvvJvppa7pm4Tpu4TvvIzpgJDlsI/kurrvvJvovaznn63kv6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lir/jgII8L3A+PHA+PGVtPjU3LjwvZW0+5Y+I5piv5LiA5bm06I236Iqx5byA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ZCJ56Wl6YCB5Ye65p2l77yM5oS/55So6I235Y+25omT5Liq5YyF77yM5Lit6Ze05Yy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v57Gz57OV77yM55m+6aKX57qi5p6j5aGe6L+b5p2l77yM5pCF5Zyo5LiA6LW35LiN5oiQ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6YCB5L2g6bih6JuL5p2C54Gr6IKJ6aSQ77yM56GV5aSn55qE57K95a2Q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Y2I5a6J5bq344CCPC9wPjxwPjxlbT41OC48L2VtPuaIkeaPkOWJjemAgeS9oOS4gOS4q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kO+8muW5uOi/kOmTuua7oea4heaWsOeahOWPtu+8jOW/q+S5kOijueaIkOe+juWRs+ea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mXu+i1t+adpeaYr+a4qemmqO+8jOWQg+i1t+adpeaYr+eUnOicnO+8jOWSveS4i+WO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+8jOWbnuWRs+edgOaYr+e+jua7oe+8jOerr+WNiOiKguWuieW6t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oib7mhI/mtZPmtZPvvIznsr3po5jpppnvvJvlrZflrZfmg4Xplb/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h7PvvJvnq6/ljYjoioLml6Xpl67lo7Dlpb3vvIzlsI/lsI/nn63kv6Hlv4PmhL/kvKD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lJ/mtLvpg73lpoLmhI/vvIzkuovkuovpobrliKnlgaXlurfplb/vvJvlpKnlpKn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ubjnpo/lpJrvvIzmoqbmg7PmiJDnnJ/lpb3ov5DmnaXvvJvnq6/ljYjlronlur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6ZW/5aSc55u85pyb5aSp5Lqu77yM5a+S5Yas55u85pyb5aSq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35aSP5Zac5qyi55qE5piv5YeJ54i977yM56uv5Y2I6IqC54ix5ZCD6aaZ55Sc55qE57K9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6LW355qE5piv5L2g5Y+v54ix55qE5qih5qC344CC5LqU5pyI5Yid5LqUJmxkcXVvO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yZHF1bzvmg4Xkuo7kvaDvvIznpZ3lubjnpo/lnLDkuYXlpKnplb/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eg5oqK55u45oCd57Gz77yM5LiA5pKu54m15oyC6LGG77yM5Lik6aKX6Jyc5oSP5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F5oiQ5LqG5LiA5Liq5aSn5aSn55qE57K95a2Q77yM6YCB57uZ5L2g77yM5oS/56uv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YeM77yM5byA5b+DJmxzcXVvO+eyvSZyc3F1bzvmmK/lm7TkvaDlt6blj7PvvIzlubjnp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xdW8757K9JnJzcXVvO+aYr+S8tOS9oOi6q+i+ue+8jOerr+WNiOWuieW6t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nq6/ljYjkvbPoioLvvIzllpzkuIrnnInmoqLvvJvoj5bokrLpq5jmjI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mu6HlsYvvvJvlvKDnga/nu5PlvanvvIzllpznrJHpopzlvIDvvJvpvpnoiJ/nq57pq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Lllpzov57ov57vvJvnsr3lj7bpo5jpppnvvIznpZ7muIXmsJTniL3vvJvpgIHku73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ogYrooajlr7jlv4PvvJvmhL/lkJvlvIDmgIDvvIzlubjnpo/lpoLmhI/vvIH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npo/lr7/nu7Xplb/vvIE8L3A+PHA+PGVtPjYzLjwvZW0+56uv5Y2I6IqC5b+r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+N5LiN5L2P5oOz57+757+75L2g55qE54Wn77yM5b+N5LiN5L2P5oOz55yL55y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77yM5b+N5LiN5L2P5oOz5ouo5ouo5L2g55qE5Y+377yM5b+N5LiN5L2P5oOz5aS45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aZ77yM5b+N5LiN5L2P5oOz6Iqx6Iqx5L2g55qE56Wo77yM5pma5LiK6K+35oiR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aW95LiN5aW977yfPC9wPjxwPjxlbT42NC48L2VtPuerr+WNiOS9s+iKguWPiOad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WutuaIt+aIt+e+jua7i+a7i++8m+Wkh+S4i+S9s+iCtOS8muS6suaci++8jOWFtuS5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jeeskeW8gOaAgO+8m+WQg+S4queyveWtkOS6pOWlvei/kO+8jOmlruadr+e+jumFkuemj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qe+8m+WIkuWIkum+meiIn+i6q+S9k+WBpe+8jOWPkeWPkeelneemj+aDheiwiua1k+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rr+WNiOW/g+aDheeIve+8jOaXpeWtkOe6oueBq+S6q+W5uO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ovbvovbvohLHmjonkvaDnmoTlpJbooaPvvIzpnLLlh7rnmb3nmb3nmoTouqv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lkLvkvaDouqvkuIrnmoTpppnmsJTvvIzlv43kuI3kvY/lvKDlmLTlkqzkvaDvvIz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miJHniLHkvaDvvIzkupTmnIjliJ3kupTnq6/ljYjoioLvvIzmhL/kvaDnrJHkuIDnrJ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kuI3lj5jogIHjgII8L3A+PHA+PGVtPjY2LjwvZW0+5Y+R5Ye655qE5piv5paH5a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iw55qE5piv5b+r5LmQ77yB5omT5byA55qE5piv5YGl5bq377yM6K+75Ye655qE5piv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B5YC85q2k56uv5Y2I5L2z6IqC5LmL6ZmF77yM5oGt56Wd5oKo5Y+K5oKo55qE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44CB5bm456aP44CB5b+r5LmQ77yBPC9wPjxwPjxlbT42Ny48L2VtPuS9oOaYr+iCi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eaYr+earu+8jOS4peS4peWunuWunuWMheS9j+S9oOOAguS9oOaYr+eJmem9v+aIkeez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mmemmmeeUnOeUnOeymOS9j+S9oOOAguS9oOaYr+eyveWtkOaIkeeyveWPtu+8jOWx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oOWPoOijueS9j+S9oOOAguerr+WNiO+8jOaIkeimgee7k+e7k+WunuWunuWll+eJo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kupTmnIjliJ3kupTnq6/ljYjoioLvvIzlhajlrrbpvZDo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m6LlnIbjgILnsr3lrZDpppnnlJzmg4XmhI/kvKDvvIzmhL/kvaDnlJ/mtLvmr5TonJznl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sr3lrZDpu4/pu4/pgIHnpZ3npo/vvIzniLHmg4XmtarmvKvmhI/nvKDnu7XvvJvnsr3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kvY/mnqPlkoznsbPvvIzkurrnlJ/ljIXlkKvnpo/lkozllpzjgILmhL/kvaDnlJ/mtLv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zniLHmg4XnvKDnu7XvvIzkurrnlJ/ot6/kuIrlpb3npo/msJTvvIE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65L2gJmxkcXVvO+erryZyZHF1bzvmnaXkuIDnlJ/lubjnpo/vvIzkuLrkvaA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6uvJnJkcXVvO+adpeS4gOS4lueUnOicnO+8jOS4uuS9oCZsZHF1bzvnq68mcmRxdW87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bmz5a6J77yM5Li65L2gJmxkcXVvO+erryZyZHF1bzvmnaXkuIDlraPlgaXlur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AmbGRxdW8756uvJnJkcXVvO+adpeS4gOWkqeWQieelpe+8jOelneS9oOerr+WNiOiK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+8gTwvcD48cD48ZW0+NzAuPC9lbT7lnZDpvpnoiJ/vvIzkuZjlhavmlrnlubjnpo/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noLTlm5vmtbflpb3ov5DkuYvmtarvvJvmjILoib7lj7bvvIzpqbHkuIDlubTng6bmg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vvIznurPkuIDnlJ/lr4zotLXlkInnpaXvvJvlkIPnsr3lrZDvvIzlk4Hlm5vlraP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u4vlkbPvvIzoo7nkuIDlubTlgaXlurfluIzmnJvjgILnq6/ljYjoioLliLDkuob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gaXlurflkInnpaXvvIE8L3A+PHA+PGVtPjcxLjwvZW0+5LiA55Sf5LiA5LiW6Zmq5Ly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Zyw55u45oCd5Y+q5Li65L2g77yM5LiJ55Sf5pyJ5bm46YGH6KeB5L2g77yM5Zub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Kz5oCd5b+15L2g77yM5YWt5YWt5aSn6aG65Zu057uV5L2g77yM5oiR55qE5b+D5Lit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56uv5Y2I5L2z6IqC5b+D57O75L2g77yM5bm456aP5b+r5LmQ6YCB57uZ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Ji+aNp+eyveWtkO+8jOe8heaAgOemu+mqmu+8jOm+meiIn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4oe+8jOWLh+W+gOebtOWJje+8geelneerr+mYs+iKguW/q+S5kO+8gT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lKjniLHlv4PljIXoo7nkuIDpopfpopfml7bpl7TnmoTnsbPnspLvvIzmjrr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nJznmoTnlJzohbvvvIzmsLTnmoTmn5Tmg4XvvIzlnKjotrPlpJ/miorkvaDmiJHono3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3mg4Xph4zvvIznm7jkvp3nm7jlgY7vvIznm7jmv6Hku6XmsqvvvIznm7TliLDkvaD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kuLrkuIDkvZPjgILmiJHku6zkuI3mmK/nsr3lrZDvvIzmiJHku6zmmK/kuIDpopfnm7j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HnpZ3kvaDnq6/ljYjjgII8L3A+PHA+PGVtPjc0LjwvZW0+5LqU5pyI5Yid5LqU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Y2I77yM56uv5Y2I6YCB5L2g5LqU5Liq5LqU77ya56Wd5L2g5pS26I635aSa5aSa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Liw55m777yb5pS25YWl5aSa5aSa77yM5LqU6Iqx5YWr6Zeo77yb5pyL5Y+L5aSa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rmW5Zub5rW377yb5b+r5LmQ5aSa5aSa77yM5LqU5b2p57yk57q377yb5bm456aP5aS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56aP5Li06Zeo77yBPC9wPjxwPjxlbT43NS48L2VtPuavj+WkqeaAu+aYr+Wcq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+8jOingeWIsOS9oOeahOaXtuWAmeW+iOS4jeWxke+8jOayoeingeWIsOS9oOWNtOWP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tguiQvemthOOAguWlveaDs+aKiuS9oOaUvui/m+aIkeeahOi6q+S9k++8jOiuqeaIke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DveWkn+aKiuS9oOW4puWcqOi6q+i+ue+8jOWTpu+8jOS6sueIseeahOeyveWtkOOAguel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iKguWuieW6t++8gTwvcD48cD48ZW0+NzYuPC9lbT7kupTmnIjliJ3kupTpgKLnq6/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kuKrnn63kv6HpgIHkvaDnpZ3npo/vvIzmhL/kvaDkuovkuJrpobrliKnvvIzpvpn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oiJ7vvIzlpb3ov5DliLDmnaXvvIznv6nnv6notbfoiJ7vvIzlv4Pmg4XlgI3kvbPvvIzn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nLznrJHvvIzpm4Tlv4Plo67lv5fvvIzpl7vpuKHotbfoiJ7vvIzliY3nqIvml6Dnq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lpzpvJPlirHjgII8L3A+PHA+PGVtPjc3LjwvZW0+6Jm954S25L2g6Lqr5L2T5b6I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GI5Y6f6K+077ya5aSa6ZS757uD6Lqr5L2T77yM5bCR5omT6bq75bCG77yM5omN6IO9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7K95a2Q77yM5aSp5aSp5YGl5bq344CCPC9wPjxwPjxlbT43OC48L2VtPuerr+WNi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9oOeyveWtkOS4gOS4quS4qu+8jOWQg+S4gOS4qu+8jOW/q+S5kOWIsO+8jOW5uOem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+WQg+S4pOS4qu+8jOWQieelpeWIsO+8jOi/kOawlOWlve+8m+WQg+S4ieS4qu+8jOi0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+8jOa7oeaYr+Wune+8m+eyveWtkOiZveWlveiOq+i0quWQg++8jOWQg+WkmuWBpeW6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i3keOAguerr+WNiOiKguW/q+W/q+S5kOS5kOWQg+eyveWtkO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AmbGRxdW8757K9JnJkcXVvO+aYr+W+rueske+8jCZsZHF1bzvnsr0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r5LmQ77yMJmxkcXVvO+eyvSZyZHF1bzvmmK/llpzmgqbvvIwmbGRxdW8757K9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Wlvei/kO+8jCZsZHF1bzvnsr0mcmRxdW875piv5oiQ5Yqf77yMJmxkcXVvO+eyv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mK/lubjnpo/vvIwmbGRxdW8757K9JnJkcXVvO+aYr+e+juWlve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rHlvIDoirHokL3lj4jkuIDlraPvvIzml6Xlh7rml6XokL3lj4jkuIDlpKnjgIL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nmoTmmK/kuJbpl7Tmma/osaHvvIzkuI3lj5jnmoTmmK/lv4PkuK3mjILnibXjgILnq6/l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kuLTov5HvvIzmiJHnmoTpl67lgJnmiqLkuKrlhYjjgILlj5Hlh7rnmoTmmK/mloflrZ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ovpHnmoTmmK/or5rmhI/vvIzmlLbliLDnmoTmmK/mg4rllpzvvIzor7vlh7rnmoTmmK/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vIzmiZPlvIDnmoTmmK/lpb3ov5DvvIzlgqjol4/nmoTmmK/lubjnpo/jgILlnKjmraT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lrrbkurrlkIjlrrbluoblm6LogZrvvIzkuIfkuovpg73pobrovr7vvIzlubjnpo/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vvIE8L3A+PHA+PGVtPjgxLjwvZW0+5LqU5pyI5LqU5pel5piv56uv6Ziz77yM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+X5Lyg57uf5oms77yM6Zeo5o+S6Im+77yM6aaZ5ruh5aCC77yM5ZCD57K95a2Q77yM5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7OW77yM5oyC6I+W6JKy77yM6b6Z6Iif6L+H5rGf5YiS5qGo5b+Z77yM5qyi55WF6L+H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rSL5rSL44CC5oS/5Y+L5Lq656uv5Y2I6IqC5a6J5bq344C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4gOWjsOW5s+Wuie+8jOe7meS9oOWIq+WkquWcqOaEj++8jOi/mOacieS4gOWPpe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3n+S9oO+8jOS9oOWIq+aUvuW/g+mHjO+8jOWPquaYr+abv+WIq+S6uui9rOWPke+8jOWu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aYr+aIkeeahOW/g+aEj++8jOaYr+S4jeaYr+aAgOeWkeaIkeW/g+S4reWSseS/q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+8jOWCu+eTnO+8jOWFtuWunuaIkeaYr+ivtOerr+WNiOOAgjwvcD48cD48ZW0+O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pTmnIjkupTvvIzliLDnq6/ljYjvvIzmhL/nq6/mnaXlv6vkuZDvvIzml6Dng6bml6D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q6/mnaXlpb3ov5DvvIzml6Dml7bml6DliLvvvJvnq6/mnaXlgaXlurfvvIzml6Dlv6f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vvJvnq6/mnaXotKLlr4zvvIzkupTosLfkuLDnmbvvvJvnq6/mnaXnpZ3npo/vvIzkupT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urfjgILnq6/ljYjlronlurfvvIE8L3A+PHA+PGVtPjg0LjwvZW0+56uv5Y2I6IqC5ZCE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+X77ya5bGx5Lic5pep6LW36aWu5p2v6YWS77yM5Lyg6K+05Y+v5Lul6L6f6YKq5q+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V6KW/5YW05a6J6KeC56ue5rih77yM5YW05bmz56uv5Y2I6ICN5Lq65YG277yb5rmW5Y2X5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5L6b6b6Z6aaW77yM6I2J6Ii55rOb5rC06YCB55if55ar77yb5rGf6IuP5ZiJ5a6a6L+H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M5peg6K666LSr5a+M5Lmw6bOH6bG844CCPC9wPjxwPjxlbT44NS48L2VtPuWkqe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puu+8jOWboOS4uuWkqeWkluacieWkqeOAguefreS/oe+8jOS4jeefre+8jOWboOS4u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freaDhemVv+OAguaEv+aIkeeahOefreS/oeW4uOe7meS9oOmAgeWOu+mqmuaJsOS4juiiq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sOeahOeXm+W/q+OAgeeJteaMguWSjOiiq+eJteaMgueahOa4qeaalu+8geelneerr+WN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ieW6t++8gTwvcD48cD48ZW0+ODYuPC9lbT7nq6/ljYjoioLvvIznpZ3npo/or63vvIz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mK/pgZPvvIzpppnnsbPnspLvvIznnJ/lv4Por5rmhI/nmoTlqIHlipvvvIznlJzmnqPns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lv4PlhajmhI/nmoTlrp7lipvvvIzmiJHkurLniLHnmoTmnIvlj4vvvIznq6/ljYj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kvaDvvIznspLnspLmnInliKnvvIznq6/ljYjoioLvvIznpZ3npo/kvaDvvIzns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nu5nlipvjgII8L3A+PHA+PGVtPjg3LjwvZW0+5q+P6YCi5L2z6IqCJmxkcXVvO+eyv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gJ3kvaDvvIzlpb3lj4vkuYvpl7QmbGRxdW8757K9JnJkcXVvO+aYr+aDhe+8jOerr+WN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s+WwhuS4tO+8jCZsZHF1bzvnsr0mcmRxdW876KiAJmxkcXVvO+eyvSZyZHF1bzvor63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vvIzmhL/kuIfkuosmbHNxdW8757K9JnJzcXVvO+mhuuWIqe+8jOeUn+a0uyZs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mcmRxdW875b+r5LmQ77yMJmxkcXVvO+eyvSZyZHF1bzvkuYvvvIzmoLfmoLcmbGRxdW875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avlOaIkeWlve+8gTwvcD48cD48ZW0+ODguPC9lbT7kuIDpopflv4Pov4HmjIL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Dku73niLHnpZ3npo/nnYDkvaDvvIzkuIDku73nnJ/mhJ/mg4XlnKjnrYnlvoX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m57lupTjgILnpZ3nq6/ljYjoioLlronlurfvvIE8L3A+PHA+PGVtPjg5LjwvZW0+6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riF6aaZ5omR6by75p2l77yM6I236Iqx5rWu5rC05pOO6Zuo55uW44CC57K95a2Q6aaZ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ac54ix77yM56ul5bm05b6A5LqL5pyq5b+Y5oCA44CC6b6Z6Iif56ue5rih5rGf5LiK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5b+r5LmQ55yf57K+5b2p44CC6aaZ5YyF5Y+v54ix6ZqP6Lqr5bim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YWo6YCB5p2l44CC5LqU5pyI56uv5Y2I5aW96L+Q5p2l77yM5oS/5L2g5byA5b+D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Zyo77yBPC9wPjxwPjxlbT45MC48L2VtPuato+WboOS4gOetkOm4oeibi++8jOWboOat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3teS8kOWQtOS6hu+8m+ato+WboOS4gOadr+mbhOm7hOmFku+8jOWboOatpOiNhui9suWIu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+8jOato+WboOS4gOWPqum+meiIn++8jOWboOatpOWxiOWOn+aKleaxn+S6hu+8m+ato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eyveWtkO+8jOWboOatpOaIkemqmuaJsOS9oOS6hu+8geerr+WNiOWuieW6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EuPC9lbT7kuIfmsLTljYPlsbHnsr3mmK/mg4XvvIzogZTns7vkuIDkuIv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oYzvvJ/otbDpgY3npZ7lt57pg73mmK/niLHvvIzljYHmnaHnn63kv6HmiY3kuIDlnZf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4fplb/msZ/nv7vov4flsbHvvIzmjqXkuKrkv6Hmga/kuZDkuIDlpKnvvIHotp/ov4f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ot6jov4fmoaXvvIzlm57miJHkuIDmnaHmiY3kuIDmr5vvvIHnq6/ljYjlronlur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yLjwvZW0+56uv5Y2I5L2z6IqC6Iez77yM5Y2D6YeM6YCB56Wd56aP77ya57Ov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P6buP6aaZ77yM5oOF5oSP57u157u15rWT77yM57K95Y+25LiH6YeM6aaZ77yM57qi5p6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5Sc77yM6aaZ6aOY6by75bCW5ZeF77yM5pyL5Y+L56Wd56aP5Ly077yM6Im+5Y+2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77yM6b6Z6Iif54Ot6Ze56Iez77yM5bmz5a6J5b+r5LmQ6YCB44CCPC9wPjxwPjxlbT45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a2iOaBr++8muerr+WNiOiKguW9k+Wkqe+8jOaJi+acuuWPt+WktOS4pOS9jeaV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r+eahOeUqOaIt++8jOWPr+S7peWIsOihl+i+ueWwj+aRiuS4iuWFjei0uemihuWPluey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9k+eEtu+8jOS6i+WFiOimgeaKueS4iueDq+S8pOiGj+S7pemYsuiiq+aRiuS4u+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tOazvOWIsOOAgjwvcD48cD48ZW0+OTQuPC9lbT7mr4/pgKLkvbPoioImbGRxdW8757K9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AneS6su+8jOmBpeefpeWFhOW8n+eZu+mrmOWkhO+8jOS4h+awtOWNg+WxsSZs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mcmRxdW875piv5oOF44CC56uv5Y2I6IqC77yM6KaB5ZCDJmxkcXVvO+eyvSZyZHF1bz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AmbGRxdW8757K9JnJkcXVvO+aoquWbm+a1t++8jCZsZHF1bzvnsr0mcmRxdW875piv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B56uv5Y2I6IqC5a6J5bq377yBPC9wPjxwPjxlbT45NS48L2VtPuerr+WNiOiKgu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ieWkqeWBh+ecn+Wwke+8jOWImuedoeedoeaHkuinie+8jOaXtumXtOS4jeWkm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6pue6puaci+WPi+aKiuWkqeiBiu+8jOiBmuS8muWTiOWTiOeske+8jOS4jeS5heWPi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reS6hu+8jOW3peS9nOS4jeiDveaOie+8jOeKtuaAgeiwg+aVtOWlve+8jOm9kOm9kOWF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i++8jOWNgeS4gOWGjeasouesk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aXkxN3R2dTg0cS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l5MTd0dnU4NH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9AAA61CC07E251FE36666F49C5F2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