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F0E17A79CA18F482BDAA2477A2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F0E17A79CA18F482BDAA2477A2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iOacieS4gOWkqe+8jOS9oOS8m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Dj+S4quWxgOWkluS6uu+8jOeci+edgOiHquW3seS7peWJjeeahOaVheS6i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Rh+WktOOAgjwvcD48cD48ZW0+Mi48L2VtPueOsOWcqOWwseinieW+l+iBiu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mDveS4jeWmguingeS4gOasoemdouadpeW+l+WunuWcqO+8jOacieWkquWk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Ds+ingeWNtOS4jeiDvemprOS4iuingeWIsO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meeUn+aYr+S9oO+8jOaIkeW4jOacm+S9meeUn+WwveW/q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quS6uumDveS8mue0r++8jOayoeS6uuiDveS4uu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S8pOaCsu+8jOS6uuaAu+acieS4gOauteaXtumXtOimgeWtpu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9oOaAu+imgeW6pui/h+eUn+WtmOacn++8jOaJjeiDveiwiOeUn+a0u+WSj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buOmBh+aAu+aYr+eMneS4jeWPiumYsu+8jOiAjOemu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ThOiwi+W3suS5he+8jOaAu+acieS4gOS6m+S6uuS8muaFouaFoua3oeWH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imgeWtpuS8muaOpeWPl+iAjOS4jeaYr+aAgOW/t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/q+S5kOS4juazquawtOeahOaguea6kO+8jOS4gOS4quWcq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4iuWvu+axguW/q+S5kOeahOWwj+S4ke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iuuOaAu+aciemBl+aGvu+8jOS9huacquadpeS+neaXp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u+aAjuiDveS4jeS7juWuueS4jei/q++8jOeIseWPiOaAjuiDveaXoOWK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W9vOatpOeIsei/h+S4gOasoe+8jOWwseaYr+aXoOaGv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p+a1t+aYr+S4gOadoeWcsOW5s+e6v++8jOWug+aYr+i9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aYr+S4gOmdouW3qOWkp+eahOmVnOWtkO+8jOaIkeS7rOWcqOmHjOmdou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temtgu+8jOWkp+a1t++8jOWunumZheS4iuaYr+aIkeS7rOWGheW/g+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cgOWdmuehrOeahOWcsOaWueOAgjwvcD48cD48ZW0+MTAuPC9lbT7kv6Hku7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urjvvIznmrHkuobvvIzljbPkvb/miprlubPvvIzkuZ/mgaLlpI3kuI3kuobljp/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I3opoHljrvmrLrpqpfliKvkurrvvIzlm6DkuLrkvaDog73pqpfliL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7jkv6HkvaDnmoTkurrjgII8L3A+PHA+PGVtPjExLjwvZW0+5peg6K665Y+X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eU5bGI77yM5oiR5Y+q5Lya5oqK5a6D5oaL5Zyo5b+D6YeM44CC5LiN5piv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5+l6YGT6K+l5oCO5LmI6K+077yM6IO95ZKM6LCB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WwseaYr+S4gOS4quaMo+aJjueahOi/h+eoi+OAguaIkeeahOe7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S4jeS4uuatu+S6uuiAjOmigueahO+8jOiAjOaYr+S4uuS6hua0u+ed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moTkuIDnlJ/lsLHmmK/lnKjkuI3mlq3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zlho3nm7jop4HvvIzkuIDkuKrkuI3lkIznmoTpgInmi6nvvIz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hajkuI3lkIznmoTkurrpmarlnKjkvaDouqvmiYDku6XkuI3opoHlnK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lJnov4fmnIDpmr7lvpfnmoTlv4PliqjjgII8L3A+PHA+PGVtPjE0LjwvZW0+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Lq677yM5L2g5L2V5b+F5pS+5b+D6YeM77yb5oOF6YeM5rKh5L2g55qE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6Ium5LiA5b6A5oOF5rex44CC5L2G5ZCM5pe26K6w5L2P77yM5rC46L+c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bKc5oSf77yM5omU5o6J5LiA55u06Zmq5Ly05L2g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quS4gOautea1geW5tOeahOaXtuWFie+8jOaPoeedgOS4gOi3r+ebuOmaj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6uueUn+iwgeS4jeabvuS8pOi/h+eXm+i/h+aJp+edgOi/h+aEn+aAgOi/h+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4uue7j+WOhuiAjOaHguW+l++8jOeUn+WRveWboOS4uuaHguW+l+i/h+iAj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KrkuJbkuIrmnInlvojlpJrkuovmmK/op6Pph4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Izmr5TlpoLnqoHnhLbnmoTkuKflpLHvvIzojqvmmI7lhbblppnnmo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nlLHnmoTokL3lr57ku6Xlj4rnqoHnhLbliIblvIDnmoT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Yir5o+Q5Lyk5b+D5LqL44CC6Zq+6L+H55qE5LqL55WZ5Yiw55m9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5YiH6YO95piv5rWu5LqR5LqG44CCPC9wPjxwPjxlbT4xOC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uuS4jemAguWQiOiwiOaBi+eIse+8jOaDhee7quWkquS4jeeos+WumuacieaVj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WkmuS5n+S4jeaThemVv+ayn+mAmuOAgjwvcD48cD48ZW0+MTkuPC9lbT7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Dlr7nkuI3otbfvvIzlm6DkuLrmm77nu4/kuLrkuobliKvkurrpmr7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LiK5aSp5b6I5YWs5bmz77yM5oiR5Lus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ZKM5aSx5Y6755qE5LiA5qC35aSa44CCPC9wPjxwPjxlbT4yMS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OjOWjsOWwseaYr+m8k+WKse+8jOiaiuWtkOS5n+aYr+i/meS4quW+hemB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nmoTlh7rlnLrpobrluo/lvojph43opoHvvIzkuI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vvIzogIzmmK/kvaDmnaXnmoTkuI3lpJ/lt6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aW6KaB5Lu75Yqh5piv5Y+Y5b6X5bC95Y+v6IO95Zyw55+r5p+U6YCg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656ys5LqM5Lu75Yqh6Iez5LuK5peg5Lq65Y+R546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mCo+aXqeW3suWkseWOu+eahOa4qeaalu+8jOaUvuW8g+WklemYs+ihjOS4re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eahOS9oO+8jOWQteS6hu+8jOa3oeS6hu+8jOaVo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mnKrmnaXkvJrliLDmnaXvvIzlm6DkuLrkvaDnlKjmr4/kuI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4rlpKnloIbnp6/nnYDjgII8L3A+PHA+PGVtPjI2LjwvZW0+562J5b6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IO95Zue5p2l77yM6ICM5piv5om+5Liq5YCf5Y+j5LiN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aAu+aYr+WcqOeUqOacgOWkp+eahOWKquWKm+WOu+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ueacrOWwseS4jemAguWQiOaIkeS7rOeahOS6i++8jOWPquWboOi6q+i+ueeahO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aYr+WlveeahOOAgjwvcD48cD48ZW0+MjguPC9lbT7lpLHmgYvvvIzlh6DkuY7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pgYfliLDnmoTkurrnlJ/pmr7popjvvIzliLDlkI7mnaXlh6DkuY7mmK/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v4fljrvnmoTlpLHmgYvluoblubjjgII8L3A+PHA+PGVtPjI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77yM5LiA55Sf562J5b6F44CC5LiA5Liq5Lq677yM5LiA5bqn5Z+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55a844CC5LiA5Liq5Lq677yM5LiA5p2h6Lev77yM5LiA55Sf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/oeS7u+WwseWDj+S4gOW8oOe6uO+8jOeaseS6hu+8jOWPiuaXtu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BouWkjeS4jeS6huWOn+agt+OAguS4jeimgeWOu+asuumql+WIq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vemql+WIsOeahO+8jOmDveaYr+ebuOS/oeS9oO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lj6rmmK/miJHnlJ/lkb3kuK3nmoTkuIDkuKrov4flrqL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g7Pov73pmo/kvaDnmoTohJrmraXvvIzkuIDotbflsIbkurrnlJ/ot6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Lul5Li655qE5p6B6ZmQ77yM5byE5LiN5aW95Y+q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CPC9wPjxwPjxlbT4zMy48L2VtPueUteivnemCo+WktO+8jOWPiO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peaUvuaJi++8jOWNtOmavuWJsuiIjeOAgjwvcD48cD48ZW0+Mz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nmoTnnLzph4zlj6rog73nnIvop4HkvaDvvIzmiJH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moTkuJbnlYzlj6rlm7Tnu5XnnYDkvaDovaz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ZCD55SY6JSX77yM5LiN5Lya5LuO5aS05Yiw5bC+6YO955Sc44CC6Z2S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5Y+q5pyJ57uP5Y6G5LqG6aOO6Zuo5omN6IO95Y+Y55S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wj+WwseWQrOi/h+WGsOWxseWdmuS4jeWPr+aRp++8jOWPr+iwgeefpemBk+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cieaDs+WcqOafkOS4quS6uuaJi+mHjOWPmOaIkOWGsOa3h+a3i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nu4/luLjlv73nlaXpgqPkupvnlrzniLH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nlrzniLHnnYDpgqPkupvlv73nlaXmiJHku6znmoT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77yM5bim552A5oiR5YWo6YOo55qE54ix6LWw5LqG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omL77yM5oiR5b+N552A55y85rOq55yL552A5L2g55qE6IOM5b2x77yM5aW95o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qx5L2g5LiA5qyh77yM5aW95oOz5YaN5a+55L2g6K+05LiA5qyh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jgII8L3A+PHA+PGVtPjM5LjwvZW0+6L+Y6K6w5b6X5L2g562U5bqU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oiR5oqK5L2g5om+5LiN6KeB77yM5Y+v5L2g6Lef6ZqP6YKj5Y2X5b2S55qE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55qE6YKj5LmI6L+c77yM54ix5YOP6aOO562d5pat5LqG57q/77yM5ouJ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6K+66KiA44CCPC9wPjxwPjxlbT40MC48L2VtPuWWneedgOWtpOeLr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iHqueUseeahOmjju+8jOetieS4gOS4quayoeacieW9kuacn+eahO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HjO+8jOWBmuedgOWPquacieiHquW3seeahOaip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sLHmmK/nrYnlkozooqvnrYnov5nkuKTnp43nirbmgIHkuYjvvIznlKjmnaXk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KTogIXkuYvpl7Tot53nprvnmoTvvIzkuI3ov4fkurrlv4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62J5LiA5Liq5Lq677yM5LiA5Liq5Y+v5Lul6Zmq5oiR5b6I5LmF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y48L2VtPuaIluiuuOi/mOaYr+WWnOasou+8jOWPquaYr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imgeWcqOS4gOi1t+eahOaJp+edgOOAgjwvcD48cD48ZW0+NDQuPC9lbT7kuI3opoH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jqXov5HmiJHnmoTojIPlm7TvvIzmm7TliKvlpoTmg7PotbDov5vmiJHnmoTnlJ/mtL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J5Lqb6K+d77yM5oC75piv6K+05LiN5Ye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oC75piv5a6I5LiN54mi44CCPC9wPjxwPjxlbT40Ni48L2VtPu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eahOS6uuaIluS6i+aIlueJqe+8jOaIluiuuOaXqeWwseWcqOS9oOS4j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2iOWkseOAgjwvcD48cD48ZW0+NDcuPC9lbT7lpKfmpoLvvIz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DkuKrkuI3og73lnKjkuIDotbfnmoTkurrvvIzmlL7miYvoiI3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jlpKrntK/vvIzniLHogIzkuI3lvpfml7bmnIDnhY7nhq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bKC6IO95bC95aaC5Lq65oSP77yM5L2G5rGC5peg5o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5Sf6Ium55+t77yM5aW95LiN5aW96YO95LiN5b+F6YGX5oa+77yM5LmQ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aSx5pyb77yM6L+H5b6X5aW95piv57K+5b2p77yM6L+H5LiN5aW9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Ev+WygeaciOaXoOWPr+WbnuWktO+8jOaEv+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+nOi0n+OAgjwvcD48cD48ZW0+NTAuPC9lbT7miJHmuLTmnJvniLHmg4Xph4z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lnKjku5blv4Pph4zvvIznn6XpgZPmiJHnmoTpgJ7lvLrlkoz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pnIDopoHnmoTlkbXmiqTlkozlronmhbDvvIzmuIXmpZrmiJHmiYDmnIn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hLblkI7nlKjmuKnmmpbnu4bohbvnmoTniLHmnaXljIXlrr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yJ5pe25YCZ5Y+q5piv5LiA5Liq5Lq655qE5LqL5oOF44CC5ZK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Wz44CC54ix77yM5oiW6ICF5LiN54ix77yM5Y+q6IO96Ieq6KGM5LqG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Jv+ivuuacrOadpeWwseaYr+eUt+S6uuS4juWls+S6uu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uWKm++8jOacieaXtueahuWkp+asouWWnO+8jOWkp+mDqOWIhueahOaDheWGteWNtOS4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S8pOOAgjwvcD48cD48ZW0+NTMuPC9lbT7mnInml7blgJnvvIzmiJHku6zlgZr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Dpmr7nmoTlhrPlrprvvIzmnIDnu4jkvJrmiJDkuLrmiJHku6zlgZrov4fnmoT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ovjgII8L3A+PHA+PGVtPjU0LjwvZW0+6Zq+5LiN6Zq+6L+H6YO95piv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iN5Lyk5b+D6YO95piv5LiA6aKX5b+D77yM5oiR5Lus6YO95Zac5qyi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rWB552A55y85rOq56yR552A6K+05rKh5Lq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4j+mBjeS4h+awtOWNg+Wxse+8jOi1sOi/h+a1t+inkuWkqea2r++8jOWKquWKm+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mCo+S4quS6uu+8jOWOn+adpeWwseWcqOS9oOaIkeS5i+mXt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kozmiJHorqHovoPvvIzmiJHnu53lr7nkuI3kvJrlpKfmlrnjgIL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hbfmhajvvIzmiJHnu53lr7nmr5TkvaDmlZ7kuq7jgILkvaDlv4PmjaLmiJ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nnJ/lv4PjgII8L3A+PHA+PGVtPjU3LjwvZW0+5LiN5ZCM55qE5Lq6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M5LiA5Lu25LqL77yM5L2g5Lya5oSf5Yiw5aSp5aOk5LmL5Yir44CC5Zug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M5b6A5b6A5LiN5piv5Lq65YGa55qE5LqL77yM6ICM5Y+q5piv5YGa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wj+eahOaXtuWAme+8jOaIkeS7rOmDvemVv+i6q+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JgOS7peW+iOWkqeecn+OAgeW+iOW/q+S5kOOAguetiemVv+Wkp++8jOS4jemV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wsemDvemVv+W/g+ecvOWOu++8jOWwsea0u+eahOW+iO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gIbpo47nmoTmlrnlkJHvvIzmm7TpgILlkIjpo57nv5TjgILmiJH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mLvmjKHvvIzlj6rmgJXoh6rlt7HmipXpmY3jgII8L3A+PHA+PGVtPjY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ZCD55qE6YaL5pyA6YW477yM5YWI5Yqo5b+D55qE5Lq65pyA5o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En+aDheS4jeaYr+aJvuS4gOS4quacgOWlveeahOS6uu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vueS9oOacgOWlveeahOS6uuOAgjwvcD48cD48ZW0+NjIuPC9lbT7niLH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g4XnmoTljrvlpITvvIzkuI3mmK/orrLnkIbnmoTlnLDmlrnjgILlpbPlj4vlkoz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L/lj6rog73pgInkuIDkuKrjgII8L3A+PHA+PGVtPjYzLjwvZW0+6L+Z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LiN5byA6LCB77yM5bCx566X5piv5LiA5p2h6bG856a75byA5rC077yM5Lmf6IO9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D44CCPC9wPjxwPjxlbT42NC48L2VtPuS8vOatpOaYn+i+sOmdnuaYqOWknO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csueri+S4reWuteOAgjwvcD48cD48ZW0+NjUuPC9lbT7lt6XkvZzvvIzpgID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vvJvniLHmg4XvvIzpgIDkuIDmraXkurrljrvmpbz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e26Ze057uI56m25Lya6K6p5Lq66bq75pyo77yM6K6p5Lq65riF6Ya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LiL6L+H5b6A5oiW6ICF5YGH6KOF6YGX5b+Y44CCPC9wPjxwPjxlbT42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aYr+S4gOWcuuaBtuaImO+8jOe7meatoueWvOiNr+S5n+Wlve+8jOe7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S5n+e9ou+8jOacgOe7iOmDveaYr+imgeWNleaequWMuemprOe7g+WwseiHqui6q+i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S5n+S4jeS+i+WkluOAgjwvcD48cD48ZW0+NjguPC9lbT7miJHop4Hov4f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4/kvaDnmoTkurrvvIzljbTmsqHmnInlpoLnmoTkurrvvIzkuo7mmK/miJHpl63kuI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lsLHmuIXmmbDlnLDmta7njrDlnKjmiJHnmoTohJHmtb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Sf5ZG95YyG5YyG77yM5LiN5b+F5aeU5puy5rGC5YWo77yM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LiL6YGX5oa+77yM5Lul6Ieq5bex5Zac5qyi55qE5pa55byP55Sf5rS7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YGa55qE5LqL77yM5a6g54ix6Ieq5bex77yM5YGa5LiA5Liq54us54m5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C48L2VtPuadpeaYr+WBtueEtu+8jOWOu+aYr+W/he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W9k+eEtu+8jOmhuuWFtuiHqueEtuOAguW+l+S5i+a3oeeEtu+8jOWkseS5i+azs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FtuW/heeEtu+8jOiHqueEtuiAjOeEtuOAgjwvcD48cD48ZW0+Nz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vvIzkvaDopoHnprvlvIDmiJHvvIzmiJHkvJrpgInmi6nmsonpu5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mr5TmiJHnmoTmjL3nlZnph43opoHlpJr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bCx5piv5om+5Yiw6YKj5Liq54m55Yir55qE5Lq677yM6YKj5Liq5oC7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Z2g55qE5Lq677yM5YiG5Lqr5b+r5LmQ77yM5YiG5ouF55eb6Ium77yM5piv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Lq677yM5Lmf5piv5pyL5Y+L44CCPC9wPjxwPjxlbT43My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WIq+S6uuS4gOWvueaIkeWlveeCue+8jOaIkeWwseS4jeiuoeWJjeWrjOi3n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OWxgemioOi3n+S9oOi1sOeahOS6uuOAgjwvcD48cD48ZW0+NzQ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vaDluIzmnJvku5bmrbvjgILmnInkupvkurrmrbvkuobvvIzkvaDop4nlvpf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5bkuobjgII8L3A+PHA+PGVtPjc1LjwvZW0+5Lq655Sf6L+96YCQ5qKm55qE5LiA56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A56eN5L+h5b+177yM5LiA56eN5bm75oOz77yM5LiA56eN5aWL5Y+R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44CCPC9wPjxwPjxlbT43Ni48L2VtPuS9oOmXruaIkeacieWkmu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Huuadpe+8jOWPr+aYr+aIkeW/g+mHjOaYjueZve+8jOaIkeWugeaEv+i3n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S5n+S4jeaEv+WOu+eIseWIq+S6uuOAgjwvcD48cD48ZW0+Nzc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prYLnmoTkuIDnp43pppnlkbPvvIzmmK/kuIDpopfmrYzllLHnmoTlv4PnmoTlk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Kh5pyJ5L2g54Om5oiR77yM5oiR5bCx5byA5aeL54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S48L2VtPuaIkeS4ouaOieS6huaIke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eahOW/q+S5kO+8jOaIkeiHquW3se+8jOWNtOS4ouS4jeaOi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qrlipvljrvlgZrkuIDkuKrmuKnmmpbnmoTkurr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kuJbnlYzlvq7nrJHvvIznlKjnnLzms6rmj5DphpLoh6rlt7HopoHlgZr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Kjlv6vkuZDljrvov47mjqXmr4/kuIDlpKnnmoTpmLPlhYnvvIznlKjoh6rkv6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qPnp7DkvaDov4flvpflvojlpb3jgII8L3A+PHA+PGVtPjgxLjwvZW0+5L2g6K+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A5LmI5pyA6Zq+54as77yM5b6S5omL5pGY5pif6L+Y5piv54ix6ICM5LiN5b6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bTJ0N25wMWt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m0ydDducDFr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F0E17A79CA18F482BDAA2477A2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