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AE32846C5B67AE7A2F78EC7587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E32846C5B67AE7A2F78EC7587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absuaKmO+8jOWwseaXoOazleWTge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5kOi2o+OAgjwvcD48cD48ZW0+Mi48L2VtPuWBmuS4gOS7tuS6i+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WcqOS6juWdmuaMge+8m+WdmuaMgeS4gOS4i+S5n+S4jemavu+8j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WIsOW6leOAgjwvcD48cD48ZW0+My48L2VtPuayoeacieezn+ez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zn+ezleeahOW/g+aDheOAgjwvcD48cD48ZW0+NC48L2VtPuS4jeimgei/h+WI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WIq+S6uu+8jOWNs+S+v+aYr+S9oOeahOW9seWtkO+8jOS5n+S8muWcqOm7keaal+S4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S48L2VtPueUn+a0u+aKiuaIkemAvOW+l+WDj+S4qu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S9leWPq+aIkeWGjeWOu+Wwj+m4n+S+neS6u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vl+S6uu+8jOS9huWPr+S7peivl+aEj+WcsOeUn+a0u+OAguWmguaenOiDve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csOeUn+a0u++8jOmCo+S9oOWwseaYr+ivl+S6uuOAgjwvcD48cD48ZW0+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+8jOmAvOiHquW3seS8mOengOS4gOaKiu+8jOmdkuaYpeW3suaJgOWJq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WPquimgeabtOWlve+8jOS4jeaxguacgOWlve+8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OWKn+S5i+eItuOAgjwvcD48cD48ZW0+OS48L2VtPui3r+WGjei/nOS5n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knOWGjemVv+S5n+S8muacieWwveWktO+8jOmbqOWGjeWkp+S5n+S8muaci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TAuPC9lbT7miJHoh6rkv6HvvIzmiJHmi7zmk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miJHmiJDlip/jgII8L3A+PHA+PGVtPjExLjwvZW0+5ZG96L+Q5Y+v5Lul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Si5a+M77yM5Y205peg5rOV5Yml5aS65Lq655qE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azleS6p+eUn+eci+azle+8jOeci+azleS6p+eUn+WBm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kurrlj6rog73nu5nkvaDmjIfot6/vvIzogIzkuI3og73luK7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6rlt7HnmoTkurrnlJ/ot6/vvIzov5jpnIDopoHoh6rlt7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S75Zyo5b2T5LiL77yM5Yir5Zyo5oCA5b+16L+H5Y675oiW6ICF5oan5oa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rWq6LS55o6J5L2g546w5Zyo55qE55Sf5rS7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ksei0peaJvueQhueUse+8jOimgeS4uuaIkOWKn+aJvu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6Xor4blsLHlg4/ph5Hnn7/vvIzopoHkuI3mlq3mjJbmjpj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lj5HnjrDjgII8L3A+PHA+PGVtPjE3LjwvZW0+5L2g6KaB5YGa55qE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i5LiN5o6J55qE77yM6YKj5L2g5YGa5LiN5Yiw5oCq6LCB77yM5bCx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BPC9wPjxwPjxlbT4xOC48L2VtPuWPquacieWdmuaMgeaJjeiDveiOt+W+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WKn+OAgjwvcD48cD48ZW0+MTkuPC9lbT7opoHnlKjmiJDlip/nmoTnu4/pqo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vvJvkuI3opoHnlKjoh6rlt7HnmoTmg7Pms5Xop6PlhrP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6LeM5Yiw6LC35bqV5pe277yM6YKj5q2j6KGo56S6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LiK77yM5LiN6IO95b6A5LiL77yBPC9wPjxwPjxlbT4yMS48L2VtPuaOqO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S4jeimgeiuqeS9oOeahOS6i+S4muaOqOWKqO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pgJ/luqbvvIzopoHotoXov4fniLjlpojogIHljrvnmoT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I5Y+Y5oiQ6Ieq5bex5Zac5qyi55qE6Ieq5bex77yM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peg6aG75Y+W5oKm55qE5Lq644CCPC9wPjxwPjxlbT4y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8uuWkp+WcqOS6juaOp+WItuaDhee7qu+8jOiAjOS4jeaYr+WkluWcqOWei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bogIzml7bkuaDkuYvvvIzkuI3kuqbkuZD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m65oWn77yM5LiN5piv5q2755qE6buY5b+177yM6ICM5piv55Sf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y48L2VtPuS6uuWcqOW+l+aEj+aXtumcgOayieW+l+S9j+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kseaEj+aXtuWImeimgeW/jeW+l+S9j+eBq+aw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kv6Hlv4PvvIzkuIDku73liqrlipvvvIzkuIDku73miJDlip/vvJvljYHliI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HliIbliqrlipvvvIzljYHliIbmiJDlip/jgII8L3A+PHA+PGVtPjI5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L576O5L6/5Zyo5LqO5a6D6ISx6IOO5LqO5pyA5rex55qE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WPr+S7peiHquW3semVv+W+l+S4jea8guS6ru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eahOS6uueUn+S4jea8guS6ru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r7lvannmoTkuI3mmK/lrp7njrDmoqbmg7PnmoTpgqPkuIDnnqz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oqbmg7PnmoTov4fnqIvjgII8L3A+PHA+PGVtPjMyLjwvZW0+6Ieq5L+h5Li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Q5LqO5LiA6aKX5rKJ56iz44CB5YuH5pWi44CB5LmQ6KeC6L+b5Y+W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LvOS4gOW5tOaYpeWkj+eni+WGrO+8jOaQj+S4gOeUn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zQuPC9lbT7mr4/kuIDml6XkvaDmiYDku5jlh7rnmoTku6P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liY3kuIDml6Xpq5jvvIzlm6DkuLrkvaDnmoTnlJ/lkb3lj4jmtojnn63kuob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6Iis5Lq65ZCs5Yiw5L2g6K+06K+d77yM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G5ZCs5L2g6K+06K+d77yM5aW95pyL5Y+L5Lya5ZCs5L2g5rKh5pyJ6K+05Ye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Wli+aWl+eahOi/h+eoi+S4re+8jOW4uOS8m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aKmO+8jOaDn+acieWdmuaMgeWIsOW6le+8jOaJjeS8muiOt+W+l+acgOWQj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roHlj6/oh6rlt7Hljrvljp/osIXliKvkurr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naXljp/osIXkvaDjgII8L3A+PHA+PGVtPjM4LjwvZW0+5q+P5LiA56e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6eN55CG55Sx77yB5L2G5q+P5LiA56eN5Lyk5oSf5Y205piv6I6r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sOS9j+S9oOeahOS7t+WAvO+8jOWug+S4jeWbo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ahOS4jembheiAjOi0rOWAvO+8jOaYr+mHkeWtkOaAu+acieWPkeWFi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J/kurrnnJ/mraPnq5nlnKjkvaDpnaLliY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5bmr5TkvaDnn67jgII8L3A+PHA+PGVtPjQxLjwvZW0+5LiA5pem5Lq6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a6g5L2g77yM6K+35L2g5Yir5Lyk5a6z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4uOS4juS6uui/ne+8jOS6i+aAu+WcqOS6uuS4u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JDkurrvvIznn6Xor4bmiJDmiY3vvIzmgIHluqbmiJDlha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Yip5Y+q5Lya56a75Yuk5aWL6ICF6LaK5p2l6LaK6L+R77yM56a75oeS5oO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44CCPC9wPjxwPjxlbT40NS48L2VtPuept+S4jeS4gOWumuaAneWPm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AneWvjOaAneWPmOOAgjwvcD48cD48ZW0+NDYuPC9lbT7kuabmnKzmmK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nmoTmnIvlj4vvvIznn6Xor4bmmK/kuIDnrJTlj6/op4LnmoT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LmL5b+D6IO477yM5aSa5qyy5YiZ56qE77yM5a+h5qyy5YiZ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UvuecvOWJjeaWue+8jOWPquimgeaIkeS7rOe7p+e7r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WwseWcqOWJjeaWue+8gTwvcD48cD48ZW0+NDkuPC9lbT7miJDlip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mnKzvvIzml7bpl7TkuZ/mmK/kuIDnp43miJDmnKzvvIzlr7nml7bpl7TnmoT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iJDmnKznmoToioLnuqbjgII8L3A+PHA+PGVtPjUwLjwvZW0+5b2T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F6KGM77yM5L2g5bCx5Yir5a6z5oCV6aOO6Zuo5ZCM6Ii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seedgOi/h+WOu+S4jeaUvu+8jOaLkue7neaWsOeahOinguW/teWS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nlKjpobbpo47ov47pm6jnmoTmgIHluqbvvIzov4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nlJ/mtLvjgII8L3A+PHA+PGVtPjUzLjwvZW0+5Lq655Sf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O5p6c5ZKM57uT5p6c44CC5bCR6Zeu5Yir5Lq65Li65LuA5LmI77yM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t5LuA5LmI44CCPC9wPjxwPjxlbT41NC48L2VtPuS4jee7j+a4hei0q+mav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S4luS6i+aAu+Wkqeecn+OAgjwvcD48cD48ZW0+NTUuPC9lbT7mr4/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npg73nprvkuI3lvIDpm5XnkKLvvIzmr4/kuIDkuKrmiJDlip/pg73nprvkuI3lvID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U2LjwvZW0+55+l5LiN6Laz6ICF5aW95a2m77yM6IC75LiL6Ze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uh44CCPC9wPjxwPjxlbT41Ny48L2VtPuacgOS4jeS8muWIqeeUqO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8muaKseaAqOaXtumXtOS4jeWkn+OAgjwvcD48cD48ZW0+NTguPC9lbT7lv5f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n67vvIzot6/ku47ohJrkuIvkvLjjgII8L3A+PHA+PGVtPjU5LjwvZW0+5L2g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bCx5rS75Yqb5peg56m377yb5L2g6K6k5Li65L2g6Ieq5bey5Li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K+56We6JCO6Z2h44CCPC9wPjxwPjxlbT42MC48L2VtPuS4gOS4quS6u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7lueahOmrmOW6puOAgjwvcD48cD48ZW0+NjEuPC9lbT7nlJ/lkb3ph4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mg4XmmK/opoHmnInkuKrov5zlpKfnmoTnm67moIfvvIzlubblgJ/liqn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rmjIHmnaXlrozmiJDlroPjgII8L3A+PHA+PGVtPjYyLjwvZW0+6L+95rGC5b6X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z5YW257uI5q2i5LmL5pe277yM5a+76KeF55qE6L+H56iL5Lqm5Y2z5aSx5Y6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2My48L2VtPuaIkOWkp+S6i+S4jeWcqOS6juWKm+mHj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DveWdmuaMgeWkmuS5heOAgjwvcD48cD48ZW0+NjQuPC9lbT7nu4/ov4f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arno6jnoLrvvIzljbXnn7PmiY3lj5jlvpfmm7TliqDnvo7kuL3lhYnmu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w5LqG5LiA5a6a5bm06b6E77yM5L6/5piv6KaB5a2m5Lya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LiA5Y+l6K+d6YO96KaB5pyJ55So77yM5pyJ6YeN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acieS6uuS+rui+seS9oOeahOaXtuWAme+8jOimgeiusOW+l++8j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boOS4uuWQrOWIsOeLl+WQoOiAjOWbnuWkt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tLvlvpfntK/vvIzmmK/lm6DkuLrmlL7kuI3kuIvmnrblrZDvvIzmkp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naLlrZDvvIzop6PkuI3lvIDmg4Xnu5PjgII8L3A+PHA+PGVtPjY4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Yqq5Yqb77yM5LiN5piv5aWL5paX77yM6ICM5piv5oq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1sOi/h+S4gOS6m+a8q+S4jee7j+W/g++8jOaWueefpeS6u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aUvuS7u+OAgjwvcD48cD48ZW0+NzAuPC9lbT7oi6blv4PkurrlpKnkuI3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lqrlsJ3og4bvvIzkuInljYPotornlLLlj6/lkJ7lk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6KaB5Z2a5by677yM5Y+q5Li66YKj5Lqb5pyf5b6F55y8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OS9oOWBmuS6huS7gOS5iO+8jOiAjOimgemXruS9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S7gOS5iOOAgjwvcD48cD48ZW0+NzMuPC9lbT7miJDlip/ov5nku7b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ogIHmnb/vvIE8L3A+PHA+PGVtPjc0LjwvZW0+5Zyo6YCG6aOO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YCU5by655qE5Z2a5by644CCPC9wPjxwPjxlbT43NS48L2VtPuWQuOWPl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iOaJgOWBmueahOS4gOWIh++8jOeEtuWQjuWGjeW+gOWJjei1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nKrmnaXmmK/lkKbpgY3kvZPps57kvKTvvIzlv4XpobvmjL3otbfooaP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lnZrlvLrli4fmlaLljrvpl6/jgII8L3A+PHA+PGVtPjc3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6YCf55qE5piv54ix77yM5LiN5YyA6YCf5YiZ5Y+Y5oiQ5LiA56eN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gOWPkeWli+WKquWKm+eahOiDjOWQju+8jOW/heaci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OAgjwvcD48cD48ZW0+NzkuPC9lbT7liJvpgKDmnLrkvJrnmoTkurrmmK/li4f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nLrkvJrnmoTkurrmmK/mhJrogIXjgII8L3A+PHA+PGVtPjgwLjwvZW0+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6L+b5Y+W5pyJ5Li655qE5Lq65byA5pS+77yM5bq45Lq65rC46L+c5peg5rOV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4quS6uu+8jOaXoOiuuuaAjuagt+adsOWHu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jOS7lumDveS4jeaYr+aXoOaJgOS4jeiDveeahOi2he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vJroi6bkuIDpmLXlrZDvvIzkvYbkuI3kvJroi6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+q5pyJ5LiN5pat5om+5a+75py65Lya55qE5Lq65omN5Ly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5Lya44CCPC9wPjxwPjxlbT44NC48L2VtPuivreiogOaYr+mTtu+8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mCo+S5iOihjOWKqOWwseaYr+mSu+efs+OAgjwvcD48cD48ZW0+OD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kuKroh6rlvovnmoTkurrvvIzmtLvlpb3oh6rlt7HnmoTlraTljZXlkoz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+q5pyJ6YKj5Lqb6IO96ICQ5b+D5oqK566A5Y2V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576O55qE5Lq677yM5omN6IO96I635b6X5YGa5aW95Zuw6Zq+5LqL55qE5pys6a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Ev+acieS4gOWxi++8jOS4jeaxguWNjuS4ve+8m+S4j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5uOemj+e7iOiAgeOAgjwvcD48cD48ZW0+ODguPC9lbT7nrJHnnIvkurrnlJ/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vvIzllK/mnInno6jpmr7lpJrmraPmnpzjgII8L3A+PHA+PGVtPjg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H6aOO6Zuo55qE77yM5ZSv54Ot54ix5LiO5Z2a5a6I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eahOS4jeaYr+aXoOi3r+WPr+i1sO+8jOiAjOaYr+aAleayoeaci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i3r+OAgjwvcD48cD48ZW0+OTEuPC9lbT7pmLvnoo3miJHku6zpo57nv5T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aXoh6rmiJHku6zlhoXlv4PnmoTmgZDmg6f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v5Lul5Li65LuW5Lq65pS26I6377yM5L2G5Y+v5Lul5Li65LuW5Lq6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XtumXtOWmgua1geawtO+8jOS4gOWOu+S4jeWkjei/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+8jOS4jeWuueS9oOS4gOS4neeahOWBnOmpu++8jOS4gOS4neeah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kuI3kuLrlpLHotKXmib7lgJ/lj6PvvIzopoH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jgII8L3A+PHA+PGVtPjk1LjwvZW0+5oiR5LuO5LiN5ouF5b+D5oiR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Y56eA77yM5Y+q5ouF5b+D5LyY56eA55qE5Lq66YO95q+U5oiR5pu0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6uueUn+WwseWDj+S4gOadr+iMtu+8jO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Au+S8muiLpuS4gOmYteWtkOOAgjwvcD48cD48ZW0+OTcuPC9lbT7lrp3liZHp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6jnoLrlh7rvvIzmooXoirHpppnoh6roi6blr5LmnaX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6YeM6L+Y5a2Y552A5LiN55SY5b+D77yM5bCx6L+Y5LiN5Yiw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5OS48L2VtPuiJsOiLpuejqOeCvOaEj+W/l++8jOmAhuWig+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JjeOAgjwvcD48cD48ZW0+MTAwLjwvZW0+5oiR5oOz6KaB6Ieq55Sx6aOe57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a+56Ieq5bex6K+077yM5oiR5LiN5Zyo6IOG5oC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rabkvJrmib/lj5fnl5voi6bjgILmnInkupvkuovmg4XvvIzlj6rpgILlkIj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pgILlkIjml6Dlo7Dml6Dmga/nmoTlv5jorrD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iDveeahOivne+8jOabtOW8uuS4gOS6m++8jOWugeWPr+W8uu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+8jOS5n+S4jeiDveW8seW+l+iuqeS6uuWPr+aAnO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rW35rSL77yM5Y+q5pyJ5oSP5b+X5Z2a5by6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85bK444CCPC9wPjxwPjxlbT4xMDQuPC9lbT7kvaDlj6/og73lj6r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moTkuIDkuKrkurrvvIzkvYblr7nmn5DkuKrkurrmnaXor7TvvIzkvaD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jgII8L3A+PHA+PGVtPjEwNS48L2VtPuS9oOacieWkmuWKquWKm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uOi/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ZpcnNxMnRvcC5odG1sIj5odHRwczovL2R1YW5qdXppa3UuY29tL2R1YW5qdXppL3U2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b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E32846C5B67AE7A2F78EC7587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