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32DECEF34233B07DB6A67BA124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32DECEF34233B07DB6A67BA124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KeS6Im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5s+aXoOW/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o5YWwPC9wPjxwPjxlbT4yLjwvZW0+5Y+v5oiR5piv5Liq5Z2P5peX5om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otoU8L3A+PHA+PGVtPjMuPC9lbT7njqvnkbDpmpDlkKvnmoTkv6Hmga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5yL6LW35p2l5rKh5pyJ562U5qGI44CCJm1kYXNoOyZtZGFzaDv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QuPC9lbT7kvaDnjrDlnKjmmK/miJHnmoTkurrkuobjgILov4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DngrnvvIEmbWRhc2g7Jm1kYXNoO+mcsuWonDwvcD48cD48ZW0+NS48L2VtPui1tuW/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aOpeS4i+adpeWwseaYr+S4pOS4quS6uueahOaXt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UPC9wPjxwPjxlbT42LjwvZW0+5oiR55qE6LCD5pWZ5piv5LiN5piv5Yir5pyJ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ojmnIg8L3A+PHA+PGVtPjcuPC9lbT7pmL/lvKXpmYDkv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g6fov5nlsLHotoXluqbmlr3kuLvjgIImbWRhc2g7Jm1kYXNoO+i+vuaR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mOWvhueahOWvhu+8jOaOouahiOeahOaOouOAgiZtZGFzaDsmbWRhc2g75p2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PC9wPjxwPjxlbT45LjwvZW0+6Z+z56ym77yM5LiN5Lya5YGc5q2i6JST5bu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oLonYk8L3A+PHA+PGVtPjEwLjwvZW0+5a+55L2g5Lus5b6I5aSx5py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KfkuZQ8L3A+PHA+PGVtPjExLjwvZW0+5ZCs5oiR55qE77yM5Lu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w5b6X5bim5Lye44CCJm1kYXNoOyZtZGFzaDvor7jokZvkuq4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Ot5oOF6K6p5oiR55yL5Yiw5LqG5LiA5Lid5biM5py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ia88L3A+PHA+PGVtPjEzLjwvZW0+5LiW55WM6YKj5LmI5aSn77yM5oiR5oOz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pqazlj6/ms6LnvZc8L3A+PHA+PGVtPjE0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Sc6KKr5oOK6YaS77yM5a+S5pif5LiL55qE5Yir56a7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L3A+PHA+PGVtPjE1LjwvZW0+5oOz5Zue5Yiw6L+H5Y6777yf5L2g5b6X5Y675pyq5p2l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44CCJm1kYXNoOyZtZGFzaDvlrZnohpE8L3A+PHA+PGVtPjE2LjwvZW0+5q2k5Yi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76O55qE5paw5aiY44CCJm1kYXNoOyZtZGFzaDvlsI/kuZQ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LiH6ZuE54uu5Y+W5Lq66aaW57qn5aaC5o6i5ZuK5Y+W54m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po548L3A+PHA+PGVtPjE4LjwvZW0+5biM5pyb5ZKM5aWH6L+577yM5piv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I/kuZQ8L3A+PHA+PGVtPjE5LjwvZW0+5pyA5ZCO5ZOB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ZG955qE5ruL5ZGz44CCJm1kYXNoOyZtZGFzaDvmm7nmk40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2A5oiR77yf5pys5bCP5aeQ552h6KeJ6YO9552B552A5LiA5Y+q55y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lsJrpppk8L3A+PHA+PGVtPjIxLjwvZW0+5pS+5aSn5oub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ue5b+G6LW36L+H5Y6755qE6L6J54WM44CCJm1kYXNoOyZtZGFzaDvlpbPlq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O5YW25Y+X5Yi25LqO5Lq677yM5LiN5aaC5ZCs5ZG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miKw8L3A+PHA+PGVtPjIzLjwvZW0+5pe26Zuo6ZmN5LiW77yM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m+5bed44CCJm1kYXNoOyZtZGFzaDvor7jokZvkuq4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qS6bqf6IeC77yM5oiR5pyJ6bqS6bqf5Yqb44CCJm1kYXNoOyZtZGFzaDvoirHmnKj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2D5bm05LmL54uQ5aSp5LiN5a655oiR77yM5oiR5b+F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nnvr08L3A+PHA+PGVtPjI2LjwvZW0+5aiB5rO9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6A8L3A+PHA+PGVtPjI3LjwvZW0+5pyA54qA5Yip55qE5Ym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Sn55qE5omL5omA5oyl5Yqo44CCJm1kYXNoOyZtZGFzaDvnmb3o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LiN5oOz6KKr6K6o5Y6M44CCJm1kYXNoOyZtZGFzaDvnjovmmK3lk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75pyJ5LiA5Yi777yM5L2g5q+U6Ieq5bex5oOz6LGh55qE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Jm1kYXNoOyZtZGFzaDvpk6A8L3A+PHA+PGVtPjMwLjwvZW0+5Yay6ZSL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4XlhbjlqJw8L3A+PHA+PGVtPjMxLjwvZW0+5a+86Ie054Gt5Lq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KGA6ay877yM6ICM5piv5Lq657G76Ieq5bex44CCJm1kYXNoOyZtZGFzaDvliJjpg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O877yM5o+N5omB5LuW5Lus77yBJm1kYXNoOyZtZGFzaDvpmL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L3A+PHA+PGVtPjMzLjwvZW0+5b+r5oqK6L+Z6buR5pqX5paZ55CG5ou/6LW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rHmnKjlhbA8L3A+PHA+PGVtPjM0LjwvZW0+6K6p5byA77yM5oSa6K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Jm1kYXNoOyZtZGFzaDvlpKfkuZQ8L3A+PHA+PGVtPjM1LjwvZW0+5Yeh5aSr5L+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2T5Lya5a6F5aWz55qE5ZyG5ruh44CCJm1kYXNoOyZtZGFzaDvlpKfku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5+l6YGT5L2g5LiN5Lya5oCV6L6T77yM5L2g5Y+q5Lya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L/ovbI8L3A+PHA+PGVtPjM3LjwvZW0+5oiR77yM5piv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Jm1kYXNoOyZtZGFzaDvlsI/kuZQ8L3A+PHA+PGVtPjM4LjwvZW0+5Y6o5ai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2l54K55a615aSc5aaC5L2V44CCJm1kYXNoOyZtZGFzaDvlronnkKrmi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6IO95LuO5omA5pyJ5YWJ5Lit5om+5Ye65oiR5ZCX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qJzlj6/pnLLpnLI8L3A+PHA+PGVtPjQwLjwvZW0+5bCR54i35oiR5LuO5LiN5Z2R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oU8L3A+PHA+PGVtPjQxLjwvZW0+5Z6r6IOM55qE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auM5aSa44CCJm1kYXNoOyZtZGFzaDvpn6nkv6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bGI5LuO5LqO5pu06auY55qE56We56eY44CCJm1kYXNoOyZtZGFzaDvlronn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A+PHA+PGVtPjQzLjwvZW0+6ZqP5oiR6ICM5Y6777yM5b6A6JK/6YeM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bLlsIbojqvpgqo8L3A+PHA+PGVtPjQ0LjwvZW0+5Lu75L2V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oSf5Y+X5bm456aP55qE5a2Y5Zyo44CCJm1kYXNoOyZtZGFzaDvlrZnn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KM5YWJ5ZCM5bCY77yM57uT57yY5LmL5a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njonnjq88L3A+PHA+PGVtPjQ2LjwvZW0+5L2g55qE6IS45LiK5YaZ552A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44CCJm1kYXNoOyZtZGFzaDvpqazlj6/ms6LnvZc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F5LiK6ZKp77yB6L+Z5piv5aSa5LmI55eb5b2755qE6aKG5oK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zlrZDniZk8L3A+PHA+PGVtPjQ4LjwvZW0+5Y+v5Lul5oqV5a2Q6K6k6L6T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IjmmJ88L3A+PHA+PGVtPjQ5LjwvZW0+5oiR5Y+v6YeN5rKh6K6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Sf6KeJ5ZKv44CCJm1kYXNoOyZtZGFzaDvmm5w8L3A+PHA+PGVtPjUwLjwvZW0+5Ym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z77yM5b+D5LmL5omA5b6A44CCJm1kYXNoOyZtZGFzaDvmnY7nmb0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L2g5Lus5LiA5Lqb5Lq655Sf57uP6aqM44CCJm1kYXNoOyZtZGFzaDvpu4Tlv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a+5552A5pyI5Lqu6K645LqG5LuA5LmI5oS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q6blqKU8L3A+PHA+PGVtPjUzLjwvZW0+5Lyk55eV77yM5piv55S35a2Q5r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6ug44CCJm1kYXNoOyZtZGFzaDvlu4npooc8L3A+PHA+PGVtPjU0LjwvZW0+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LqG5LiqJmJldGE777yM5L2g57uZ5oiR6Kej6YeK6L+Z5LiqJmFscGh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1NS48L2VtPumjju+8jOWQrOS7ju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OAgiZtZGFzaDsmbWRhc2g75bCP5LmUPC9wPjxwPjxlbT41Ni48L2VtPuWNlei6q+WP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S5heaYr+acgOWkp+eahOeXm++8jOaIkeadpeabv+S9oOino+iEs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1Ny48L2VtPuWcqOWxseS5i+mBpe+8jOWcqOawtOS5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Hr+mjjuiHquWNl++8jOWQueW9vOajmOW/g+OAgiZtZGFzaDsmbWRhc2g76Jme5ae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p+Wwj+WnkOmpvuWIsOe7n+e7n+mXquW8g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bCa6aaZPC9wPjxwPjxlbT41OS48L2VtPuWegua2juS6juaIkee+juiy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GsOWOn+S4i+WGt+mdmeWPjeecgeOAgiZtZGFzaDsmbWRhc2g7546L5pit5Z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S4i+aXoOWPjOOAgiZtZGFzaDsmbWRhc2g75a6r5pys5q2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QrOivtOafkOS6uueahOWwj+eIseWlveWSjOaIke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6iL5ZKs6YeRPC9wPjxwPjxlbT42Mi48L2VtPueLrOiHq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aYr+acgOWlveeahOWig+eVjOOAgiZtZGFzaDsmbWRhc2g75byg6aOe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huino+iDnOS6juS4gOWIh+OAgiZtZGFzaDsmbWRhc2g75Ly957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ouaKiuS9oOeahOW/g++8jOe7meWmvui6q+WQ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6J2JPC9wPjxwPjxlbT42NS48L2VtPui9r+W8seeahOWutuS8me+8jOS4jemAguWQ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OWcuuOAgiZtZGFzaDsmbWRhc2g75aSP5L6v5oOHPC9wPjxwPjxlbT42Ni48L2VtP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i+eIseeahOaEn+inieWQl++8nyZtZGFzaDsmbWRhc2g75a6J55Cq5ou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wveaDhempsOmqi+WQp++8jOe6teS9v+WkqeWcsOS5n+WkqueLreWw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oisPC9wPjxwPjxlbT42OC48L2VtPuiiq+aYn+WFieenmOivgO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WPr+S7peWOu+eahOWcsOaWue+8jOWPquacieatu+Wb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ImvPC9wPjxwPjxlbT42OS48L2VtPuaIkeaJjeayoeacieWTre+8jOWkqeaJj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adpeWRou+8gSZtZGFzaDsmbWRhc2g75a2Z6IaRPC9wPjxwPjxlbT43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r+aYr+mXqOmrmOa3seiOq+a1i+eahOWtpumXruWT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UPC9wPjxwPjxlbT43MS48L2VtPuWYv++8geaYr+S4qui/nuaL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cPC9wPjxwPjxlbT43Mi48L2VtPuaIkeS7rOi/mOimgeW4jOac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O576/PC9wPjxwPjxlbT43My48L2VtPueZvee+iu+8jOS5n+S8mumcsuWHuueNoO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ImvPC9wPjxwPjxlbT43NC48L2VtPuegtOeijueahOi6q+i6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ruWkje+8jOWPi+aDhSZoZWxsaXA7JmhlbGxpcDvkuZ/mmK/lpoLmraTlkJ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S/oTwvcD48cD48ZW0+NzUuPC9lbT7mnKrmnaXolbTlkKvkuo7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ToDwvcD48cD48ZW0+NzYuPC9lbT7ml6LnhLbpnaLlr7n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IzkvZXkuI3nu5PkuLrnm5/lj4vjgIImbWRhc2g7Jm1kYXNoO+exs+iOseeL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lh63mnKzkuovlgbfmnaXnmoTpsrLvvIzlnKjkuIvnlKjmnq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fntKLmlLbkuIvjgIImbWRhc2g7Jm1kYXNoO+mprOWPr+azoue9l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DliIDoh7Tlkb3jgIImbWRhc2g7Jm1kYXNoO+adjuWFg+iKs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kvq/lk6Xlk6XvvIznqLPkvY/liKvmtarjgIImbWRhc2g7Jm1kYXNoO+Wwj+S5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u5HmmpfpgKDlsLHkuobmiJHjgIImbWRhc2g7Jm1kYXNoO+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95bWJp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zhveW1iaWZ2e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32DECEF34233B07DB6A67BA124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