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2:2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1247D95A4C705E3B3DFBFF095042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247D95A4C705E3B3DFBFF095042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b+r5LmQ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5tOi9u+S6uuS9oOS7rOS4gOWumuimgeWlveWl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WNg+S4h+S4jeimgeWDj+aIkeS4gOagt+mdoOedgOS4gOW8oOa8guS6rueahOiEu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g+a3t+WWneOAgjwvcD48cD48ZW0+Mi48L2VtPuS4lueVjOS4iuacgOaCsuWTgOeahOS6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edoeecoOS4jei2s++8jOWwpOWFtuaYr+WcqOaEn+WGkueahOaXtuWA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/meS5iOeDreeahOWkqe+8jOaIkeS7rOaLpeaKseWQp++8jO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keiHqueEtuWHieWTpuOAgjwvcD48cD48ZW0+NC48L2VtPuW5uOemj+WwseaYr+eMq+WQ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Ll+WVg+mqqOWktO+8jOaIkeedoeinieOAgjwvcD48cD48ZW0+NS48L2VtPuWkqum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YjuWkqeS+neaXp+eIrOS4iuadpe+8jOiAgeWtkOiAg+eguOaYjuWkqei/m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XqOOAgjwvcD48cD48ZW0+Ni48L2VtPumBk+eQhuaIkemDveaHgu+8jOWPr+aYr+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q+S6uuWWiue+juWls+eahOaXtuWAmei/mOaYr+W/jeS4jeS9j+imge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uuOS9oOS4gOS6uuS7peWBj+eIse+8jOaEv+WwveatpOeUn+S5i+aF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C48L2VtPuS5kOinguS4gOeCue+8jOW8gOW/g+S4gOeCu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atpOefreaagu+8jOWIq+a1qui0ueaXtumXtOWcqOS4jeWAvOS4gOaPkOeahOS6i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S48L2VtPuWcqOi/meS4quWSjOiwkOeahOekvuS8mu+8jOWwj+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rOi/h+aDheS6uuiKgu+8jOS4reWtpueUn+S7rOi/h+WFieajjeiKgu+8jOWkp+WtpueU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Ev+erpeiKguOAgjwvcD48cD48ZW0+MTAuPC9lbT7liKvpl7nkuobvvIzlr7nkuI3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pg73mmK/kvaDmnInnkIbjgII8L3A+PHA+PGVtPjExLjwvZW0+6Iul6Z2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+t77yM6LCB5Lya5oOz5p2l5pel5pa56ZW/44CCPC9wPjxwPjxlbT4xMi48L2VtPu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/q+S5kO+8jOi/meaYr+S4gOenjeaZuuaFp+eahOeUn+a0u+aAgeW6puOAguWPqu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JjeiDveiuqeaIkeS7rOabtOWlveeahOaPkOmrmOeUn+a0u+i0qOmHj++8j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mdouWvueeUn+a0u+OAgjwvcD48cD48ZW0+MTMuPC9lbT7miJHnjrDlnKjlgZrmlbD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j6rpnIDopoHkuInmraXvvJrnnIvkuIDpgY3popjjgIHlhpnop6PjgIHlvIDlp4v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yJ5oOF5Lq655qE6L+H5oOF5Lq66IqC77yM5pyJ5pWM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uE5LuB5p2w44CCPC9wPjxwPjxlbT4xNS48L2VtPuaXoOiuuue7j+WOhuS6hu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7iOeptui/mOaYr+S4quWtqeWtkOOAgjwvcD48cD48ZW0+MTYuPC9lbT7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moqbph4zmnInvvIzphbjlpbbolq/mnaHom4vns5XojYnojpPvvIzov5jmnI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W55WM5LiK5pyA6JCM5pyA5Y+v54ix55qE5Lq6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c5a2Q6YeM44CCPC9wPjxwPjxlbT4xOC48L2VtPuWkquWFs+azqOaIk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PquacieS4pOenjeS6uu+8jOS4gOenjeaYr+aal+aBi+aIkeeahO+8jOS4gOenj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l+aIkeeahOOAgjwvcD48cD48ZW0+MTkuPC9lbT7ku47liY3kuabkv6HlvojmhaLvvIz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ojmhaLvvIzkuIDnlJ/lj6rlpJ/niLHkuIDkuKrkurrjgILnjrDlnKh0YW/lrp3lvo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pgJLlvojlv6vvvIzmr4/lpKnpg73opoHoirHlpb3lpJrpkrH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m954S25L2g6ZW/5b6X5LiN5ZKL5Zyw77yM5L2G5LiW55WM5rKh5pyJ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u077yM5Zug5Li65rKh5pyJ5L2g5bCx5rKh5Lq66IO96KGs5omY5LiW55WM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S48L2VtPuaDs+imgeaJgOiwk+eahOWlve+8muWwseivt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o+aJgOiwk+eahOmdouWtkOOAgjwvcD48cD48ZW0+MjIuPC9lbT7mg7PopoHnlJznl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iLHvvIzlrp7lnKjmsqHmnInnmoTor53vvIzppornmoTkuZ/ooY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a2p5a2Q55qE5Lq66ZmF5YWz57O75Y+v5Lul5YiG5Li65LiJ56eN77y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SX5aS06KeB5b6X77yM6KaB5rSX5LqG5aS05omN6IO96KeB5b6X77yM5rSX5LqG5aS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KeB55qE44CCPC9wPjxwPjxlbT4yNC48L2VtPuWkqeayoemZjeWkp+S7u+S6j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agt+iLpuaIkeW/g+aZuu+8jOWKs+aIkeeti+mqqO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lJ/mmZLnhafnmoToh6rmiJHkv67lhbvvvJroh6rmi43kuInljYPlj6rlj5bkuIDlv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Ww5a2m5YW25a6e5Y2B5YiG566A5Y2V77yM5Y+q5piv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OTDliIblvojpmr7jgII8L3A+PHA+PGVtPjI3LjwvZW0+5py65Lya5bCx5YOP56eD5a2Q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qC55q+b77yM5L2g5oqT5L2P5bCx5oqT5L2P5LqG77yM5oqT5LiN5L2P5bCx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e7iOS6juingeWIsOiHquW3seaXpeWknOaAneW/t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v+S9m+WcqOW5sueHpeeahOaymea8oOmHjO+8jOeci+WIsOS6huS4gOWdl+iv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a0su+8m+WPiOS8vOiSuOS6uueahOmFt+aakeWkqe+8jOaLguedgOS6huS7ju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S4iuWQueadpeeahOS4gOaBr+W4pua5luaxm+eahOmjju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nJ/nmoTng6bmrbvkuobvvIzmiJHkuLrku4DkuYjplb/lvpfov5nkuYj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nnJ/nmoTorqnkurrop4nlvpflvojng6bjgII8L3A+PHA+PGVtPjMwLjwvZW0+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077yM5L2g5oqK5oiR55qE5b+D5YG36LWw44CC56C056KO55qE5oiR77yM5Y+q5py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Oz5L2g77yB5oqK5L2g55qE5b+D6L+Y57uZ5oiR77yM5aW9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imgeeos+eos+eahOWIhuaVsO+8jOiDveaKteaMoeiAg+ivleeahO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IuPC9lbT7kvaDplb/lvpfpgqPkuYjnnYDmgKXvvIzlupTor6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5blu7bnl4flkKfjgII8L3A+PHA+PGVtPjMzLjwvZW0+55S35a2p5a2Q5ZGA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5aWz5a2p5a2Q55qE5pKS5aiH77yM5aWz5a2p5a2Q55qE5Lu75oCn77yM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bCP6IS+5rCU77yM6YO95piv5Zyo5ZGK6K+J5L2g77yM5b+r5oqx5oqx5o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aIkea3seS/oe+8jOS8muacieS4gOS4queUt+S6uuaYr+S4uu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KmOejqOiAjOadpeWIsOi/meS4luS4iueahOOAgjwvcD48cD48ZW0+MzUuPC9lbT7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Krpo5/loILnmoTpppLlpLTkvZzkuLrmlK/ngrnvvIzmiJHlsLHog73nv5jotb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L3A+PHA+PGVtPjM2LjwvZW0+5Y6f6LCF5oiR5pyJ5Yeg5qyh5b+D5LiN5Zyo54SJ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d6K+05p6B5YW25pW36KGN77yBPC9wPjxwPjxlbT4zNy48L2VtPuS9oOacieWkp+aK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jheaIkOeGn++8jOS9huWGjeS5n+WbnuS4jeWIsOS9oOmCo+WwkeW5tOiIrOeahOmdk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OAgjwvcD48cD48ZW0+MzguPC9lbT7mnIDlubjnpo/nmoTkuovmg4XvvIzlsLH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7kvaDliIbkuqvvvIzlubPlh6HnlJ/mtLvnmoTngrnngrnmu7Tmu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Zyo5L2O6LC35pe277yM6KGo56S66auY5bOw5LiN6L+c5LqG77yb5LiA5p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G25bOw77yM5bCx6KaB5bCP5b+D5L2O5r2u5Lmf5b+r5Yiw5LqG44CC6auY5L2O5LmD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rOw54S25aSE5LmL5omN5piv5aW955qE5bqU5a+55LmL6YGT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Pr+eIseeahOWco+ivnuWFrOWFrO+8jOaIkeS4jeimgeezlu+8jOaIkeS4jeim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+8jOaIkeS4jeimgeaWsOiho+acje+8jOS9oOWcqOWco+ivnuWknOaKiu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aUvuWcqOaIkeeahOWkp+iinOWtkOmHjOWQp++8jOazqOaEj+WktOWcqOWkl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OAgjwvcD48cD48ZW0+NDEuPC9lbT7miJHov5nkuKrkurrnq4vlnLrlvojkuI3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osIHog7jlpKfmiJHlsLHot5/osIHnjqnvvIzmsqHlip7ms5XvvIzmiJHlsLH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pmo/ms6LpgJDmtYHnmoTkurrjgII8L3A+PHA+PGVtPjQyLjwvZW0+5aSP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oqK5oiR6J6N5YyW5oiQ5rC077yM5rWB6L+b5L2g5Y+j5ri055qE5Zi06YeM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y48L2VtPuWkqeS6ruS6hu+8jOaYr+aAneW/teW8gOWni+aUv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m+S6kea3oeS6hu+8jOaYr+a4qeaDheacieeCueazm+a7peS6hu+8m+mjjuWQ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n+ebvOeahOW/g+aDheaUvumjnuS6hu+8m+m4n+m4o+S6hu+8jOaYr+a1qua8q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quihjOS6hu+8m+iKseeskeS6hu+8jOaYr+WFs+W/g+S9oOaYr+WQpuedoeWlvein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su+8jOaZmuS4iuedoeeahOWPr+Wlve+8n+efreS/oemXruWjsOaXqe+8jOelneS9o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aDheWlveOAgjwvcD48cD48ZW0+NDQuPC9lbT7nlLXpo47miYfnnJ/mmK/kurrnsb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nIvlj4vvvIzmiJHlj6rmmK/pl67lroPmiJHmmK/kuI3mmK/plb/lvpfkuJH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ojorqTnnJ/lnLDlr7nmiJHmkYfkuobkuIDmmZrkuIrlpLT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ZCO5oqK6Ze56ZKf6LCD5oiQ5ZSi5ZGQ77yM6YaS5LqG5bCx5LiK6K++77yM5rKh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K6Lev44CCPC9wPjxwPjxlbT40Ni48L2VtPuWtpuagoealvOair+mHjOijhemVnOWtk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uuS6huWRiuivieWtpueUn++8muS6uuS4keWwseivpeWkmuivu+S5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lv4PoirHlmK3nmoTkuIDlo7DlvIDkuobvvIzmiJHlsLHnn6XpgZP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jgII8L3A+PHA+PGVtPjQ4LjwvZW0+5oiR6LaF5Y+v54ix55qE77yM5L2g6Ka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6ICD6JmR5p2l54ix5q275oiR44CCPC9wPjxwPjxlbT40OS48L2VtPuWOn+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SjOeIseaDheS4gOagt++8jOayoeaciee7j+iQpe+8jOacgOWQjuS5n+S8muW9ou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jwvcD48cD48ZW0+NTAuPC9lbT7lpbnlvq7lvq7kuIDnrJHvvIznmb3lq6nnmoTo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LLlh7rkuobnvp7mtqnnmoTnuqLmmZXvvIzmm7TliqDlqIfnvp7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LuW5Lus6K+05ZCD6aWx5LqG5omN5pyJ5Yqb5rCU5YeP6IKl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77yM5oiR5qC55pys5bCx5ZCD5LiN6aWx44CCPC9wPjxwPjxlbT41Mi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tOacl+eahOWRqOaXpe+8jOaXqeS4iumAm+mAm++8jOS4i+WNiOWbnuWFrOWPuO+8j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lOazouWcqOi3r+S4iuOAguW/g+aDheWlveeahOaXtuWAme+8jOaDs+ePjeaDn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Iror77nnaHop4nop4nvvIzkuIvor77miZPpl7npl7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mrbvnv5jnv5jjgII8L3A+PHA+PGVtPjU0LjwvZW0+5oiR5piv5LiA5Liq6IS+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aC5p6c5pyJ5LiA5aSp5pyJ5Lq66Lip5LqG5oiR55qE5bqV57q/44CC6YKj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f6YKj5oiR5bCx5Lya5oqK5bqV57q/5YaN6ZmN5L2O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QjOS4gOS4quWCu+eTnOS6iei+qeOAgeWQpuWImeWIq+S6uuS8muaQnu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sOW6leiwgeaYr+WCu+eTnOOAgjwvcD48cD48ZW0+NTYuPC9lbT7ml6DpnIDljIblv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lsLHvvIznvJjliIbliLDkuobvvIzlsLHkuIDlrprkvJrlnKjkuIDotbf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73lpJ/mjL3nnYDmiYvnlJzonJzmr6vkuI3mi5jms6XvvIzmhL/miJHku6z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ooqvovpzotJ/jgII8L3A+PHA+PGVtPjU3LjwvZW0+5oiR5oOz546v5ri45pW054mH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om+5Yiw5L2g55qE5pif55CD44CCPC9wPjxwPjxlbT41OC48L2VtPuaIke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WKoOS6hueCueS9oOaYr+eUnOeahO+8jOe8uuS6hueCueS9oOaYr+WSu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nIvlj4vlnIjku4Xkvpvlj4LogIPvvIzlhbfkvZPku6Xlrp7nia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PHA+PGVtPjYwLjwvZW0+5oWi5oWi6KeJ5b6X5omA5pyJ5Zue5LiN5Y67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pyJ5a6D55qE6YGT55CG77yM6ICM5omA5pyJ5Zue5LiN5p2l55qE5Lq677yM5Lm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W55qE5Y6f5Zug44CCPC9wPjxwPjxlbT42MS48L2VtPuacgOi/keS6pOS6huS4quWl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yoeaDs+WIsOWlueWutumHjOS6uuS4jeWQjOaEj++8jOWwpOWFtuaYr+S7l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4i+aJi+WPr+ecn+eLoO+8gTwvcD48cD48ZW0+NjIuPC9lbT7kurrnlJ/lsLHlg4/mh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moTlsI/puJ/vvIzlvZPkvaDlpLHotKXml7bvvIzmgLvmnInlh6Dlj6rnjKrlnKj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66h5LiN5L2P5Zi077yM6L+I5LiN5byA6IW/77yM5ZCD5a6M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7qz6Ze377yM6Ieq5bex5Yiw5bqV5oCO5qC35omN6IO95Y+Y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Au+acieS4gOenjeaEn+WKqO+8jOWPq+WBmuWPquacieS9oOaHguOAg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AneW/te+8jOWPq+WBmuadpeWIsOS9oOi6q+i+ueOAguaAu+acieS4gOenj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Pq+WBmuWPquWvueS9oOWlveOAgjwvcD48cD48ZW0+NjUuPC9lbT7liKvkurrlk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niYfpg73og73lvZPlo4HnurjvvIzogIzmiJHlkIzlrabnmoTnhafniYflj6rog73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4XljIXjgII8L3A+PHA+PGVtPjY2LjwvZW0+5oqK5oiR6Ieq5bex6YCB57uZ5L2g5aW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4S25b6I5Y+v54ix77yM5L2G5piv5oiR5YW75LiN6LW3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Ds+Wrgee7meS9oO+8jOeEtuWQjuaUtueCueW9qeekvOi0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PC9lbT7kvaDmmK/kuKrlvojlpb3nmoTnlLflranlrZDvvIzlj6/mmK/miJHlpKrmvIL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phY3kuI3kuIrjgII8L3A+PHA+PGVtPjY5LjwvZW0+5q+P5qyh5Y675Lmw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Yir5Lq66YO95Lya5ZGK6K+J5L2g77yM5L2g6KaB5piv55yf5b+D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7uZ5L2g5L6/5a6c54K544CC5L2g55yL77yM55yf5b+D5bCx5piv6L+Z5LmI5LiN5YC8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C48L2VtPueUn+a0u+WFtuWunuS5n+W+iOeugOWNle+8j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S6ieWPlu+8jOW+l+WIsOeahOWwseePjeaDnO+8jOWkseWOu+S6huWwseW/mOi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iLHkuIrkvaDkuYvliY3vvIzmg7PljZXmnqrljLnpqazljrvpl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sZ/muZbvvIznnIvnnIvov5nkupTlvanmlpHmlpPnmoTkuJbnlYzjgILniLHkuIrkvaD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p4nlvpfmsZ/muZblpKrov5zkuobvvIzmiJHkuI3ljrvkuobvvIzmiJHlj6rmg7P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6blj7PjgII8L3A+PHA+PGVtPjcyLjwvZW0+5L2g55qE5bCP5YmN5Y2K55Sf5oiR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77yM5L2g55qE5aSn5ZCO5Y2K55Sf5oiR5aWJ6Zmq5Yiw5bqV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WneS9oOeahOm4oeaxpO+8jOaIkeeFruaIkeeahOm6u+i+o+eDq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ihpe+8jOS9huaYr+W+iOeDq+OAgjwvcD48cD48ZW0+NzQuPC9lbT7lgZrkuIDkuK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vojntK/vvIzov5nngrnmiJHnnJ/nmoTmt7HmnInkvZPkvJr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oGL5LqG5bm25LiN5Luj6KGo5bCx5piv5Y2V6Lqr44CB5aeQ5aa5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W+iOWlveWThOeahOWPr+S9oOS7juadpemDv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eOAgjwvcD48cD48ZW0+NzcuPC9lbT7lj6/niLHov5nnp43kuJzopb/miJH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LHooYzkuobvvIzkuI3nlKjpurvng6bkvaDjgII8L3A+PHA+PGVtPjc4LjwvZW0+6Ieq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ic6KW/77ya5LiJ5YiG5aSp5rOo5a6a77yM5LiD5YiG6Z2g5ruk6ZW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S7iueUn+acgOWkp+eahOmBl+aGvuWwseaYr+S4jeiDveS6suWQ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8guS6rueahOiEuOOAgjwvcD48cD48ZW0+ODAuPC9lbT7miJHmnInlhavljYHlpJrnp43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naHvvIznjrDlnKjogIPomZHot5/miJHlgZrmnIvlj4vov5jmnaXlvpflj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Ye655Sf55qE5pe25YCZ77yM5LiK5bid6Zeu5oiR5piv6KaB6K6w5oC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6KaB6ZW/5b6X5ryC5Lqu77yM5oiR5bey57uP5b+Y5LqG5b2T5pe25piv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2U55qE5LqG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hcnc4Y2piNDI0Lmh0bWwiPmh0dHBzOi8vZHVhbmp1emlrdS5jb20vZHVhbmp1emkvY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YjQy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1247D95A4C705E3B3DFBFF095042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