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8B513FF4B040EB48873B4CB8A2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8B513FF4B040EB48873B4CB8A2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H5qGI5aSn5YWo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S6i+aDhe+8jOaAu+acie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DpuaBvO+8jOS4jeWmgumhuuWFtuiHqueEt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S6huaJgOacieS6uueahOmdkuedkO+8jOetieS9oOS4gOS4quS4jeehruWu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y48L2VtPuS9oOaHguS4jeaHgu+8jOWlveS5heS4jeing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mFuOeahOmXruWAme+8gTwvcD48cD48ZW0+NC48L2VtPuaIkeiuqOWOjOWIhuaJi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aIkeS9oOimgeW5uOemj+WZou+8jOaIkeayoeS9oOaIkeaAjuS5i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aXtuWAme+8jOWtpOWNleS4gOS4quS6uuWPjeiAj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S8pOWus+W+l+S6huS9oOOAgjwvcD48cD48ZW0+Ni48L2VtPuS9oOS4jeabv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WbnuecuO+8jOaIkeWNtOWni+e7iOWcqOWvueS9o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9oOW8gOW/g+WwseWlve+8jOiLpeWPquaYr+S9oOeUn+WRveeah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seS5kOi/h+S9oOS5n+mqhOWCsuOAgjwvcD48cD48ZW0+OC48L2VtPuaIkeS5n+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S8muWus+aAleWkseWOu+aIke+8jOWTquaAleWPquaci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vtOi/h+eahOaJv+ivuu+8jOS4gOS4quS4quWbnuWktOWYsues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KiuaIkeWSjOS9oOeahOaVheS6i+aLv+adpeS4i+mFku+8jOaBkOaAleavlO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OAgjwvcD48cD48ZW0+MTAuPC9lbT7kvaDmsLjov5zpg73kuI3mh4LmiJH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I3mh4LlpJznmoTpu5HjgII8L3A+PHA+PGVtPjExLjwvZW0+5Lq65Yiw5LqG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Sf5oCn55qE5Yqo54mp77yM5Lya5oOz5b6I5aSa5LqL77yM6ICM5LiU5aSa5Y2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6L+Z56eN5oOF57uq5o6n5Yi25LiN5L2P77yM6L276L275LiA56Kw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Lq65YmN5ZOt77yM5Lmf5LiN6KaB5Zyo5rex5aSc5YGa5Lu75L2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Au+acieS4gOS4quS6uueahOWQjeWtl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OS8pOOAgjwvcD48cD48ZW0+MTMuPC9lbT7mgLvmnInpgqPkuYjkuIDkuKrkur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K/kvaDmi5Lnu53liKvkurrnmoTkuIDliIfnkIbnl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b+Y6K6w55qE5oCd5b+177yM5L6d5pen5Zyo5rex5aSc77yM5Zyo5pyI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CE5LiL5pi+5b6X5L6d54S25riF5pmw6Ieq5aaC77yM5LiK5ryU552A5LiA5L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55qE5pWF5LqL77yM6LW35Yid55qE6KqT6KiA5Zyo57qi5bCY55qE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qG6Z+z6K6v77yM57uT5bGA5Zyo5bKB5pyI55qE5oq95omT5LiL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xNS48L2VtPuabvue7j+WkmuWwkeeahOW/g+S8pO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keeahOi/h+W+gO+8m+abvue7j+aQgea1heWcqOiusOW/humHjOmCo+aKu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aXqeW3suiiq+Wto+iKgumBl+W/mOOAguWboOS4uuaAgOaXp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aEn+OAguaIkeS4gOebtOeJteedgOWbnuW/huS4jeiCr+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nKjmhI/ku4DkuYjvvIzku4DkuYjlsLHkvJrmipjno6jkvaDjgIL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v4Pnl5vnmoTmoLnmupDjgII8L3A+PHA+PGVtPjE3LjwvZW0+5Zyo5pe2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6I2S6YeO6YeM77yM5Lq655Sf77yM5LiN6L+H5LiA5oq555+t5rWF5Y2w6L+5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a2j77yM5Y2z6aaZ5raI546J5q6S77yM6Iux6ZuE5pyr6Lev77yM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7yg5ZGT6K+t77yM5pu05b6F5L2V5Lq66K+044CCPC9wPjxwPjxlbT4xOC48L2VtP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g+S5oOW+rueske+8jOaIkeWcqOaDs+aIkeW+rueskee7meiwg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iorkvaDnmoTlpIfms6jmlLnmiJDkuobkvaDnmoTlkI3lrZf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Kblp5PmnIDliJ3nmoTmoLflrZDjgII8L3A+PHA+PGVtPjIwLjwvZW0+6Iul5Zad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6LW355qE5Lq677yM6YKj5bCG5piv5pyA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aZmueahOaYn+aYn+WSjOaciOS6rumDveWDj+S9oO+8jO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lveeci+OAgjwvcD48cD48ZW0+MjIuPC9lbT7kvaDkuI3nn6XpgZPmiJHnmoTlk63m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nKjkuY7vvIzmiJHmg7PkuIDkuKrkurrnprvlvIDvvIzmiJHkuI3mg7P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ho3op4HvvIHlho3kuZ/kuI3op4HjgII8L3A+PHA+PGVtPjIz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iK57q/77yM5Y205LiN6IO95Li75Yqo5ZKM5LuW6IGK5aSp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6eN6K+05LiN5Ye655qE55eb6Ium5LmI77yfPC9wPjxwPjxlbT4yN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WPmOaIkOS6huiwjuiogO+8jOaIkeeahOW/g+iiq+S9oOaSleaIkOS6hueiju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bHlkozmsLTlj6/ku6XkuKTkuKTnm7jlv5jvvIzml6Xku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6vml6Dnk5zokZvjgII8L3A+PHA+PGVtPjI2LjwvZW0+55yf5piv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oiR5oqK6Ieq5bex5Zyo5L2g5b+D6YeM5Y2g55qE5YiG6YeP55yL6Ye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Lya5LqG77yM5oiR5Lya5pyJ6Ieq55+l5LmL5piO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UvuS4i+S4quaAp++8jOaUvuS4i+WOn+WIme+8jOaUvuS4i+iHqueU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UvuS4jeS4i+S4gOS4quS6uuOAgjwvcD48cD48ZW0+Mjg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DmnInkurrpg73mnInpgqPkuYjlpb3nmoTohL7msJTvvJv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t6fnorDliLDkuobpgqPkuKrmhL/mhI/ov4HlsLHkvaDnmoTkurrvvIzor7f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6jlhYnkuobku5bnmoTmhJ/mg4XjgII8L3A+PHA+PGVtPjI5LjwvZW0+562J5b6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b44CC5b+Y5o6J77yM5Lmf5piv5LiA56eN55eb44CC5L2G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M5piv5LiA56eN5pu05oqY56Oo5Lq655qE55e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S6uua9rumHjOS4jeefpeaJgOaOqu+8jOaIkeWNtOi3n+WcqOS9oOi6q+WQ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AleeKr+mUme+8jOe8qeaJi+aAlemUmei/h+OAgjwvcD48cD48ZW0+MzE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kuIDmrrXml7blhYnph4zvvIzmiJHmgLvmmK/ph43lpI3kuoblj4jph43lpI3nmoT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lj5jlvpfmoLzlpJblronpnZnvvIznnIvnnYDlm57lv4bnv7vmu5r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7TliLDlkKzliLDmtYHms6rvvIzlkKzliLDnlrLmg6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+l55yB5LqL77yM5LiN6K+l5oCV5LqL44CC5Lq66K+l6ISx5L+X77yM5LiN5Y+v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LiN6K+l6aG65pe277yM5LiN5Y+v6LaL5pe244CCPC9wPjxwPjxlbT4z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+8jOa1geW5tOa4oe+8jOaXoOerr+WPiOiiq+ilv+mjju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pgqPkuYjntK/kurrvvIzkuLrkvZXmiJHku6zov5jopoHosIj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a5oOF5Lmf5Ly85peg5oOF56eN77yM56m65rOq5r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77yM54us6Ieq5Lyk5b+D54us6Ieq5oSB77yM6YWS6YaJ5a+C5a+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cieaWsOasouS6hu+8jOaIkei/nuaXp+eIse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zmnJvlkozlpLHmnJvkuZ/nu53kuI3og73mmK/ll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ZDmg6fmmK/kuIDnp43nl5voi6bvvIzluIzmnJvkuI3og73ohLHnprvmgZDmg6f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IzmnJvlkozlpLHmnJvpg73ooajnpLrnn6Xor4bnmoTnvLrkuY/vvIz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va/lvLHml6DlipvjgII8L3A+PHA+PGVtPjM4LjwvZW0+5aaC5p6c5rKh5p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ZCm5Lya5Li65oiR5Lus5YGc55WZ77yf5pu+57uP55yL6L+H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L+H55qE5r2u6JC977yM6YO96KKr5pe26Ze05o6p5Z+L77yM5bm75oiQ5rOh5r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W/g+S4jeWkp+S4jeWwj++8jOS9huWug+WNleWN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uueS4i+S9oOOAguaIkeeahOaJi+S4jeWkp+S4jeWwj++8jOS9huWug+WNleWNl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S9j+S9oOOAgjwvcD48cD48ZW0+NDAuPC9lbT7kurrntK/kuoblsLHkvJHmga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mt6HlrprjgILkuKLkuoboh6rlt7HvvIzlj6rog73mhaLmhaLmjaH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N5ZOt77yM5bm25LiN5Luj6KGo5oiR5b+D6YeM5rK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oiR5Z2a5by677yM5bm25LiN5Luj6KGo5LuA5LmI5LqL6YO95rKh5Y+R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5n+WtpuS8muS6huS8quijhe+8jOS4jeWGt+S4jeeD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4jea3oe+8jOeskeW+l+ayoeW/g+ayoeiCuu+8jOS4jeWGjea1gemCo+W7ieS7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DMuPC9lbT7kuI3or6XmiZPmibDnmoTkurrlsLHmlL7miY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miYvlkI7kuIDkuKrkurrkvJrmm7Tlpb3jgILliKvljrvmiZPmibD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0LjwvZW0+5pyJ5rKh5pyJ6KeJ55qE6LaK5piv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iq5Lq65bCx6LaK5piv5b6X5a+46L+b5bC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/heiLpuiLpui/vemXruS7luaYr+S4jeaYr+WcqOS5juS9oO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eahOWcqOS5ju+8jOS7luS8muavlOS9oOabtOaAlemUmei/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mK/mt6HnmoTpppnvvIzlv4PmmK/mt6HnmoTnnJ/jgILoirHpppnlpKrmtZP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kurrvvIzml6DlkbPmmJPpga3nlo/ov5zvvIzmt6Hmt6HnmoTpppnlkbPlj43ogIzmnID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mnIDlj5fmrKLov47nmoToirHpppnmiY3mmK/nnJ/ppp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95YiA5pat5rC05rC05pu05rWB77yM5Li+5p2v6ZSA5oSB5oSB5pu05oSB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Wj5Y+R5byE5omB6Iif44CCPC9wPjxwPjxlbT40OC48L2VtPueIseaDheaYr+Wcuumq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aEv+mql+S6uu+8jOS5n+S4jeaDs+iiq+mq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po57vvIzlnKjmiJHnmoTlpKnnqbrpo57vvIzmiJHnn6XpgZPkvaD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UwLjwvZW0+54ix5b6I5aWH5oCq77yM5LuA5LmI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A5ZCO5Y+I5LuA5LmI6YO96IO95Y6f6LCF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S9oOabtOS7pOaIkeatu+W/g+eahOaYr++8jOS9oOmDveayoeacieS4uuS6h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iAjOWKquWKm+i/h+OAgjwvcD48cD48ZW0+NTI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kuovmg4XmmK/ml6Dog73kuLrlipvnmoTvvIzmr5TlpoL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hYnpmLTmtYHpgJ3vvIzmr5TlpoLkvaDkuI3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A55eb6Ium55qE6I6r6L+H5LqO5b6Y5b6K5Zyo5pS+5LiO5LiN5pS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Kj5LiA5q6144CC55yf5q2j5Yaz5b+D5pS+5byD5LqG77yM5Y+N6ICM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eK54S255qE5oSf6KeJ44CCPC9wPjxwPjxlbT41NC48L2VtPueIseaDheWwse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O+8jOWHj+WIkeeahOWUr+S4gOWKnuazleWwseaYr+aUvuaJ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miJHku6zmmI7nn6XpgZPmmK/plJnnmoTvvIzkuZ/opoH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m6DkuLrkuI3nlJjlv4PvvJvmnInkupvkurrvvIzmiJHku6zmmI7nn6XpgZP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opoHljrvmlL7lvIPvvIzlm6DkuLrmsqHnu5PlsYDvvJv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nn6XpgZPmsqHot6/kuobvvIzljbTov5jlnKjliY3ooYzvvIzlm6DkuLr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y85rOq77yM5piv5pKV5b+D6KOC6IK65ZCO77yM5Lu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oyk5Y6L5Ye65p2l5rKh5pyJ6aKc6Imy55qE6KGA5ra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fpemBk+S8mueXm++8jOWNtOi/mOimgeS4gOWmguaXouW+gOeahOWOu+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seWOu+S6hu+8jOaJjeaYjueZve+8jOWkseWOu+eahOWwseS4je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S4jeWGjeaLpeacieOAgjwvcD48cD48ZW0+NTguPC9lbT7miJ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kuobvvIzlj6/mmK/kvaDpmo/kvr/nmoTkuIDlj6Xor53kvp3nhLbog7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hrPloKTjgII8L3A+PHA+PGVtPjU5LjwvZW0+5aSp56m65rKh5pyJ57+F6IaA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G6bif5YS/5bey57uP6aOe6L+H77yb5b+D6YeM5rKh5pyJ6KKr5YiA5a2Q5Ym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a855eb5Y206YKj5LmI5riF5pmw44CCPC9wPjxwPjxlbT42MC48L2VtPuS9o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S9oOWcqOeci+WQkeWlueeahOWQjOaXtuaIkeWcqOeci+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pPkuI3kvY/nmoTniLHmg4XliKvnuqDnvKDvvIznlZnkuI3kvY/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vlnKjkuY7vvIzlv5jkuI3mjonnmoTlm57lv4bliKvovoPnnJ/vvIzmmpbkuI3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iKvpgJfnlZnjgII8L3A+PHA+PGVtPjYyLjwvZW0+5b2T5L2g5LiA5Liq5Lq655qE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omA5pyJ55qE6Ium77yM5Lmf5bCx5rKh6YKj5LmI5oOz5ZKM6LCB5Zyo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WIneaYr+iwgeivtOeahOWvueaIk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aUvuW8gOaIkeeahOaJi++8jOWPr+aYr+eOsOWcqOWR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LnlsL3lv4PmgJ3orqnmiYDmnInkurrlvIDlv4PvvIzljbTlv5j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nrJHkuobjgII8L3A+PHA+PGVtPjY1LjwvZW0+5oiR5Lus5pe25Yi76YO9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Sx5Y675pe26Ze077yM5aSx5Y6755Sf5ZG977yM5aSx5Y676LSi5a+M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oiR5Lus5Yqq5Yqb55qE5oOz5Y675oul5pyJ5pu05aSa55qE57K+5b2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+q5pyJ5Lik5Y+q5omL77yM5omA5Lul5b+F6aG75a2m5Lya6YCJ5oup77yM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Ni48L2VtPuWYtOS4iuivtOedgOWNlei6q+aMuuWl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4pOS4quS6uui/mOaYr+S8muayiem7mOOAgjwvcD48cD48ZW0+Njc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lho3ng63pl7nvvIzljbTliLDlupXov5jmmK/kuIDkuKrkurrnqbrojaHojaHnmoT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4LjwvZW0+5rKJ6buY5LqG5aSq5LmF77yM5Y205om+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b+D55qE55CG55Sx44CCPC9wPjxwPjxlbT42OS48L2VtPuabvueUqOS4gOmil+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/g++8jOWWguWFu+S6huS4gOWPquiZmuaDheWBh+aEj+eahOeVn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nn6XpgZPkvaDku6zonJzns5bkuIDmoLfnmoTmgYvniLHlk6rph4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oTmgYvniLHmgLvmmK/lj4joi6blj4jmtq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ey57uP6ZmM55Sf5Yiw77yM6L+e5piv5ZCm6KaB54K56LWe6YO96KaB5paf6Y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qE5Zyw5q2l5LqG44CCPC9wPjxwPjxlbT43Mi48L2VtPuS6uuWIsOS6huaZmu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Ap+eahOWKqOeJqe+8jOS8muaDs+W+iOWkmuS6i++8jOiAjOS4lOWkmuWNiu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/meenjeaDhee7quaOp+WItuS4jeS9j++8jOi9u+i9u+S4gOeisOWws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l6Dms5XmjqXlj5fkuIDkuKrmr4/lpKnorqnmiJH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op7liqDljYHlh6DpobXnmoTkurrnqoHnhLbor7TopoH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05Yiw5bqV77yM5LiW55WM5Lmf5piv6Lqr5aSW5LmL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peWJjeaMuuWlveeahO+8jOaDs+W+l+Wwke+8jOedoeW+l+aX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S5n+S4jeefpeaAjueahOWwseeqgeeEtua0u+W+l+a9puiN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nKjnrYnnnYDml7bpl7Tov4fljrvvvIzlroPkvJrlpoLlk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pLTnmoTojZLojYnlsIbkuIDliIflvoDkuovmjqnln4vvvIzmiJHnm7jkv6HlroP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uKbotbDmiJHlv4Plv4Plv7Xlv7XnmoT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LiA54K554K55aW977yM6YO95Lya5Yqo5pGH5oiR55qE5Ya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mguaenOeIseaDheaYr+S4gOWcuuaipuWig++8jOmCo+aIk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mHjOawuOi/nOmDveS4jeimgemGkuOAgjwvcD48cD48ZW0+Nzk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miJHkuIDnm7Top4nlvpflvojlraTljZXvvIzlraTljZXlvpflg4/mmK/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iLDov5nkuKrmmJ/nkIPkuYvlkI7vvIzooqvlvITlnY/kuobpo57oiLnlm57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J/nmoTlpJbmmJ/kurrjgII8L3A+PHA+PGVtPjgwLjwvZW0+5oiR5piv5LiA5Liq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oCV5Y+X5Lyk77yM5omA5Lul5oC75piv5Zac5qyi5oqK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ma5ouf55qE5LiW55WM5Lit44CCPC9wPjxwPjxlbT44MS48L2VtPuaIk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mCo+aYr+aIkeacgOWkp+eahOW/g+aEv++8m+aIkeWPiOaAl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mCo+agt+S9oOWwseS8muW/mOS6huaIk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rzniLHmiJHnmoTnlLfkurrvvIzljbTmgLvmmK/lnKjooYzliqjkuIrorqnmiJH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MWpkMzkzNGwuaHRtbCI+aHR0cHM6Ly9kdWFuanV6aWt1LmNvbS9kdWFuanV6aS8wNDFq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8B513FF4B040EB48873B4CB8A2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