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2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976E655EDCA7E96CF4EB24E3BE8A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976E655EDCA7E96CF4EB24E3BE8A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5qE5paw5bm056Wd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mBh+WIsOS9oOS5i+WJj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Jh+iNkuWOn++8jOmBh+WIsOS9oOS5i+WQju+8jOS4lueVjOaYr+S4gOS4qu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/h+WOu+eahOiuuOWkmuWygeaciO+8jOWvueaIkeixoeS4gOe8lei9u+eDn+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oOmZkOeUn+a2r++8jOWboOS9oOiAjOW5uOemj+aXoOi+ueOAguaWsOW5tO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Ej+S5ie+8gTwvcD48cD48ZW0+Mi48L2VtPuivt+aOpeWPl+aIkeeahOekvOeJq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pue7meS9oOa4qeWtmOeahOeIseaFleWSjOa3seaDheeahOaAneW/te+8jOelneaEv+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WsOW5tOW/q+S5kO+8jOasouasouWWnOWWnOWPiOS4gOW5tO+8geawuOi/n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WsOW5tOWIsOS6hu+8jOmAgeS9oOS4gOadn+eOq+eRsO+8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S7o+ihqOaIkeeIseS9oO+8jOe0q+iJsuS7o+ihqOaIkeaDs+S9oO+8jOeyieiJsu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Bi+S9oO+8jOiTneiJsuS7o+ihqOaIkeeWvOS9oO+8jOeZveiJsuS7o+ihqOaIkeS6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pmeiJsuS7o+ihqOaIkeWQu+S9oOOAguaWsOW5tO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mAgeS9oOS4gOS4quS4g+W9qeeahOibi+ezle+8jOelneS9oOW8gOW/g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S48L2VtPuWkmuS5heayoei3n+aIkemXruWAmeS6hu+8n+WkmuS5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W/g+i/h+aIkeS6hu+8n+aVtOWkqeW/meW3peS9nOW/meS6i+S4mu+8jOS9oOW/g+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IkeS5iO+8n+WmguaenOS9oOW3sue7j+S4jeeIseaIkeS6hu+8jOivt+aXqeeCu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S6sueIseeahOWIq+ivr+S8mu+8jOi+m+iLpue0r+Wdj+S6huaIkeW/g+eWv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aYr+eIseeahOWRvOWUpO+8geaWsOW5tOW/q+S5kO+8gTwvcD48cD48ZW0+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/mee+juWmmeeahOeUn+a0u+awuOi/nOi3n+maj+S9oO+8jOe+juWlveeahOeUn+a0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wuOi/nOS8tOmaj+S9oOOAguWboOS4uu+8jOaIkeS7rOWHoOWNgeW5tOS4gOi1t+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WutuW6reeUn+a0u+eahOmjjumjjumbqOmbqO+8jOS4gOi1t+aykOa1tOS6hue+juW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mYs+WFieOAguS6sueIseeahO+8jOS9oOacgOaciei1hOagvO+8jOiHquixqu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eS7rOS4uuS9oOeahOelneemj+WQp++8jOelneS9o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/meS4gOWIu++8jOiuqeS6keWEv+WwhuaIkeacgOa3seeahOaAneW/t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S9oOeahOi6q+i+ue+8jOeCuee8gOS9oOmCo+eUnOicnOeahOaipu+8jOaEv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5uOemj+e+jua7oeeahOaWsOW5tO+8gTwvcD48cD48ZW0+O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lneS9oOaWsOeahOS4gOW5tOmHjO+8jOaWsOaYpeW/q+S5kO+8jOaWsOW5t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DveeJteaJi+eahOaXtuWAmeivt+WIq+WPquaYr+iCqeW5tuiC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aLpeaKseeahOaXtuWAmeivt+WIq+WPquaYr+eJteeJteWwj+aJi++8geiDve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vt+WIq+mCo+S5iOi9u+aYk+eahOWIhuW8gO+8geaEv+WxnuS6ju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xnuS6juS9oOeahOW5uOemj+iDveWkn+mVv+mVv+S5heS5he+8g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kuIDlia/lia/llpzmsJTlr7nogZTotLTpl6j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o7Dmga3otLrmlrDlubTkuI3nu53lj6PvvIzkuIDmna/mna/phofpppnnvo7phZL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vvIzkuIDlj6Plj6Pnvo7lkbPkvbPogrTlmLTkuK3nlZnvvIzkuIDmnaHmnaH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b3lj4vvvIzkuIDnvJXnvJXmt7Hmg4Xnu5Xlv4PlpLTjgILnpZ3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yo5L2g5paw5bm06L+Z5LiA5aSp77yM5Lmf55WZ5Li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M5oS/5L2g5b+r5LmQ5q+P5LiA5aSp77yBPC9wPjxwPjxlbT4xMi48L2VtPuS4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eJteS4jeiDjOW8g++8jOS4pOW/g+WQiOS4gOWIqeaWremHk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miorkvaDnlZnkvY/vvIzlkozkvaDkuIDnm7Tlubjnpo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95a+75L2g5piv5oiR5Zac5qyi55qE77yM6YCJ5oup5L2g5piv5oiR5L6d5o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f5oOF5L2g5piv55yf6K+a5rC46L+c55qE77yM5oiR5om/6K+655qE5piv5peg5oK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5qE77yM5oiR5Zue5oql55qE5piv5YmN5LiW5LqP5qyg55qE77yM54ix5L2g55qE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Y+Y55qE44CC5paw5bm05b+r5LmQ77yBPC9wPjxwPjxlbT4xNS48L2VtPuaWs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WIsOS6hu+8jOW4jOacm+S7iuW5tOiDveWSjOaIkeeIseeahOS6uuS4gOi1t+i/h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uS9oO+8jOS9oOaEv+aEj+W9k+aIkeeIseeahOS6uuWQl++8n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tYHmmJ/liJLov4fmtYHlvanvvIzlvZPng5vngavmtIvmuqLllpzluobvvIzlvZP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IbkuqvnlJzonJzvvIzlnKjkvaDkurrnlJ/nmoToioLngrnvvIzmiJHnpYjmsYLlm5v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pnZLmmKXvvIzlsoHmnIjnlZnkvY/msLjmgZLvvIzmsZfmsLTnlZnkvY/mrKL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lZnkvY/ku47lrrnjgILmlrDlubTlv6vkuZDvvIE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pyA5bm456aP55qE5aWz5Lq677yM5pyJ5LiA5Liq6Iux5L+K5r2H5rS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buY6aOO6Laj55qE5bm25LiU5Y2B5YiG54ix5L2g55qE6ICB5amG5a6I552A5a+5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5qE5om/6K+65ZKM5q+P5LiA5bm055qE5LuK5aSp6Zmq5L2g5LiA6LW3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mG77yM5paw5bm05b+r5LmQ77yBPC9wPjxwPjxlbT4xOC48L2VtPuS5n+iuu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wseaYr+mCo+aXqeW3suazqOWumueahOWJjee8mO+8jOS4jeeEtuaAjuabvuaci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8geebvO+8jOecn+aDs+imgeWwhuS9oOeahOWQjeWtl+eDmeWcqOW/g+S4iu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DheaEn+eahOmpu+i2s+eCue+8jOe7meS9oOeahOaWsOW5t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kvaDvvIzmg7PkvaDnmoQzNjXvvIzmiJHlv7XkvaDvvIzlv7XkvaDnmoQzN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HlnKjmlrDnmoQzNjXlpKnph4zvvIzmiJHnu5nkvaDpgIHkuIoz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Z3npo/vvIE8L3A+PHA+PGVtPjIwLjwvZW0+5L2g55+l6YGT5oiR5Zyo5oOz5L2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b+D6YeM5Li65L2g5ZSx5q2M77yM5oiR5Zyo5b+D6YeM5Li65L2g56WI56W3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56Wd56aP5L2g77ya6Lqr5L2T6KaB5YGl5bq377yM6IS+5rCU6KaB6ZqP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5qG5aaC5oSP77yM5paw5bm06KaB5b+r5LmQ5ZWK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lveWlveeIseiHquW3se+8jOS4jeiuqeeDpuaBvOmdoOi/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WlveeWvOiHquW3se+8jOS4jeiuqeeWvueXheS+teeKr+S9oO+8m+WlveWlve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uqeeVj+e8qeaJsOS5seS9oO+8m+WlveWlveWKneiHquW3se+8jOWkmu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peaKseS9oO+8m+elneS9oOeJm+W5tOWkp+WQie+8jOW5uOemj+WxnuS6j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hL/kvaDliY3pgJTlhYnmmI7vvIzlubjnpo/lsZXnrJHpo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u45oCd6Ium77yM54ix5oSP5rWT77yM5oS/54ix5Zyo5L2g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44CCPC9wPjxwPjxlbT4yNC48L2VtPuaEv+S9oOeahOaWsOW5tOW4pue7meS9oOaXoOmZ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4gOW5tO+8jOivt+aOpeWPl+aIkeeahOaWsOW5tOelne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v6vkuZDml7bmnInkvaDnmoTnpZ3npo/vvIzlpLHmhI/ml7bmnInkvaD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vIzpgYfliLDkvaDmmK/miJHnmoTlubjnpo/vvIzkurrnlJ/mnInkvaDmiJHlt7Lnn6X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rDnmoTkuIDlubTph4zvvIzorqnmiJHku6zlhbHlkIzmnaXnpZ3npo/lvbz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Hlv6vkuZDmsLjov5zvvIE8L3A+PHA+PGVtPjI2LjwvZW0+5ZSx5ZON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6Z+z56ym77yM6Lez6LW35oKg5oms55qE6Iie5q2l77yM5qyi6L+O6L+Z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i65LqG5LuK5aSp5L2g562J5b6F5LqGMzY15Liq5pel5pel5aSc5aSc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M5LqL5Lia6aG65Yip77yM55Sf5rS7576O5ru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cqOS9oOaWsOW5tOi/meS4que+juWlveaXtuWIu++8jOaIkeeUqOWkj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BmueUu+eslO+8jOe7mOS4gOW5heawtOWiqOeUu+mAgeS9oO+8muaDheaEn+aYr+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AneW/teaYr+Wwj+iIue+8jOecvOecuOaYr+Weguafs++8jOeIseaDheaYr+mrm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wveaDheWTgeWRs+aBi+eIseeahOW5uOemj+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nmoTmmKXoioLmiJHnibnliKvmgJ3lv7XkvaDvvIzmiJHnmoTniLHkurrjgILorq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mJ/mmJ/kuLrmiJHku6znpZ3npo/vvIzorqnlk43lvbvlpKnpmYXnmoTlo7Dlo7D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kvKDovr7kvaDmiJHmraTnlJ/kuI3muJ3nmoTnnJ/mg4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5oiR5Lus5Y+v5Lul5LiA6LW377yM562J6Z2S5Lid5Y+Y55m95Y+R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44CCPC9wPjxwPjxlbT4zMC48L2VtPuaIkeaAgOaPo+aXoOS6uumpvum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+8jOWcqOWygeaciOeahOmVv+ays+mHjOmjmOa1geOAgue6ouWwmOeahO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bvuiuqeaIkempu+i2s++8m+mpv+WKqOeahOW/g++8jOS5n+abvua7oeaAgOW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S9oOaTpuiCqeiAjOi/h+eahOWIuemCo++8jOaIkeS8vOS5juaYjueZve+8j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eahOecn+iwm+OAgjwvcD48cD48ZW0+MzEuPC9lbT7mj5DkuKrliY3vvIzotbbkuKr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mnaXpgZPlo7DmmKXoioLlpb3vvJvmkp7lpb3ov5DvvIzpgYflpb3kuovvvIzpgZ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kozlpoLmhI/jgILnpZ3kvaDmlrDlubTmi6XmnInmlrDmsJTosaHvvIzmmKXlpKn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KXnmoTluIzmnJvvvIzlubjov5DkuYvmmJ/nhaflj4jnhafvvIznlJ/mtLvlv6vkuZD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vvIE8L3A+PHA+PGVtPjMyLjwvZW0+5Zug5Li677yM5oiR5piO55m95LqG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77yb5piv5L2g77yM5oiR55CG6Kej5LqG5LuA5LmI5piv55Sc6Jyc77yb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5m95LqG5LuA5LmI5piv5b+r5LmQ77yb5piv5L2g77yM5oiR55CG6Kej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44CC5oiR54ix5L2g5paw5bm05b+r5LmQ77yM5b+D6ZqP5L2g5Yqo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BPC9wPjxwPjxlbT4zMy48L2VtPuiAgeWphu+8mueIseS9oO+8geaWsO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S9oOWPiOS4gOW5tOi+m+WLpOaTjeWKs++8geelneS9oOaWsOW5t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i6q+S9k+WBpeW6t++8gee7p+e7rei+m+WLpOaTjeWKs++8geiwouiw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gIHlpKnvvIzlpKrok53vvIHlpKfmtbfvvIzlpKrlkrjvvIH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r7vvIHlt6XkvZzvvIzlpKrng6bvvIHlkozkvaDvvIzmnInnvJjvvJvmg7PkvaDvvIz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Jvop4HkvaDvvIzlpKrov5zvvJvllInvvIzov5nlj6/orqnmiJHmgI7kuYjlip7vvJ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vpfmiJHvvIzlkIPkuI3kuIvnrbflrZDvvIzlkr3kuI3kuIvnopfvvIH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lv6vkuZDlkYDvvIE8L3A+PHA+PGVtPjM1LjwvZW0+5Lq65LmL55u45oKJ5oK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a5Lq65LmL55u45pWs5pWs5LqO5b6377yb5Lq65LmL55u45Lqk5Lqk5LqO5oOF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u46ZqP6ZqP5LqO5LmJ77yb5Lq65LmL55u45oul5oul5LqO56S877yM5Lq65LmL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qO6K+a5Lq65LmL55u45Ly05Ly05LqO54ix77yB56Wd55Sf5rS75oSJ5b+r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Ni48L2VtPuS6sueIseeah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sqHmnInov4flpJrnmoTljY7kuL3vvIzlj6rmnInkuIDlj6X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jbTog73orqnlvbzmraTnibXmjILkuo7lv4PjgILnpZ3kvaDmlrD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YCB5L2g5LiA5py16YOB6YeR6aaZ77yM6K6p5L2g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uY6LS15Y2O5Li977yb6YCB5L2g5LiA5pSv5bq35LmD6aao77yM6K6p5L2g55qE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r+A5oOF77yb6YCB5L2g5LiA5p2f5ZCR5pel6JG177yM6K6p5L2g55qE5paw5pi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YWJ6L6J77yb6YCB5L2g5LiA55uG5Zyj6K+e57qi77yM6K6p5L2g55qE5paw5pil5Ly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Zyo5q2k56Wd5oS/5L2g5paw5bm05b+r5LmQ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vOatpOaWsOW5tOWIsOadpeS5i+WNs++8jOaIkeWPquacieS4gOWPpeivneimg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S7iuWkqeaXqemlreaIkeayoeWQg++8jOS4remlreaIkeS5n+ayoeWQg++8jOS4i+eP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Ou+aJvuS9oO+8geWHhuWkh+WlvemTtuWtkO+8gTwvcD48cD48ZW0+NDA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Kjlj5jov4HvvIzniLHmg4XlnKjmvKvlu7bvvIzmgJ3lv7XmiormiYvnibXvvIzlm57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6XmrKLpopzvvIzpmbbphonlubjnpo/onJznlJzvvIzmlrDlubTpl67lgJnpmar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oTmgoTor53or63lnKjogLPovrnvvIzniLHkvaDkuI3lj5jkuIDkuIf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aw5bm05aW977yM5paw5bm05aaZ77yM5paw5bm05Lq65Lq65YiG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76O77yM5paw5bm05L+P77yM5paw5bm05Liq5Liq576O5aaC5aaW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77yM5paw5bm06Lez77yM5paw5bm05a625a625Lit5b2p56Wo77yb5paw5bm05qyi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e577yM5paw5bm05LqL5LqL6YO95aW956yR77yB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mBh+ingeS9oO+8jOaYr+aIkeS4gOeUn+eahOW5uOi/kO+8m+eIse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4gOeUn+eahOW/q+S5kOOAguaWsOW5tOW/q+S5kO+8jOiAgeWp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uKnmg4Xono3lpKnpmYXvvIzniLHmhI/msLjnvKDnu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qy54ix55qE5oiR54ix5L2g77yM5oS/5LiA5LiW55u45L6d77yM5LiA55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5u45oGL55u455+l5LiA6L6I5a2Q77yM6Zmk5aSV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s+S9oO+8jOebtOWIsOWcsOiAgeWkqeiNku+8jOebtOWIsOawu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nB0c2lveXNz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JwdHNpb3lzcz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976E655EDCA7E96CF4EB24E3BE8A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