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C8B7D49032B08A1B401D790E856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B7D49032B08A1B401D790E856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Ce56yR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+S4jeaOieeahO+8jOaJjeWPq+WBmuWu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S7l+edgOiHquW3seS4ke+8jOWwsemaj+S+v+eGrO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aSnuWNl+Wime+8jOWPiOaAjuS5iOefpemBk+aYr+aIk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aYr+WNl+WimeWOieWus+OAgjwvcD48cD48ZW0+NC48L2VtPuS4jeWQg+S4j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2iuWQg+i2iuW/q+a0u+OAgjwvcD48cD48ZW0+NS48L2VtPuS4gOaBi+eIseWws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phueahO+8jOi0n+i0o+S7u+eahOWPiOacieWHoOS4qu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W/veWGt+W/veeDreeahOaEn+inie+8jOS4jeeuoeaYr+iwgee7m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qeekvOS4gOWvuO+8jOW+l+ekvOS4gOWw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S9oOeahOWHuueOsO+8jOi/meS4lueVjOWwhuWIm+mAoOWHu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jje+8gTwvcD48cD48ZW0+OS48L2VtPuazqu+8jOaYr+aXoOiJsueahOi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Z3ljYHkuZ3mraXmmK/llpzmrKLvvIzmnIDlkI7kuIDmraXmmK/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I8L3A+PHA+PGVtPjExLjwvZW0+5oiR54ix5L2g77yM5bCx5YOP54ix5oiR55qE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oiR6KaB5omT5rCU77yBPC9wPjxwPjxlbT4xMi48L2VtPuWvueWViu+8j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aIkeaAleS6huOAgjwvcD48cD48ZW0+MTMuPC9lbT7nnJ/nmoTlvoj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ph4zlgaXouqvjgII8L3A+PHA+PGVtPjE0LjwvZW0+5L2g562J552A5ZCn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piv5oiR5YS/5a2Q55qE5aaI5aa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seS6uuawuOi/nOmDveaYr+i0seS6uu+8jOWwseeul+e7j+a1juWNseacuuS6hu+8jOS5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6hu+8gTwvcD48cD48ZW0+MTYuPC9lbT7miJHlj6rlnKjmhI/miJHlnKjmhI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nKjov5nkuKrojIPlm7TvvIE8L3A+PHA+PGVtPjE3LjwvZW0+5byA5ae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5Sf5rS744CCPC9wPjxwPjxlbT4xOC48L2VtPuS4gOaDs+WIsOaYqO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nOasouS9oO+8jOS7iuWkqeaIkeWwseW+iOWQg+mG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vY3luIXlk6XvvIzkvaDlpb3lg4/miJHkuIvkuIDku7vnlLf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S/5oSP5oiQ5Li65L2g55qE5aSq6Ziz77yM57uZ5L2g5rip5pq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yMS48L2VtPuS4lueVjOmCo+S5iOWkp+iDv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lveS4jeW5uOOAgjwvcD48cD48ZW0+MjIuPC9lbT7ku4DkuYj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iKvlho3plJnov4fmiJHvvIE8L3A+PHA+PGVtPjIzLjwvZW0+5pyJ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7yY77yM5pyJ5LiA56eN5pS+5byD5Y+r5oiQ5YW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i/meenjeS6i++8jOWSjOS9oOS4gOi1t+WBmuaJjeacieaEj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hbjnlJzoi6bovqPlkrjvvIzlnKjniLHmg4XkuK3vvIzkvZPnjrDnmoT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sL3oh7TjgII8L3A+PHA+PGVtPjI2LjwvZW0+55+l6K+G5piv5LiA56eN5b+r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YiZ5piv55+l6K+G55qE6JCM6Iq944CCPC9wPjxwPjxlbT4yNy48L2VtPuS4j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4jeS8muWkseacm++8jOacieaXtuWAmei/mOiDveaIkOS4uu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Lrov5vlv4PohI/nmoTnl5vjgII8L3A+PHA+PGVtPjI5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e65p2l77yM5LiA6K+05omT5p626YO95LuW5aaI5Yiw6b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lueVjOeahOWjsOmfs+mDveaYr+WPguiAg++8jOS9oOS4jeW8gOW/g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iAg+OAgjwvcD48cD48ZW0+MzEuPC9lbT7miJHmnInotrPlpJ/nmoT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ku7vkvZXkurrnmoTni4LjgII8L3A+PHA+PGVtPjMyLjwvZW0+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76KeS77yM5Zug5Li65L2g5rKh5pyJ6YKj5LmI5aSa55qE6KeC5L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S4jeiDveWbnuWktO+8jOebuOS/oeiHquW3seeahOi3r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zQuPC9lbT7lsJHlpbPvvIzlv4Pni5nlh7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Kh5pyJ5auB5LiN5Yiw55S35Lq655qE5aWz5Lq677yM5Y+q5pyJ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Wz5Lq655qE55S35Lq644CCPC9wPjxwPjxlbT4zNi48L2VtPuWxseS4je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/h+WOu+OAgjwvcD48cD48ZW0+MzcuPC9lbT7miJHnpYjmsYLkuIrluJ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zlj6/ku5bljbTkuIDnm7TorqnmiJHlj5Hnpo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IO95LiA55u06Zmq552A5L2g55qE77yM5piv6YKj5Liq5LqG5LiN6LW3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XruWQm+iDveacieWHoOWkmuaEge+8jOaBsOS8vOWk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dkualvO+8gTwvcD48cD48ZW0+NDAuPC9lbT7nmb3lpLTlpoLmlrDvvIzlgL7nm5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I8L3A+PHA+PGVtPjQxLjwvZW0+5rWB5bm06LWQ5LiO5ZKx5Lus55qE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6K+05YaN5Lya44CCPC9wPjxwPjxlbT40Mi48L2VtPui+ieeFjOeahOaXtuWIu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Iq+aLv+S4gOWIu+W9k+awuOS5he+8gTwvcD48cD48ZW0+NDMuPC9lbT7or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ovojlrZDvvIznvLrkuIDliIbnvLrkuIDnp5Lpg73kuI3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b6KiA5LiN5b6X5oSP77yM5b2S5Y2n5Y2X5bGx6Z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IseS4jeeIseaYr+WFtuasoe+8jOebuOWkhOS4jee0r+aJj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YuPC9lbT7kvLDmkbjkuI3liLDnmoTmnKrmnaXvvIzkvLD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lJ/mtLvku43opoHnu6fnu63jgII8L3A+PHA+PGVtPjQ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LiA5LiL77yM5bCx5LiN55+l6YGT5LuA5LmI5piv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Useiht+WcsOaDs+aKiui1mumSse+8jOWPmOaIkOaIkeeahO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WlveOAgjwvcD48cD48ZW0+NDkuPC9lbT7miJHku6XlsI/kuInnmoTouqvku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niLHkvaDkuobjgII8L3A+PHA+PGVtPjUwLjwvZW0+56a75byA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M5bem5b+D5oi/5riQ5riQ5YGc5q2i6Lez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iuaXtua4hemGku+8jOS6i+S6i+WmguaEj+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ov6nkuYvliY3ml6Dkvp3ml6DpnaDvvIzorqTor4bov6nkuYvlkI7ml6Doja/lj6/l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A6ISa5o+j5LiN5Ye65L2g5bGO5p2l77yM566X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YeA44CCPC9wPjxwPjxlbT41NC48L2VtPuWIq+S4uumavuiHquW3se+8jOW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OAgjwvcD48cD48ZW0+NTUuPC9lbT7lj6ropoHkvaDoh6rlt7HkuI3lvK/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Hmg7PpqpHliLDkvaDnmoTog4zkuIr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iO55m977yM5oiR6YKj5Lqb5YGH6KOF55qE5peg5omA6L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CieeahOeQhuaDs++8jOeZveiPnOeahOWR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DlsYXlm63mnpfvvIzlj6rmg7PlkozkvaDnp43ojYnojp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qC5oiR6LSx77yM6YKj5oiR5ZGK6K+J5L2g5Lq65LiN6LSx5pyJ57y66Z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p+WTpe+8jOS9oOiEkeWtkOmHjOeahOmjjuaJh+Wdj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jEuPC9lbT7mr4/mrKHnjqnlroznlLXohJHlkI7vvIzpg73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nmoTlrannurjlnKjlk6rvvJ88L3A+PHA+PGVtPjYyLjwvZW0+5L2g5piv56We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5Liq56We57uP55eF5ZCM5b+X44CCPC9wPjxwPjxlbT42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7lu+8jOeci+edgOS7luS4iue6v++8jOWNtOaAu+aYr+S4jeaVoueDp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otbDkuobkuZ/lpb3vvIzopoHkuI3nhLbmgLvmi4Xlv4P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Y1LjwvZW0+5YWI5Y+Y5LyY56eA77yM5YaN6YGH5Yiw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W5oKm55qE5Lq644CCPC9wPjxwPjxlbT42Ni48L2VtPui/meS4quWkj+Wkqe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eIse+8jOWwseeIseS9oO+8jOS6sueIseeahOepuuiwg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nIDniLHkuKTnp43oirHvvIzkuIDmmK/mnInpkrHoirHvvIzkuozmmK/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irHjgII8L3A+PHA+PGVtPjY4LjwvZW0+5oiR5ruh6Lqr5Yi66YO95piv5ouc5L2g5om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uA5LmI6LWE5qC86K+055eb44CCPC9wPjxwPjxlbT42OS48L2VtPuWIne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meeUn+mDveaYr+S9oOOAgjwvcD48cD48ZW0+NzAuPC9lbT7miJH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nLDnq6Xor53nu5PlsYDvvIzkvYbmiJHlvojllpzmrKLkva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M5Y2B5LiA5L2g5Lus5piv5ZWq5ZWq5ZWq77yM6L+Y5piv5rGq5rGq5r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WnOasouS9oO+8jOWSjOS9oOacieWFs+ezu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j5fnuqbmnZ/nmoTmmK/mg4Xnu6rvvIzkuI3lj5fnuqbmnZ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c0LjwvZW0+5LiN5piv6Lev5LiN5bmz44CB5Y+q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NS48L2VtPuayoeacieS7gOS5iOi/h+S4jeWOu++8jO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5uOemj++8jOaIkeWPquebuOS/oeS9oOOAgjwvcD48cD48ZW0+NzY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nkIPvvIzkvYbnjrDlrp7mmK/pk4XnkIPjgII8L3A+PHA+PGVtPjc3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Kr6Ieq5bex6JCM6YaS77yM55yf5piv576e576e5ZOS5ZO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n+WRvei/meS5iOmVv++8jOetieS9oOWHoOW5tOeu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lJ/mtLvlpb3orqjljozvvIzlubjlpb3miJH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57Of57OV55qE5oSf6KeJ77yM6I6r6L+H5LqO5LiN55+l6YGT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L+Y5piv5pS+5byD44CCPC9wPjxwPjxlbT44MS48L2VtPuS9oO+8jOmZpOS6hu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m+aIke+8jOmZpOS6huS4keS7gOS5iOmDveaci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mrovvvIzopoHkuYjkvaDlsLHljYrmrovkuI3mro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Wq5LiN5rWq5YWz5L2g5LuA5LmI5LqL77yM6LCB56iA572V5L2g57u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jeimgei/h+WIhuWWhOiJr++8jOavleern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S4jeaYr+S6uuOAgjwvcD48cD48ZW0+ODUuPC9lbT7miJHkvJrlj5j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mnInkvaDvvIzlm6DkuLrmiJHku6znmoTmnKrmnaX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LmF5b6I5LmF5LqG77yM5rKh5pyJ6YKj56eN5oOz5YaZ54K55LuA5LmI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44CCPC9wPjxwPjxlbT44Ny48L2VtPuaXqemkkOW6l+S4jeS8muW8gOWIs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eahOS6uuaXqeWwseadpeS6huOAgjwvcD48cD48ZW0+ODguPC9lbT7kur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miY3og73plb/lv5fmsJTvvIE8L3A+PHA+PGVtPjg5LjwvZW0+5aaC5p6c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ul5oyk77yM6YKj5oiR5Lus5bCx5LiA6LW35Y675Zyw54ux54yW54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Un+a0u+WwseWDj+W/kOW/ke+8jOayoeacieWHhuehrueahOivj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/g+WKqOmthOOAgjwvcD48cD48ZW0+OTEuPC9lbT7miJHniLHkvaDmmK/nnJ/lv4P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mmK/lpKflhpLpmanjgII8L3A+PHA+PGVtPjkyLjwvZW0+57OW57O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Iqx5Lmf57uZ5L2g77yM5Yir5Lu75oCn5LqG5aW95ZC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a2I1ZzJxcm5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2tiNWcycXJu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C8B7D49032B08A1B401D790E856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