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B4C6CA2DF3928AAE89E22E10406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4C6CA2DF3928AAE89E22E10406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a6257uT5ama6K+05LuA5LmI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gOaLnOWkqeWc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icnOS4jeWPl+awlO+8m+S6jOaLnOmrmOWggu+8jOWutuW6ree+jua7oeemj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kq+Wmu+WvueaLnO+8jOe+juWlveeUn+a0u+abtOeyvuW9qeOAguS4gOWvueaW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nueQhu+8jOeZvuW5tOWlveWQiOaDheS4jea4ne+8jOWWnOe7k+iJr+e8mO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/q+S5kOeIseawuOe7p++8gTwvcD48cD48ZW0+Mi48L2VtPueci+S9oOS7r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i+m+eJteaJi+S4juWFse+8jOmCo+W5uOemj+e+oeeFnuaXgeS6uuOAgueci+S9oO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cqOWWnOaCpueahOWkqeWggu+8jOaKq+edgOmXqumXquaYn+WFieOAguaIkeWPq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S9oOS7rO+8muaWsOWpmuaEieW/q++8jO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y48L2VtPuiAgeW8n++8jOaIkeecvOmHjOmCo+S4quWwj+W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mprOS4iuWwseimgee7k+WpmuS6hu+8jOe7k+WpmuWQjuWwseaYr+Wkp+S6u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S7iuWQjueahOeUn+a0u+W5uOemj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mOa4hemjjuaNjuWOu+iht+W/g+eahOelneemj++8jOiuqea1geS6keWlieS4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Ej++8m+S7iuWkleS9leWkle+8jOepuuawlOmHjOmDveWFhea7oeS6humG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iwqOelneaIkeacgOS6sueIseeahO+8jOS7juS7iuWQju+8jOeIseays+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e6ouiJsuWWnOW6humjmOS4h+mHjO+8jOWPjOWWnOW9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wlOaJrO+8m+ePoOiBlOeSp+WQiOWkqeS9nOe+ju+8jOeJteaJi+WFsei/m+m4s+m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buOWBjuebuOS+neS4jeemu+W8g++8jOawuOe7k+WQjOW/g+WIsOeZve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+neebuOS8tO+8jOeJteaJi+WIsOawuOi/nO+8gT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FhOW8n++8jOS9oOeahOWkp+WWnOS5i+aXpeWIsOS6hu+8jOelneaEv+S9o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9oOeahOS7luebuOS6suebuOeIseWIsOawuOi/nO+8jOWQjOW/g+WQjOW+t+WIm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0nuaIv+S5i+WknOenjeS4iuWtkO+8jOiKseeDm+S7iuaXpeWWnOW8gOiKseOAguel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/q+S5kO+8gTwvcD48cD48ZW0+Ny48L2VtPuS6juiMq+iMq+S6uua1t+S4reaJv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aYjuaYr+WNg+W5tOWJjeeahOS4gOautee8mO+8jOelneS9oOS/q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seiwkOi/nueQhuOAgjwvcD48cD48ZW0+OC48L2VtPuaEv+S9oOS7rOaWsOWpmu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buOeci+awuOS4jeWOjO+8jOi2iueci+i2iuWWnOasou+8jOWkq+Wmu+aBqe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8oOe7te+8jOaKiuWRqOWbtOeahOepuuawlOmDveS8oOafk++8jOiuqeWug+S7rOeU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j+mbvuS4gOagt+WMluS4jeW8gO+8jOWDj+mjjuS4gOagt+WQueS4jeaVo++8jOWDj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gt+a1geS8oOOAgjwvcD48cD48ZW0+OS48L2VtPuS4ieeUn+aciee8mO+8jOWkqei1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PoOiBlOeSp+WQiO+8jOe+jua7oeWnu+e8mO+8jOW/g+W/g+ebuOWNsO+8jOm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s+iyjO+8jOeUnOicnOaDhee8mO+8jOavlOe/vOWPjOmjnu+8jOeZveWktOWBleiA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emj+e8mOOAguaBreelneS6jOS9je+8jOaWsOWpmuW/q+S5kO+8jOW5uOemj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mhL/kvaDku6zml6DorrrliLDkvZXlpITvvIzpgYf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gZrkvZXlt6XvvJvkuIDkuL7kuIDliqjpg73mnInmlrDnlJ/nmoTmoLflvI/vv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bbkurrnmoTorqHosIvvvIzkuI3nq5nnvarkurrnmoTpgZPot6/vvIzkuI3lnZDkurX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qfkvY3vvIzliIbliKvkuLrlnKPvvIzmmLzlpJzmgJ3mg7PogLblkozljY7nmoTl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vlpb3lg4/kuIDmo7XmoL3lnKjmuqrmsLTml4HnmoTmnpzmoJHvvIzmjInml7blgJ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ZDvvIzlj7blrZDkuZ/kuI3mnq/lubLvvJvlh6HkvaDku6zmiYDkvZznmoTlsL3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ExLjwvZW0+5oGt5Zac5L2g77yM57uI5LqO6ISx56a7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LS15peP57uE57uH77yM5Lul5ZCO6K6w5b6X5bi45Zue57uE57uH5p2l55yL55yL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rOi6q+aIkeS4jeaYr+S4gOS4quS8muiogOi+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mueWmueWHuuWrge+8jOW+iOa/gOWKqOS5n+aEv+aIkeeahOWmueWmu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S4veOAgjwvcD48cD48ZW0+MTMuPC9lbT7otLTnuqLllpzvvIzmlL7npLz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pLzngq7vvJvngrnnuqLng5vvvIzpgoDkurLmnIvvvIzogZrlpb3lj4vjgILlkInnpa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kJvoia/nvJjvvIzkvJfkurLmnIvmva7oiKzmtozogZrvvIzlhbHnpYjmlrDkurr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qXlipvvvIzlgLzlkJvlpKfllpzvvIznpZ3vvJrnmb7lubTlpb3lkIj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E0LjwvZW0+5Zyo5Lul5ZCO55qE5pel5a2Q6YeM77yM6KaB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+057Gz5rK555uQ77yM55u45LqS5YWz5b+D77yM55u45LqS55qE5pSv5oyB77yM5bm2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Liq5pyI5bel6LWE5LiK57y055qE5bm456aP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wseWDj+S4gOS7tuePjei0teeahOeTt+WZqO+8jOaZtuiOuemAj+S6ruWPiOiEhuW8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OAgui/meWwsemcgOimgeS4pOS4quS6uueyvuW/g+e7tOaKpO+8jOaXtuaXtuaTpua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XpeS5heW8peaWsO+8jOaXtuWIu+aVo+WPkeedgOi/t+S6uueahO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rDpg47mg4XvvIzmlrDlqJjmg4XvvIzmlrDkurrmg4XmhI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7vvIzkvYbmhL/mg4Xplb/pnZLvvIHllpzms6rnm4jvvIzllpzms6rnm4jvvIznvZ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u5Plt7LmiJDvvIzmhL/npZ3niLHmsLjlkIzooYz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6YGH77yM5oOF54ix5rWT77yM5q2j5piv55u457uT5pe244CC5Y6f5a+75a+76KeF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Y2/5Y2/5oiR5oiR77yM56Wd5ZOl5ZOl5auC5auC5aSp5aSp5oGp5oGp54ix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xOC48L2VtPuawtOa7tOefs+epv+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p+eahOWKm+mHj++8jOiAjOaYr+WKn+Wkq+a3seOAguWLpOWli+aYr+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boOe0oOOAguadpeWQp++8jOS9oOS8muaIkOWKn++8jOWboOS4uuS9oOW+iOiBq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lpKnkuIvmnInmg4Xkurrnu4jmiJDnnLflsZ7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6jlrprvvIzllpznu5Poia/nvJjjgII8L3A+PHA+PGVtPjIwLjwvZW0+5b6I5LmF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16LW35aW555qE5omL77yM5oiR5Lus5bCx5byA5aeL5LiN57uP5oSP55qE5oOz6LG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LuW5Zue5a6255qE5oOF5pmv77yM5L2g5Z2a5a6e55qE5omL5oul552A5aW555qE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P5LqG5bm456aP44CC546w5Zyo5L2g5Lus55qE54ix5oOF6ZW/6LeR57uI5LqO6Ka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ZyG5ruh55qE5Y+l5Y+35LqG77yM5ZOl5ZOl77yM5oul5pyJ5Lq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4+N5oOc5bm456aP5ZOm44CC56Wd5L2g5Lus55m95aS05YGV6ICB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KiuacgOivmuaMmueahOelneemj+mAgee7m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9oOS7rO+8muaEv+eIseaDheeUnOeUnOicnOicnO+8jOW/g+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nOeUnOicnOicnO+8jOS6i+S4mueUnOeUnOicnOicnOOAguawuOi/n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gTwvcD48cD48ZW0+MjIuPC9lbT7mhL/kvaDku6zmlrDlqZrlkI7kuozkurrnm7j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ozvvIzotornnIvotorllpzmrKLvvIzlpKvlprvmganniLHvvIzmsLjov5z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kajlm7TnmoTnqbrmsJTpg73kvKDmn5PvvIzorqnlroPku6znlJzlvpflg4/pm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kuI3lvIDvvIzlg4/po47kuIDmoLflkLnkuI3mlaPvvIzlg4/npZ7or53kuIDmoLf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E8L3A+PHA+PGVtPjIzLjwvZW0+54+N5oOc6L+Z54ix5oOF77yM5aaC54+N5oOc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6L276L275Zyw6LWw6L+b6L+Z5oOF5oSf55qE5Zyj5q6/77yM5Y675oSf5Y+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76O5aaZ5pe25YWJ44CCPC9wPjxwPjxlbT4yNC48L2VtPuiZveeEtuWcqOS9oOS7r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6uueUn+aXhemAlOS4re+8jOWPr+iDveS8muaciemjjumbqOWdjuWdt++8m+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6suS6uueahOmZquS8tO+8jOacieS6huaci+WPi+eahOWFs+eIse+8jOaci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Xj+WcqOW/g+mHjOeahOa4qeaalu+8jOaIkeebuOS/oeS9oOS7rOS4gOWumuS8mu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awuOa1tOeIseays++8gTwvcD48cD48ZW0+MjUuPC9lbT7lkITkuqT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4XohoDvvIzlpKnkvb/mlrDnh5XvvIzku6XlkI7lhbHlkIznv7Hnv5TlnKjok53lpK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qTlh7rkuIDku73nnJ/mg4XvvIznpZ7ku5nkvLTkvqPvvIzku6XlkI7lhbHlkIzmgan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l7TvvJvmiJHkuqTlh7rkuIDmr5vpkrHvvIznpZ3npo/kvaDku6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pb3lkIjvvIE8L3A+PHA+PGVtPjI2LjwvZW0+5bim5LiK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6YCB5LiK5paw5ama55qE56Wd5oS/77yM5Lqy54ix55qE5byf5byf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uT5ama5LqG77yM5oS/5L2g55qE55Sf5rS777yM5qyj5qyj5ZCR6I2j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44CCPC9wPjxwPjxlbT4yNy48L2VtPuelnuS7meS9lei2s+aFle+8jOWPquaYr+e+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OAguelneS4pOS9jeaWsOWpmuW/q+S5kO+8jOawuOWvv+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rnlprnvvIzllpzpl7vkvaDnu5PlqZrnmoTmtojmga/vvIzmiJHmhJ/liL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pq5jlhbTvvJvlm6DkuLrkvaDnu4jkuo7mib7liLDkuobkurrnlJ/lj6bkuI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uI3kvJrlho3kuIDkuKrkurrlraTljZXvvJvku4rlpKnvvIzmiJHnu5n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npZ3npo/vvIzlj6rmhL/kvaDmsLjov5znvo7kuL3vvIz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peg5pWw5Liq6aOO6Zuo5ZCM6Iif5aCG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oOz5LiA5a6a5piv5LiJ55Sf55+z5LiK6ZuV5Yi7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ZG15oqk6L+Z5Lu957yY5ZCn77yM55yf5b+D55qE56Wd56aP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M55u45Lqy55u454iw5LiA6L6I5a2Q44CCPC9wPjxwPjxlbT4z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ebuOeIse+8jOaQuuaJi+WFsea4oee+juS4v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nlJ/nvJjliIbvvIzlrprmmK/kuIfkuJbova7lm57jgILmhL/kvaDku6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vvIzmkLrmiYvnm7jkvp3vvIzkuI3nprvkuI3lvIPvvIznj43mg5zmnaXkuYvkuI3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jgII8L3A+PHA+PGVtPjMyLjwvZW0+5oGt5Zac5L2g5om+5Yiw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y05L6j77yM5ama5ae75piv5Lq655Sf5aSn5LqL77yM55u45L+h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iv5pyA5piO5pm655qE5Yaz5a6a77yM5pyJ5LqG54ix55qE57uT5pm255Sf5L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6d5a6d77yM5Yir5b+Y5LqG6K+35oiR5ZCD5rK56aWt5Za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KseWboumUpuaXj+i/juaWsOS6uu+8jOmUo+m8k+WUouWRkOebuOWRvOW6l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Huui9v+e6ouijheiJs++8jOiKseWuueaciOiyjOS8vOWkqeS7meOAguaWsOmDju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m+iRo+awuO+8jOWbm+aJi+ekvOWPsOeHg+eDm+WFieOAgumDjuW4heWls+mdk+W/g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ueS6ruWJjemAlOWFieaYjui3r+OAguelneWQm+m4s+m4r+awuOS4jeemu++8jO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Omjnue/qee/qeiInuOAgua0nuaIv+iKseeDm+aAp+emj+S6q++8jOaBqeeIse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OAgjwvcD48cD48ZW0+MzQuPC9lbT7nlLHnm7jnn6XogIznm7jniLHvvIznl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Izmm7TliqDnm7jnn6XjgILkurrku6zluLjor7TnmoTnpZ7ku5nnnLfkvqP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vvIHnpZ3lp5Dlp5Dlkozlp5DlpKvnm7jniLHlubTlubTlsoHlsoHvvIznm7jnn6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M1LjwvZW0+5Ly45Ye654ix55qE5Y+M5omL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6Wd56aP77yM6K6p5bm456aP57u95pS+6bKc6Imz55qE6Iqx5py177yM5qyi6L+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44CC56Wd5L2g5paw5ama5b+r5LmQ44CC55Sc55Sc6Jy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gOWQjuS9meeUn++8jOaEv+S9oOS7rOW/g+W+gOS4gOWk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+gOS4gOWkhOS9v+OAguaQuuaJi+WQjOi/m++8jOWIm+mAoOS4gOS4quWuj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WutuW6reOAguelneemj+S9oOS7rO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L7lqZrlgYfvvIzllp3llpzphZLvvIzlhaXmtJ7miL/vvIzkurrnlJ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vvIzkurLniLHnmoTmnIvlj4vvvIzlnKjkvaDmlrDlqZrnmoTml6XlrZD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lnLDnpZ3kvaDmlrDlqZrlv6vkuZDvvIE8L3A+PHA+PGVtPjM4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YCB57uZ5oiR5pyA5Lqy54ix55qE5byf5byf77yb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byf5byf6IO95aSf5YWo6YOo5oul5pyJ77yb5LuK5aSp77yM57uT5ama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77yM5biD5ruh5LqG5pW05Liq5aSp56m677yb5pyq5p2l5bCG5Lya5piv5L2g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byf5byf77yM56Wd56aP5L2g5paw5am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mAoOWcsOiuvueahOS9oOS7rO+8jOWcqOS7iuWWnOe7k+i/nueQhu+8j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btOW6lOivpeW9vOatpOWuveWuueOAgeebuOS6kuWFs+W/g++8jOelne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AuPC9lbT7miJHmmK/ku4rnlJ/nmoTmsLTvvIzkvaDmmK/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vvIznlKjku4rnlJ/nmoTmsLTmnaXms6HkuIDmna/liY3kuJbnmoTojLbvvIz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7fmna/ph4zvvIzmsonmt4DnmoTmmK/liY3kuJbnmoTmg4XvvIzmsrjohb7nmoT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vvIzov5nlkbPpgZPlsLHlj6vlgZrvvJrnvJjku7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Sf5ZG95Y+q5pyJ5Y2V57qv55qE55u85pyb77yM5Y+q5pyJ5LiA56e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KM57yT5oWi55qE5oiQ6ZW/77yM5Zac5qyi5bKB5pyI5ryC5rSX6L+H55qE6aKc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Kj55So5b+D5ZSx5Ye65p2l55qE5q2M77yM5pu05Zac5qyi55yL5Yiw5L2g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5Sf5LiA5LiW5bm456aP77yM56Wd5L2g5paw5ama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S9oOS7rOS4gOi1t+aQuuaJi+i1sOi/m+WpmuWnu+eahOauv+Wg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mgeS4gOi1t+aQuuaJi+i1sOWIsOeZveWktO+8jOWnkOWnkO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ku47ku4rku6XlkI7vvIzov5nkuKrkuJbnlYzkuI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kuKrkvJjnp4DnmoTlppnpvoTpnZLlubTvvIzlpJrkuobkuIDlr7nlubPlh6Hnmo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4XpobvmmK/kuKrmgKfnmoTnvJjku73vvIzmiY3og73lpJ/kuIDot6/otbDmnaX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rrbkurrvvIznj43niLHlvbzmraTjgILnpZ3kvaDku6z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uO56ys5LiA55y86KeB5Yiw5L2g77yM5oiR5bCx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oiR5oS/55So5p2l5LiW55qE5rOq5YyW5YGa5LuK55Sf55qE5b2S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YWo6YOo55qE5Yqb5rCU5Y6754ix5L2g44CC5Li65L2g5oiR5LuA5LmI6YO9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Y+q5oS/5LuK55Sf5pyJ5L2g77yM5rC45LiN5YiG56a7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Trei/h+eskei/h++8jOWboOS4uuaBi+eIseacgOeXtOWCu++8jOWmguS7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pmue6se+8jOaKiuS9oOi/juWotuWIsOWutu+8jOS7juatpOWkqea2r+aQuuaJ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8gOW/g+ebuOS8tOS4jeWIhuemu++8jOaEv+ecn+eIseawuOi/nOS8tO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i/h+S6uueUn+azouaKmOWdjuWdt+OAgjwvcD48cD48ZW0+NDYuPC9lbT7opo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vJjliIbvvIzmiY3og73kuIDot6/otbDmnaXvvIzmhaLmhaLlj5jmiJDmnaX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ga3llpzkvaDku6zmlrDlqZrlv6vkuZDvvIzmnKrmnaXopoHnlKjlv4Pnu4/okKX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qZrlp7vvvIznj43mg5znvJjliIbvvIznj43mg5zmnKrmna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Ze66Jyc77yM5oGt5Zac5L2g5om+5Yiw5YWx5bqm5LiA55Sf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y05L6j77yM5ama5ae75piv5Lq655Sf5aSn5LqL77yM5oiR5Lmf55u45L+h5L2g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piv5pyA5piO5pm655qE5Yaz5a6a77yM5b+r55Sf5aiD77yM5oiR5bCx5piv5bmy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7peeIseS5i+WQje+8jOiuuOS9oOmVv+eUn++8g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GjeS4gOS4quS6uuWQg+mlre+8jOS4jeWGjeS4gOS4quS6uumAm+ihl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quS6uueci+eJh+WtkOOAgue6ouWwmOa7mua7mu+8jOaJgOW5uOacieS7l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S7rOebuOS6suebuOeIse+8jOebtOWIsOi5kui3mu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irHlpb3mnIjlnIbvvIzllpzkuovov57ov57vvIznpZ3npo/kvaDku6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nZrkuI3lj6/mkafvvIzniLHmg4XniaLkuI3lj6/noLT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6557qi6Zye5rKQ6YeR5YWJ77yM55y85YmN5paw5Lq657uT5oiQ5Y+M44CC5Lqk5p2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Gp54ix6JOE77yM57qi6ZSm5biQ5Lit5ruh5aiH576e44CC6bi+5Yek5ZKM6bi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6bmj6bK95ZCM6LW05rip6aao5peF44CC55yf6K+a56Wd5oS/5L2g5Lus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45Ly057uI55Sf44CCPC9wPjxwPjxlbT41MS48L2VtPuS9oOS7rOacr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csOmAoOS4gOWPjO+8jOiAjOS7iuWFseWBlei/nueQhu+8jOS7iu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W9vOatpOernuWuueOAgeS6kuebuOeFp+mhvuOAgjwvcD48cD48ZW0+NT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nlJ/lkKzku47lnKPnu4/vvIzlrZ3mlazkuIrovojvvIzlj4vniLHpgrvoiI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b/kvaDku6zlnKjkuJblvpfnpo/nmb7lgI3vvIzlsIbmnaXlpKflvpfotY/ot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m+5bm05oGp54ix5Y+M5b+D57uT77yM5Y2D6YeM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PC9wPjxwPjxlbT41NC48L2VtPueni+Wkqee6ouWPtue6ouiJs+iJs++8jOe6ou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e6ouays+WxseOAguaWsOWpmue6ouWWnOi0tOeql+WPo++8jOe6oue6oueBr+esvOaM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OAgue6ouiJsumereeCrue6oua7oeWkqe+8jOe6ouiJsue6oueDm+a0nuaIv+eH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6ouWomOeJtee6oue6v++8jOWpmuekvOWutuS5oee6ouWmhuep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qZrnpLzomb3lj6rkuIDml7bvvIznm7jniLHmmK/kuIDovojlrZDvvJvmtJ7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luLjlnKjvvIzlm7Tln47po47mma/plb/lrZjvvJvmhaLmhaLlj5jogIH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rrnpopzvvJvmsLjov5zkuI3lh4/nmoTvvIzmmK/nm7jkupLnmoT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Wd5L2g5Lus55m+5bm05oGp54ix77yM5LiA55S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44CCPC9wPjxwPjxlbT41Ny48L2VtPuS7iuWkqeaYr+S9oOS7rO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reelneS9s+WBtuWkqeaIkO+8jOiKseWlveaciOWchu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guPC9lbT7miJHnmoTnpZ3npo/pmo/po47pgIHljrvvvIz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o47ml7borrDlvpfogYblkKzvvIzmiJHlnKjnpZ3kvaDku6znmb7lubTlpb3lkI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msLjpqbvvvIE8L3A+PHA+PGVtPjU5LjwvZW0+5Lul54ix5oOF5LmL5ZCN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rC46L+c57u95pS+44CC5Lul5bKB5pyI5LmL5ZCN56Wd5L2g5Lus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2MC48L2VtPuS4ieaciOeahOmYs+WFiea4qeaf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mmme+8jOe+juS4veeahOaWsOWomOW5uOemj+WcqOiEuOS4iuaxpOa8vu+8jO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sOmDjuWbm+WkhOelnumHh+mjnuaJrO+8jOelneaWsOWpmueahOWTpeS7rOWnkOWm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eZvuW5tOWlveWQiO+8jOW/g+W/g+ebuOWNsO+8gTwvcD48cD48ZW0+NjEuPC9lbT7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lubjnpo/nmoTlpKnloILvvIzkuZ/mmK/nlJ/mtLvnmoTlpKflnLDjgIL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v4fmn7TnsbPmsrnnm5DvvIznlJ/mtLvnvo7mu6HkuI3ov4fmtJfooaPlgZrppa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plb/ov5zkuI3ov4flvbzmraTmuKnmmpbvvIznmb3lpLTlgZXogIHkuI3ov4f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mr7jgII8L3A+PHA+PGVtPjYyLjwvZW0+5paw5ama5aSn5Zac5Zac5rSL5rSL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mQ5rSL5rSL77yM5omN5a2Q5L2z5Lq6576O5rSL5rSL77yM54+g6IGU55Kn5ZC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6Wd56aP56Wd6LS65pqW5rSL5rSL77yM5oS/5pyL5Y+L77ya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5bm45bm456aP56aP5rK45rSL5rSL44CCPC9wPjxwPjxlbT42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aWsOWpmuS5i+emp++8geelneS9oOS7r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TwvcD48cD48ZW0+NjQ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og73miJDkuLrogIHluIjmnIDpqoTlgrLnmoTlrabnlJ/vvIzkvYbogIHluIj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sIrmlaznmoTogIHluIjvvIzluIzmnJvogIHluIjlkozoh6rlt7HnmoTlj6b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tbTniLHmsrPvvIzmsLjov5zlubjnpo/jgII8L3A+PHA+PGVtPjY1LjwvZW0+5YWL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35Lit55qE6L+36Iyr77yM57uP5Y6G5LqG54ix5oOF5rW36YeM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62J5Yiw5LuK5aSp6L+Z5Liq6Ziz5YWJ54G/54OC55qE5pel5a2Q44CC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77yM5YWx5rW054ix5rKz44CC56Wd56aP5L2g5Lus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6ICB44CCPC9wPjxwPjxlbT42Ni48L2VtPueUseebuOefpeiA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buOeIseiAjOabtOWKoOebuOefpeOAguelneebuOeIseW5tOW5tOWygeWy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WygeW5tOW5tO+8gTwvcD48cD48ZW0+NjcuPC9lbT7ku47mraTmnInkuoblvZL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47mraTkuI3lho3lraTni6zjgILmiaflrZDkuYvmiYvnmoTmhJ/liqjvvIzkuI7lrZD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uKnmg4XjgILnpZ3npo/kvaDku6znmoTniLHvvIzmmK/lvIDmu6HnjqvnkbDnmoT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rHlm63jgILlj6rmhL/lubjnpo/lv6vkuZDnmoTku47mraTkuIDnlJ/nm7jkvLTvvI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I8L3A+PHA+PGVtPjY4LjwvZW0+55Sf5rS75aaC5LiA5p2v6Ium6YW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K5Lyk6Lqr77yb576O5Lq65aaC5LiA5Z2X6JuL57OV77yM6LaK5ZCD6LaK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el6IO95bim5LuZ5aWz5Zue77yM5rS7552A5Lmf5LiN5pe65q2k6Lqr77yb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2n5LiD5LuZ5aWz77yM5bm456aP55Sf5rS75Lmf6L+b6Zeo44CC56Wd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i/mee+juWlveeahOaXpeWtkOmHjO+8jOS7v+S9m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DveWFhea7oeS6humGieS6uueahOeUnOicnOOAguiwqOelneaIkeacgO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7juS7iuWQju+8jOeIseays+awuOa1tO+8gTwvcD48cD48ZW0+Nz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nInnnYDlpKrlpJrlpKrlpJrnmoTlv6vkuZDvvIHkuIDkuKrlrrblu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KrlpJrlpKrlpJrnmoTlubjnpo/vvJvogIzlubjnpo/kuI7lv6vkuZD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6zoh6rlt7HljrvliqrlipvlvIDmi5PvvJvlvJ/lvJ/vvIznm7jkv6H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kuIDlrprlj6/ku6Xlj5HlsZXlvpfmm7Tlpb3vvJvnjrDlnKj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HkuIDnlJ/ml6DomZHml6Dlv6fjgII8L3A+PHA+PGVtPjc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v5ZOl5auC5L2g5L+p5rSe5oi/6Iqx54Ob77yB5rip6aao57yg57u154ix5ruh5b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5pep5Lqr56aP77yB56Wd5oS/5oKo5L+p5ZCM5b+D5rC46am7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y55u454ix5rC45bm456aP77yBPC9wPjxwPjxlbT43Mi48L2VtPuWcqOWkqeaEv+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m4n++8jOWcqOWcsOaEv+S4uui/nueQhuaene+8jOaEv+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i1sOi/h+W5uOemj+eahOS4gOeUn+OAgjwvcD48cD48ZW0+NzMuPC9lbT7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lkYrliKvlraTni6zvvJvmib7liLDkvp3pnaDvvIzlkYrliKvml6DliqnvvJ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bjnpo/vvIzlkYrliKvov73pgJDvvJvmib7liLDlvZLlrr/vvIzlkYrliKvljZXouq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rDnmoTotbfngrnvvIznlJ/mtLvmlrDnmoTkuIDpobXvvIznpZ3kvaDku6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c0LjwvZW0+5Y2V6Lqr55qE57uI54K577yM5rWq5ryr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5qE6LW354K577yM5Zyo6L+Z5Liq5Liq5oCn5Zac5bq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ac57uT6Imv57yY55qE5L2g5Lus54m15omL5YWx5Lqr54ix5oOF77yM5bm26IKp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6aOO6Zuo77yM55m95aS05YGV6ICB77yM55Sc6Jyc576O5ruh44CC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mVv+edgOS4gOWvuee/heiGgOOAguWdmumfp+Wcs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mgeS4uumjjumbqOaJgOaKmOacje+8m+ivmuaMmuWcsOmjnuWQp+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eUnOeahOicnOaxgeaJgOmZtumGieOAguacneedgOaYjuehrueahOebruagh++8j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S6uueUn+OAgjwvcD48cD48ZW0+NzYuPC9lbT7nvo7mu4vlkbP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ZLkuI7mna/ku47mraTlvaLlvbHkuI3nprvvvIHnpZ3npo/kvaDvvIHphZLkuI7mna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HljYHlubTkv67lvpflkIzoiLnmuKHvvIznmb7lubTkv67lvpflhbHmnpX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ojKvojKvkurrmtbfkuK3mib7liLDlpbnvvIzliIbmmI7mmK/ljYPlubTliY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JjvvIznpZ3kvaDkv6nlubjnpo/nvo7mu6HvvIzlhbHosJDov57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aSp5LiL5pyJ5oOF5Lq657uI5oiQ55y35bGe77yM5YmN55Sf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44CB5paw5ama5aSn5Zac77yB55m+5bm05aW95ZC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reWWnOS9oOS7rO+8jOS7juatpOS4jeWGjeaYr+S4gOS4quS6uu+8jO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cieS6uuWRteaKpO+8jOi/mOacieS4gOS4qua4qemmqOeahOWutu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kuPC9lbT7mhL/kvaDku6znnJ/or5rnmoTnm7jniLHkuY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ljYfnmoTlpKrpmLPvvIzotorkuYXotorml7rvvJvorqnkvJfmsLTkuZ/kuI3og73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pKfmsLTkuZ/kuI3og73mt7nmsqHvvIE8L3A+PHA+PGVtPjgwLjwvZW0+5oGt5Za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6Wd5oS/5L2g5Lus55m+5bm055u45a6I5YWx55m95aS077yM54ix5oSP5r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ae757yY5Y2D6YeM5LuK5pel54m177yM5q2k55Sf57yg57u15oOF5bi46Z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m+meWHpOWRiOelpeWWnOi/juW6hu+8jOi/nueQhue7k+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PjO+8m+aJjeWtkOWlveeQg+e+juS6uuWAvu+8jOS9s+S6uuinheW+l+WmguaEj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+rOaIkeS+rOiHu+WutuWig++8jOeUnOiogOicnOivreWFpea0nuaIv++8m+iJr+i+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7iOi6q+Wumu+8jOWkqemVv+WcsOS5heWkq+Wmu+ah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lhNjF2NHRv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5YTYxdjR0b2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B4C6CA2DF3928AAE89E22E10406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