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9EBC4ED0F01F78C544B5B15FD8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9EBC4ED0F01F78C544B5B15FD8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+R5oqW6Z+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LieedgOaIkeWKqu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7iOacieS4gOWkqeaIkei/mOaYr+imgeaUvuW8gOaJ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WwseaYr+W+l+S4jeWIsO+8jOS4jeimgeivtOS7gOS5i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y48L2VtPua3seWknOmAoOiuv+eahOWtpOeLrOaEn+acg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LvOWRvempsei1tue7iOaXoOa1juS6juS6i+OAgjwvcD48cD48ZW0+NC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eahOW/g++8jOiiq+aOj+epuuaXtu+8jOS8muaYr+aAjuagt+eahOS8pOeXle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Yr+aAneW/teabvue7j+eahOaIke+8jOi/mOaYr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SZsZHF1bzvmm77nu48mcmRxdW8744CCPC9wPjxwPjxlbT42LjwvZW0+5pyq5p2l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piO5aSp77yM5pyq5p2l5Zyo5Lq655qE5b+D5Lit44CC5Y+q6KaB5b+D5Lit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65bCx6IO95bm456aP44CCPC9wPjxwPjxlbT43LjwvZW0+5q+P5q61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YO95Lya5pyJ5Liq6I6r5ZCN5b+D5Lyk55qE5aWz5Lq6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C75piv6K6p5Lq65ZOt44CB6K6p5Lq66KeJ5b6X5LiN5ruh6Laz44CC5aSp56m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055yL5LiN5riF5qWa44CC5aW95a2k54us44CCPC9wPjxwPjxlbT45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5qE5aSp56m65Y+Y5oiQ5LqG54Gw6Imy44CB5Y6f5p2l5oiR5piv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oOeahOaVt+ihjeiogOS4jeeUseiht+OAgeiog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iHtOaXoOWKqOS6juiht+OAgjwvcD48cD48ZW0+MTEuPC9lbT7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ljZXnuq/nmoTlpoLmnpzvvIzkuI3niLHlsLHmmK/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ix6L+H5Y+I5aSx5Y676L+H77yM5L2G5oC75q+U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aB5bm456aP55qE5aSa44CCPC9wPjxwPjxlbT4xMy48L2VtPuWkseWOu+aIkeS/oe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IkeS4jeS8muWcqOe7meS7luesrOS6jOasoeacuuS8m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nu5PkuobkuIDkuIvvvIznjrDlnKjnmoTlvojlpJrkurrvvIzlubTnuq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iJDnhp/vvIzlubTnuqrnmoTlpKfoo4Xlq6njgII8L3A+PHA+PGVtPjE1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ev5Lq655yL552A5L2g55qE55Sf5rS777yM5b+D6YW45piv5L2g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65oiR44CCPC9wPjxwPjxlbT4xNi48L2VtPueIseaYr+mZquS8tO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WOn+iwhe+8jOS5n+aYr+S/oeS7u+S4jueQhuino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sqHmnInku4DkuYjkuovmmK/mlL7kuI3kuIvnmoTvvIz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h6rnhLblsLHkvJrmlL7kuIvjgII8L3A+PHA+PGVtPjE4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LqL5bCx5piv55y8552B552B55yL552A6Ieq5bex55qE5b+D56KO5LqG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57KY44CCPC9wPjxwPjxlbT4xOS48L2VtPuS6uuimgea0u+W+l+a0kui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uueaYk++8jOWPquimgeWBmuWIsO+8muS4jeiogOebm+aZr++8jOS4jeWPme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AuPC9lbT7pgqPlubTliJ3pgYfkvaDvvIzlj6rmmK/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5jlvpfov5noiKzlhrfmt6HjgII8L3A+PHA+PGVtPjIxLjwvZW0+5Y2z5L2/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5oqs5aS05rKh5pyJ5YWJ77yM5b6X5LiN5Yiw77yM5Lmf5LiN55SY5Y67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FtuWunuaIkeS7peWJjeS4quWtkOaMuumrm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Qjuadpee7j+W4uOa0l+a+oee8qeawtOS6huiAjOW3s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lpzmrKLnmoTmoLflrZDkvaDpg73mnInvvIzogIzmmK/kvaD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iJHpg73llpzmrKLjgII8L3A+PHA+PGVtPjI0LjwvZW0+5pyA5aW9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+v5Lul5b+r5LmQ55qE5YGa6Ieq5bex77yM6L+Y5L6d54S26KKr54ix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iuqOWOjOWvueaIkeW/veWGt+W/veeDr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WWnemGieaJjeS8muaDs+i1t+aIke+8nz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mk4Xplb/lj6PmmK/lv4PpnZ7vvIzljbTpg73luIzmnJvlr7nmlrnmnInmiYD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3LjwvZW0+5q+P5b2T5L2g6L+35aSx5Zyo6buR5aSc6YeM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c56m65Lit5pyA6Zeq5Lqu55qE5pif77yM5oyH5byV5L2g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oOemu+W8gOS7peWQju+8jOmCo+acgOa4qeaalueahOaAgOaKse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S4jeWIsOOAgjwvcD48cD48ZW0+MjkuPC9lbT7kuIDlj6XmiJHniLHkvaDog73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lj6Xlr7nkuI3otbfog73lvKXooaXku4DkuY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LuO5p2l5LiN5piv6L275piT55qE5LqL5oOF77yM5q2j5Zug5Li66Imw6Zq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piv54+N6LS155qE5LqL5oOF44CCPC9wPjxwPjxlbT4zMS48L2VtPuaJgO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mHjOmDveiXj+edgOiupOecn++8jOayoeWQrOaHguWkp+amguaYr+acgOWnlOWpi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Lkue7neS6huOAgjwvcD48cD48ZW0+MzIuPC9lbT7lv4Pnl5vkuZ/lj6r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ovvvIznl5vkuYXkuoblsLHmsqHmnInnn6Xop4n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yR552A6K+05rKh5LqL77yM5b+D5bqV5LiL5Y205piv5LiA5Ymv5rWB552A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44CCPC9wPjxwPjxlbT4zNC48L2VtPuaIluiuuOi/meacrOadpeWwseayoeaci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mdkuaYpeacrOadpeWwseaYr+eUqOadpeaAgOW/t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lnKjpu5HmmpfkuK3vvIzkvYbmiJHlj6/ku6XnnIvliLD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sqHmnInku7vkvZXmhI/kuYnjgII8L3A+PHA+PGVtPjM2LjwvZW0+5pyJ5Li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r6YGX5b+Y77yM5pyJ5LiA56eN5bm456aP5Y+r5q275Lq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DpuaBvOaYr+aIkeS7rOWHreepuuiZmuaehOeahO+8jOiAjOaIkeS7rOWN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W9k+aIkOecn+WunuWOu+aJv+WPl+OAgjwvcD48cD48ZW0+MzguPC9lbT7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I3llpzmrKLor7Tor53vvIzpmr7lj5fkuobkuIDkuKrkurrmho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75L2V5LiA5Liq5oOz5ZKM5YmN5Lu75aSN5ZCI55qE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pyJ5LiN55SY5b+D55qE5qKm44CCPC9wPjxwPjxlbT40MC48L2VtPuiDjOWP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+8jOiDveS8pOS9oOeahO+8jOaYr+S9oOWkquWcqOS5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lJ/lkb3nmoTmsrPmtYHku47mnaXmsqHmnInlr7zlkJHvvIz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pnZnlvoXlj5HnjrDjgII8L3A+PHA+PGVtPjQyLjwvZW0+5Yq/5Z2H5Yqb5pW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iv5aW955qE54ix5oOF77yM6ICM5oiR5LuO5pyq5L2T6a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XoOazleWcqOWQkeWJjei1sO+8jOaIkeaAleaIkeS8m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1sOWHuuS6huacieS9oOeahOS4lueVjOOAgjwvcD48cD48ZW0+ND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aDlj6/ku6Xoi6Xml6DlhbbkuovnmoTnprvlvIDvvIzljbTkuI3nrqHmiJHnmoT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1LjwvZW0+5LiL6Zuq5LqG5aaC5p6c5oiR5Lus5LiN5pKR5Ly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5piv5LiN5piv5Y+v5Lul5LiA6Lev5Yiw55m95aS0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epv+S6huWFreW5tOeahOaDheS+o+ijheOAgeWnkOWmueijhe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iEseS4i+OAgjwvcD48cD48ZW0+NDcuPC9lbT7miJHkuI3msYL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jgILmiJHnrYnkvaDkuKTlubTjgILmiJHkvJrlnKjov5nph4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jgII8L3A+PHA+PGVtPjQ4LjwvZW0+5oiR5Zyo6L+Z5Liq5LiW55WM5Li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Gc5YGc77yM5a+75a+76KeF6KeF77yM5bCx5piv5Li65LqG5ZKM5L2g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ugOWNleeahOeIseaAu+aYr+W+iOWQuOW8leS6uu+8jOWPq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juiogO+8jOWwj+WQteWwj+mXueaIkemDveinieW+l+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7Xmg7PnlYXmuLjkuo7lsYLlj6DnmoTorrDlv4bph4zvvIzkuIDnnqz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s5vmu6XjgII8L3A+PHA+PGVtPjUxLjwvZW0+5LiN5piv5rKh5pyJ5L2g5Li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Kh5pyJ5L2g5b6I6Zq+6L+H44CCPC9wPjxwPjxlbT41Mi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1geayme+8jOWbnuecuOWkhO+8jOeJqeW3sumdnu+8jOS6uuS5n+mdnu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S6i+S4jeWPr+i/veOAgjwvcD48cD48ZW0+NTMuPC9lbT7kvaDlkJHmiJ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liLvvvIzmiJHku6XkuLrmiJHnorDliLDkuob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WO6KiA77yM54us56uL77yM5a2m5Lya5aal5Y2P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6Ieq5bex5pyA5Z+65pys55qE5Y6f5YiZ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S4jeWcqOS6juS7luS6uueahOi1nui1j+aIluaJueivhO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aIkeS7rOiHqui6q+OAgjwvcD48cD48ZW0+NTYuPC9lbT7lj6rmnInkuqv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vvIzmsqHmnInlj5fkuI3kuobnmoToi6bjgILnlLfkurrmsqHmnInku4DkuYjmiZ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jgII8L3A+PHA+PGVtPjU3LjwvZW0+5YaN5q+S6L6j55qE5aSq6Ziz77yM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a+55oiR55qE5Lyk5a6z44CCPC9wPjxwPjxlbT41OC48L2VtPuWPquacie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jeefpemBk++8jOWWnOasouS4gOS4quS6uu+8jOS7heWHreWKquWKm++8jOaAjuS5i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kuPC9lbT7nlLfkurrlj6/ku6XlvoHmnI3kuJbnlYzjgIH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nlLfkurrjgII8L3A+PHA+PGVtPjYwLjwvZW0+5oiR6K+05oiR5Lya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b+n5Lyk5byl5ryr5LqG5pW05Liq5b+D6ISP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FiOihsOiAgeeahOS7juadpeS4jeaYr+WuueiyjO+8jOiAjOaYr+mCo+S7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eahOmXr+WKsuOAgjwvcD48cD48ZW0+NjIuPC9lbT7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liKvkurrpg73kuI3orrjniLHkvaDjgILogIzmmK/orqnkvaDlj6r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aN6KeB77yM5LiN5piv5YaN5Lmf5LiN6KeB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YGH6KeB44CCPC9wPjxwPjxlbT42NC48L2VtPuaIkeWkmuaDs+Wkp+mG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seedgOS9oOivtOWwveaIkeaJgOacieeIseS9o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mLTlt7TkuI3og73or7Tlh7rmnaXnmoTvvIzlsLHku47nnLznnZvph4z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2LjwvZW0+55yL5b6X56C055qE5Lq677yM5aSE5aSE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5yL5LiN56C055qE5Lq677yM5aSE5aSE6YO95piv5Zuw5aK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JgOacieeJqeaYr+S6uumdnueahOW+gOS6i+mHjO+8jOaIkeS5n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jguPC9lbT7liKDkuobkvaDjgIHlj6rmmK/kuI3mg7Plho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qjmgIHnibXliqjmiJHnmoTlv4PjgII8L3A+PHA+PGVtPjY5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mH55e05b+D77yM5oq15LiN6L+H5L2g5Lus5LiA5pe255qE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pOS4quW/g+aIv++8jOS4gOS4quS9j+edg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PpuS4gOS4quaXqeWwseS4ouW8g+S6h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vmhI/miormnInlj6/og73mmK/kvJnkvLTnmoTkurrvvIzlj5jmiJDlr7n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KB5pyI5YyG5YyG77yM5oiR57uI56m2562J5LiN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ue55y444CCPC9wPjxwPjxlbT43My48L2VtPuWPr+iDveW3sue7j+a3o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S4gOi1t+ayoeacieaEn+inieS6huWQp++8jOaIkeS4jeehruWumui/m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gjwvcD48cD48ZW0+NzQuPC9lbT7kvaDlt7Lnu4/nprvlvID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g7Por7TniLHkvaDnmoTml7blgJnjgII8L3A+PHA+PGVtPjc1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Y5pyJ6LCB5oS/5Ly05oiR5LiA6Lev6LWw6L+H6aOO6aOO6Zuo6Zuo55qE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ieaXtuWAme+8jOW5uOemj+S4jeaYr+i2iuWkmu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aBsOWIsOWlveWkhOOAgjwvcD48cD48ZW0+NzcuPC9lbT7kvaDlk63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pgqPkuIDlpKnvvIzkuIDlrprplb/lpKfkuobkuI3lsJH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b77yM5LiN5piv5Zug5Li65Lii5LqG5L2g77yM5piv5Zug5Li65L2g6IC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OS48L2VtPuavj+S4quS6uumDveacieiHquW3seeahOm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q+S6uuaXoOazleeci+mAj++8jOS5n+aXoOazleaEn+WQjOi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r5fphZLmlYXkuovmuIXpo47lkozov5zmlrnvvIzmoLfmoLfkvaDpg73m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oLfmoLfkvaDpg73kuI3mm77mi6XmnInjgII8L3A+PHA+PGVtPjg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77yM6Iul5bmy5bm05ZCO77yM5Y+Y5LqG55qE5oGQ5oCV5LiN5Y+q5piv5a65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S7peS4uuS7luWPquaaluS6huS9oO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aluS6huaJgOacieWnkeWomOOAgjwvcD48cD48ZW0+ODMuPC9lbT7liKvlko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ml6LkuI3og73ljp/osIXkvaDvvIzkuZ/ml6Dms5XmjYX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5Lus5oC75oqK5Yir5Lq65a6J5oqa55qE5aSq5aW9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pe25Y205Lmx5LqG5YiG5a+444CCPC9wPjxwPjxlbT44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jeWQjOeahOWcsOaWueWPkeihqOW/g+aDhe+8jOWboOS4uuayoeacieS6uu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ODYuPC9lbT7miJHmhaLng63mmK/lm6DkuLrmgJXooqv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r4/kuIDmrKHmipXlhaXpg73mmK/lgL7lsL3miYDmnIn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5oCO5LmI55eb6LCB5Y+I6IO95L2T5Lya77yM56a75byA5oiR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7K+5b2p44CCPC9wPjxwPjxlbT44OC48L2VtPuaIkeWPr+S7peeIseS9oO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5n+WPr+S7pei1sOW+l+W5suW5suiEhuiEhuOAgjwvcD48cD48ZW0+O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vvIzkuI3mmK/kvaDkuIDml7bnmoTmuKnmn5TvvIzogIzmmK/kvaD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kwLjwvZW0+5oiR5Lus6YO95LiN5oeC5b6X5oCO5qC3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eC5b6X5oCO5qC35Y675Lyk5a6z44CCPC9wPjxwPjxlbT45MS48L2VtPu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aHguOAgeWPr+aYr+aHgueahOWkmuS6hu+8jOeXm+S5n+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ho3oi6blho3ntK/oh6rlt7Hlv43nnYDvvIzmgLvkvJrmnInnoLTo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nbblvpfkuIDlpKnjgII8L3A+PHA+PGVtPjkzLjwvZW0+6K+05a6e6K+d77yM5L2g5a+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aW96IS+5rCU77yM5YW25a6e5piv5Zug5Li65a2k54us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/h+WOu+eahOS4gOmhte+8jOiDveS4jee/u+WwseS4jeimgee/u+S6hu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veS6hueBsOWwmOS8mui/t+S6huWPjOecvOOAgjwvcD48cD48ZW0+OTU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miJHmsqHmnInplJnvvIzmmK/kuIDpmLXpo47lkLnnhoTkuob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q2k5bm05YGa5ZaE6Kej5Lq65oSP77yM5LiU5Y+I5LiN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Lq644CCPC9wPjxwPjxlbT45Ny48L2VtPuaPoee0p+S6hueahOaJi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O+8jOaIkeaHgueahOi/h+S6huWwseS4jeS8muWbnuadpe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h7nlh7jmm7zpg73lvIDlp4vmgrLop4LvvIzkuJbnlYzov5jmnInku4DkuYj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/lvo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bHA0eDdpMTIuaHRtbCI+aHR0cHM6Ly9kdWFuanV6aWt1LmNvbS9kdWFuanV6aS92ZWxw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9EBC4ED0F01F78C544B5B15FD8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