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C56448B8184A1C469F18F8C512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C56448B8184A1C469F18F8C512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q2j6IO96YeP55qE5Lq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S4jeaYr+WwhuadpeaJj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7juWGs+WumuWOu+WBmueahOmCo+S4gOWIu+i1t++8jOaMgee7ree0r+e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jwvcD48cD48ZW0+Mi48L2VtPuWQg+mlreS4g+WIhumlse+8jOW+heS6uuS4g+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cn+ato+eahOaEn+aDhe+8jOe7j+W+l+i1t+S6ieWQte+8jOWPl+W+l+S6h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+l+S6huemu+WIq++8jOS5n+eGrOW+l+i/h+aXtum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WPr+iDvemavu+8jOiDveWdmuaMgeiHquaIkeeahOmAieaLqeabtOmcgOimgeiH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OAgjwvcD48cD48ZW0+NC48L2VtPuS4gOeUn+e7j+WOhuS4gOasoeeahOmdkuaY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WQrOS4gOasoeiKseW8gOeahOWjsOmfs++8jOeci+S4gOasoeiKseiQveeahOWv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EtuWQjuaVo+WcuuOAgjwvcD48cD48ZW0+NS48L2VtPuS6uueUn+WwseWDj+mSn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bnuWIsOi1t+eCue+8jOWNtOW3suS4jeaYr+aYqOWkq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aIkOWKn+iAhe+8jOmDveimgeepv+i2iuS4jeS4uuS6uuefpeeahO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uiAheS4jeaYr+ayoeecvOazqu+8jOWPquaYr+iDveWQq+edgOecvOazquWQkeWJje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S6uueahOecn+ato+S8n+Wkp+S5i+WkhO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luiDveWkn+iupOivhuWIsOiHquW3seeahOa4uuWw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/hemhu+imgeacieiHquS/oe+8jOS9oOWwseaYr+S4gOmBk+mjjuaZr+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q+S6uumjjuaZr+mHjOmdouS7sOinhuOAgjwvcD48cD48ZW0+OS48L2VtPu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hemhu+imgeS7mOWHuu+8jOimgeS7mOWHuui/mOimgeWtpuWdmuaMge+8jOiAjOS4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HguW+l+S4gOWIh+mDveadpeW+l+WPiuOAgjwvcD48cD48ZW0+MTA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pJrlsJHmrKHvvIzpg73opoHpnaLlr7nnlJ/mtLvvvIzlhYXmu6H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l55uK5Yqq5Yqb6ICM5ZCO6aOO55Sf5rC06LW377yM5LyX55Sf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g5Lmf5LiN6IO96K6k6L6T44CCPC9wPjxwPjxlbT4xMi48L2VtPuWmguaen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rieWmkuS9oO+8jOmCo+S5iOS9oOWPr+S7peaKiuS7luS7juS9oOeahOernuS6i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OkumZpOS6hu+8jOWrieWmkuS6uuS5i+S6uu+8jOmavuS7peaIkOWkp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or4nmsYLlm7Dpmr7kvJrnu4jmraLvvIzogIzopoHor4n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flvoHmnI3lm7Dpmr7nmoTlv4PvvJvmiorliKvkurrnmoTlpLHotKXlvZPnnYD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Znorq3nmoTkurrvvIzkvaDnmoTmiJDlip/mnLrnjoflsIbkvJrmr5TliKvkur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qq5Yqb6L+H55qE5Lq65oC75piv5pyA576O55q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aW55rKh6LWi77yM6Iez5bCR5LiN5Lya6aqX5Lq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sOmavuWDj+W8ueewp++8jOS9oOW8uuWug+WwseW8se+8jOS9oOW8seWug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mOiDnOS6huWbsOmavu+8jOS9oOWwseS8muiOt+W+l+iDnOWIqeeah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DorrrkvaDniq/kuoblpJrlsJHplJnvvIzmiJbogIX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mhaLvvIzkvaDpg73otbDlnKjkuobpgqPkupvkuI3mm77lsJ3or5Xnmo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jgII8L3A+PHA+PGVtPjE3LjwvZW0+6KaB55+l6YGT77yM5q+P5LiA6aKX6ZK755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R546w5YmN77yM6YO96KaB57uP5Y+X5Z+L6JeP5bCY5Z+D55qE5a+C5a+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lueVjOS4iuacgOWvjOacieeahOS6uu+8jOaYr+i3jOW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S6uuOAguS4lueVjOS4iuacgOWLh+aVoueahOS6uu+8jOaYr+avj+asoei3jOWA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IrOi1t+adpeeahOS6uu+8gTwvcD48cD48ZW0+MTkuPC9lbT7ml6Xlh7rkuYv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mK/lm6DkuLrlroPnu4/ljobkuobpu5HlpJ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K665YGa5LuA5LmI77yM5aeL57uI5Zyo5oOz552A77yM5Y+q6KaB5oiR55qE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5qE6K+d77yM5oiR5bCx6KaB6aaW5YWI5Li65oiR55qE56WW5Zu9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+8jOa0u+edgO+8jOecn+aYr+S4jeaYk++8jOWwp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eeXm+eahOaKmOejqOS4i+a0u+edgOOAguacieaXtu+8jOS4jeeuoeS9oOaJv+S4j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6hu+8jOejqOmavuWOi+WcqOi6q+S4iu+8jOWwseW+l+aJm+OAguiwgeS5n+W4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aDheW4ruS4jeS6hu+8jOecvOazquW4ruS4jeS6hu+8jOaEpOaAkuW4r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WdmuW8uui1t+adpe+8jOmdouWvueaJgOacieiLpueXm+aKmOej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bqOeGrOeFjueahOaXpeWtkOOAgjwvcD48cD48ZW0+MjIuPC9lbT7lkIz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ppa7mlpnvvIzkvr/liKnlupfph4zlnZfpkrHvvIzkupTmmJ/ppa3lupfph4zln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l7blgJnvvIzkuIDkuKrkurrnmoTku7flgLzlj5blhrPkuo7miYDlnKj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IzLjwvZW0+5q+P5LiA5Liq5pmu6YCa55qE5pS55Y+Y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mu6YCa44CCPC9wPjxwPjxlbT4yNC48L2VtPuaIkeS4jeefpemBk+iHquW3s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Yr+aAjuagt+eahO+8jOS4jeefpemBk+acquadpeeahOiHquW3seS8muaYr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cqOeahOaIkei/mOacieepuumXtO+8jOaciei1hOacrO+8jOi2s+Wkn+aIke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tLXlnKjlnZrmjIHvvIzpmr7lnKjlnZrmjIHvvIzmi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I2LjwvZW0+6Z2i5a+55Zuw6Zq+5oyr5oqY5oyR5oiY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5u45L+h6Ieq5bex77yM5LiN5pat5Yqq5Yqb55qE5LuY5Ye677yM5ZOq5oCV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55Sf5piv5LuO6Zu25byA5aeL77yM5L2g6YO95Y+v5Lul5YGa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fq+aDheeahOivneimgeWwvemHj+aGi+WcqOW/g+mHj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9oOWwseS8muW6huW5uOayoeivtOWHuuWPo+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kuIDlirPmsLjpgLjvvIzmg7PopoHkuI3ooqvmipvlvIPvvIzlv4Xpobv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jgII8L3A+PHA+PGVtPjI5LjwvZW0+5aSp5aGM5LiL5p2l77yM5pyJ5Liq6au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mb552A77yM5Y+v5piv5L2g6IO95L+d6K+B77yM5aSp5aGM5LiL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YS/6auY55qE5Lq65rKh5Zyo5byv6IWw5ZCX77yf5LmL5ZCO77yM6L+Y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BPC9wPjxwPjxlbT4zMC48L2VtPuS6uueahOa9nOiDveaYr+S4gOW6p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sOmHj+eahOS4sOWvjOeahOefv+iXj++8jOWPquetieedgOaIkeS7rOWOu+aMlua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g7PmiJHkvJrkv53mjIHlvq7nrJHvvIznu6fnu63otb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otbDlroznmoTot6/jgII8L3A+PHA+PGVtPjMyLjwvZW0+5L2g5Z2a5oy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5Y+N6L+H5p2l5oul5oqx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hjOWKqOeliOelt+avlOeUqOiogOivreabtOiDveWkn+S9v+S4iuW4neS6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miJHpgYfop4HkvaDkuYvliY3vvIzmhL/kuIrluJ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fkvaDlnKjmiYvlv4PjgII8L3A+PHA+PGVtPjM1LjwvZW0+5Lq655qE5omN5Y2O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55qE5rC077yM5rKh5pyJ5aSW5Yqb55qE5oyk5Y6L77yM5a6D5piv57ud5a+5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5rWB5Ye65p2l5ZCO77yM5rW357u15omN6IO95ZC45pS25paw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efreefreaVsOWNgei9ve+8jOacgOimg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7oei2s+iHquW3se+8jOS4jeaYr+iuqOWlveS7luS6uuOAgue0r+S6huaKiuW/g+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Xm+S6huaJjeS6q+WPl+eUn+a0u++8jOS8pOS6huaJjeaYjueZveWdmuW8uu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OWkqeOAgeS7iuWkqeOAgeaYjuWkqe+8jOiDveixgeeEtuW8gOacl+Wws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zcuPC9lbT7nlJ/mtLvkuK3vvIzmoqbmg7PnmoT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pnaDoh6rlt7HmnaXlrozmiJDnmoTjgILotbDlpb3oh6rlt7H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v4jlpb3oh6rlt7HnmoTmraXvvIzlsJHnkIbpgqPkupvlnKjog4zlkI7or7T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lup/nianjgII8L3A+PHA+PGVtPjM4LjwvZW0+5Yeh55yf5b+D5bCd6K+V5Yqp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biu5Yiw6Ieq5oiR55qE44CCPC9wPjxwPjxlbT4zOS48L2VtPu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2hei/h+WIq+S6uu+8jOaYr+i2hei/h+iHquW3seOAguaDs+imgeW+l+WIs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7qeiAjOaYr+efpeivhuOAgjwvcD48cD48ZW0+NDAuPC9lbT7kurrov5nkuID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pkrHmjY3ljavlsIrkuKXnmoTlnLDmlrnlrp7lnKjlpKrlpJrkuobvvIzlnKj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ZrliLDotrPlpJ/ku6Toh6rlt7Hlronlv4PnmoTpkrHkuYvliY3vvIzor7flpJrngr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JHngrnnn6vmg4XjgII8L3A+PHA+PGVtPjQxLjwvZW0+5peg6K665L2g5LuK5aSp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77yM5pei54S26LWw5Yiw5LqG6L+Z5LiA5q2l77yM5bCx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qb6IKv5a6a77yM5L2g5q+U6Ieq5bex5oOz6LGh5Lit6KaB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euoeaYqOWknOe7j+WOhuS6huaAjuagt+eah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+8jOS7iuaXqeS+neaXp+i9puawtOmprOm+meOAgjwvcD48cD48ZW0+ND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nKjliqrlipvnj43mg5zmnKrlvpfliLDnmoTvvIzogIzpgZflv5jkuob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Q0LjwvZW0+5bSH6auY55qE55CG5oOz5bCx6LGh55Sf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K55qE6bKc6Iqx44CC5aaC5p6c6KaB5pCe5LiL5a6D77yM5Yuk5aWL5om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5qE57uz57Si44CCPC9wPjxwPjxlbT40NS48L2VtPuaEv+S9oOayieeos+WP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ueeDreeIseeahOS6i+aDhemDveWFqOWKm+S7pei1tO+8jOWPiOa7oei9veiA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rlpKnnmoTmnIjkuq7nnJ/lpb3nnIvllYrvvIzov5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bvlnKjmmKjlpKnmmZrkuIrjgII8L3A+PHA+PGVtPjQ3LjwvZW0+5oOz6KaB5rS7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LiN6KaB5LiO5YK755Oc6K666ZW/55+t77yM5LiN6Lef5YK76YC8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KM5LiJ6KeC5LiN5ZCM55qE5Lq65LqJ6K665piv6Z2e77yb55Sf5rS7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E6KeB5LqG5omA5pyJ5oKy5Lyk77yM5L2G5oiR5L6d54S25oS/5oSP5ZCR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oOmdnuWwseaYr+aKiuiHquW3seeahOW/g+WwgemUg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jeiuqeWug+i3s+WKqOOAgjwvcD48cD48ZW0+NDkuPC9lbT7kvaDlnKjoh6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nmoTml7blgJnvvIzlhajkuJbnlYzpg73lnKjmmLzlpJzni4LmrKLvvJvkvaDlnKj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raTni6znmoTml7blgJnvvIzkvaDnmoTliY3ku7vlkozorqjljoznmoTkurrpg73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lpKfpkrHlkIPnvo7po5/mib7mlrDmrKLjgILliKvlho3mgIDlv7Xov4f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4fljrvph4zpnaLnmoTmr4/kuIDkuKrkurrpg73msqHnqbr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A5Zuw6Zq+55qE5pe25YCZ77yM5Lmf5bCx5piv5oiR5Lus56a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5qE5pe25YCZ44CCPC9wPjxwPjxlbT41MS48L2VtPuS4lueVjOWmguatp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guatpOe+juS4ve+8jOmDveaYr+WboOS4uui+m+WLpOWKs+WKq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Dlip/lj6/mi5vlvJXmnIvlj4vvvIzmjKvotKXlj6/ogI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zLjwvZW0+5omA6LCT5Zuw6Zq+77yM5YW25a6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qL5LiN5aSf77yb5b6I5aSa57qg57uT55qE5LqL5oOF77yM5b2T5oiR5Lus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bm26L+I5Ye656ys5LiA5q2l55qE5pe25YCZ77yM5pyA5Zuw6Zq+55qE6YKj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bey57uP5a6M5oiQ5LqG44CCPC9wPjxwPjxlbT41NC48L2VtPu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juaZr+S4jeWHi+mbtu+8jOWNs+S9v+WcqOS4peWvkueahOWGrOWto+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S5n+S4jeS8muaer+m7hOiFkOeDguOAgjwvcD48cD48ZW0+NT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kuIDnp43nl5vvvIzkuI3mmK/lpLHotKXvvIzogIzmmK/msqHmnInnu4/lj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u4/ljobnmoTkuIDliIfjgILliKvlv5jkuoblv4PlupXnmoTpgqPkuKr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q5pu+54uC54Ot5LuY5Ye677yM5ZqO5ZOt6YO95bqU6K+l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CPC9wPjxwPjxlbT41Ny48L2VtPuWWnOasouiHqueUseWPiOaAleWvguWvn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e6teWPiOaAleWgleiQveOAgjwvcD48cD48ZW0+NTguPC9lbT7kurrnlJ/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kuI3kvJroi6bkuIDovojlrZDvvIzkvYbmgLvkvJroi6bkuIDpm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bCx5YOP5LiA5Ye66Ieq5a+86Ieq5ryU55qE5oiP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pyJ5Y+v6IO95pS55Y+Y6YeM6Z2i55qE5oiP6IqC77yM5Y+q5LiN6L+H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uT5bGA5LiN5ZCM5LqG44CCPC9wPjxwPjxlbT42MC48L2VtPuS6uuaXoOmdn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+8jOmdoOWRveaIluaYr+mdoOiHquW3seOAgumCo+S5iO+8jOWcqOWdmuaM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S4iu+8jOS9oOaHguW+l+WmguS9lemdoOiHquW3seS6huWQl++8n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HiOWKquWKm++8jOaJjeiDveaIkOWwseaipuaDs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lhbbkv67ov5zlha7vvIzlkL7lsIbkuIrkuIvogIzmsYLn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25YWJ5rWB6L2s5raI6YCd77yM5oiR5Zue5aS055yL55yL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piv5Liq6KGM6LWw5Zyo6Lev5LiK77yM5a+75om+6Lev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Ds+aLpeacieaLr+aVkeS4lueVjOeahOi2heiDveWKm++8jOS5n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Co+enjeaSkuS4quWoh+WwseiDveiuqeS9oOW/g+i9r+eahOWwj+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kuI3og73lg4/otbDlhb3kuIDmoLfmtLvnnYDvvIzlupTor6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or4bkuI7nvo7lvrfjgII8L3A+PHA+PGVtPjY1LjwvZW0+5YeJ5LqG55qE6aW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4Ot5LiA6YGN77yM5Lmf5LiN5piv5Y6f5p2l55qE5ZGz6YG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i+a3oeaLpeacie+8jOS4jeWIu+aEj+i/veaxguafkOS6m+S4nOilv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9kuague+8jOmCo+S6m+WxnuS6juS9oOeahO+8jOaAu+S8mu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6zov5nkuKrkuJbnlYzvvIzku47kuI3kvJrnu5nkuIDkuKr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kvI3ogIXpooHlj5HlpZbniYzjgII8L3A+PHA+PGVtPjY4LjwvZW0+6L+H5Y67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az5a6a5LuK5aSp55qE5L2g77yM5omA5Lul77yM6L+H5Y6755qE5oeS5oOw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LuK5aSp55qE5LiA6LSl5raC5Zyw44CCPC9wPjxwPjxlbT42OS48L2VtPuWcq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1mumSseWwkeS5i+WJje+8jOWFiOWKquWKm++8jOWtpuedgOiuqeiHquW3s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aenOS9oOS4jeebuOS/oeWKquWKm+WSjOaXtuWFie+8jOmCo+S5iOaXtuWF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seS8mui+nOi0n+S9oO+8gTwvcD48cD48ZW0+NzAuPC9lbT7lho3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73kvJrmtZPnvKnkuLrljoblj7LvvJvlho3pgaXov5znmoTnrYnlvoX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gLvkvJrliLDmnaXjgII8L3A+PHA+PGVtPjcxLjwvZW0+55Sf5rS7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IqC5L+t6ICM5a+M6KOV77yM5Y205Lya5Zug5Li65L2g55qE5ryC5Lqu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Lq655Sf55+t5pqC77yM5oCO5LmI576O5oCO5LmI5rS7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WKm+WBmuWlveS4gOS7tuS6i++8jOWunuS5g+S6uueUn+S5i+mmlu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qHkurrmibbkvaDnmoTml7blgJnvvIzoh6rlt7HopoHnq5nn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og4zlvbHopoHnvo7jgII8L3A+PHA+PGVtPjc0LjwvZW0+5Y2B5Ye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7uZ5LqG5oiR5bSt5paw55qE55Sf5rS777yb5Y2B5Yeg5bm055qE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Yay5ZCR6aG25bOw55qE5Yqo5Yqb44CC5q2j5aaC5a+M5by655qE5Lit5Zu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77yM5LiO6K645aSa5LiN6K6h6L6b5Yqz55qE5Lq677yM5LiA6LW36Leo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q6/5aCC44CCPC9wPjxwPjxlbT43NS48L2VtPuWBmuiHquW3se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eUn+a0u+WwseS4jeWGjeacieW3peS9n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kvaDmmK/kvaDnlJ/lkb3nmoToiLnplb/vvIzotbDoh6rlt7HnmoTot6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kuY7lhbblroPjgII8L3A+PHA+PGVtPjc3LjwvZW0+5piO5aSp55qE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r+A5LuK5aSp5Yqq5Yqb55qE6Ieq5bex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eUn++8jOimgeWBmuS4gOajteagke+8jOermeaIkOawuOaBku+8jOayoeaci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nv+WKv+OAguS4gOWNiuWcqOWcn+mHjOWuieivpu+8jOS4gOWNiuWcqOmjjumHj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Niua0kuiQvemYtOWHie+8jOS4gOWNiuaykOa1tOmYs+WFie+8jOmdnuW4u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nuW4uOmqhOWCsu+8jOS7juS4jeS+nemdoOS7juS4jeWvu+aJv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pLpmanlsLHmmK/mnIDlpKfnmoTlhpLpmanvvIzmiJHku6zlnZrlhrPkuI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rrjgII8L3A+PHA+PGVtPjgwLjwvZW0+5b6B5pyN55WP5oOn5bu656uL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pyA56Gu5a6e55qE5pa55rOV77yM5bCx5piv5Y675YGa5L2g5a6z5oCV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6I635b6X5oiQ5Yqf55qE57uP6aqM44CCPC9wPjxwPjxlbT44M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Wjq+adpeivtO+8jOi0q+eXheOAgeWbsOeqmOOAgei0o+mavuOAgeivveiwpOOAgeWG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iuve+8jOS4gOWIh+WOi+i/q+mDveaYr+WJjei/m+eahO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nJ/mraPorqTor4bkvaDnmoTkurrvvIzpmaTkuobkvaDnmoTmnIvlj4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7nmiY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yZjhybWNvd3k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cm1jb3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C56448B8184A1C469F18F8C512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