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4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4B81CA4331F9819BF8F875CC4C3F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B81CA4331F9819BF8F875CC4C3F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x5oGL55qE55+t5Y+l5a2Q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FkuWcqOiCmuWtkOmHjO+8jO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S4remXtOaAu+WlveixoemalOedgOS4gOWxgu+8jOaXoOiuuuWWneWkmuWw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Dvea3ueS4jeWIsOW/g+S4iuWOu+OAgjwvcD48cD48ZW0+Mi48L2VtPumZpOS6huW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mZkOeahOa3seaDheWSjOiAkOW/g++8jOi/mOmcgOimgeS4gOeCueeCueWGs+e7n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My48L2VtPuaJgOacieeahOS6pOmbhuWIsOatpOS4uuato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WwseWPquaYr+a4kOihjOa4kOi/nOeahOS6pOWPiee6v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h+edgOW/g++8jOWvueS9oOivtOi/memHjOacieS9oOWIkui/h+eahOS8pO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seWIsOWIhuaJjeaYvuePjei0te+8jOW+iOWkmuS6uumDv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aLpeacieOAguWPquWIsOWkseWOu+aJjeeci+WIsO+8jOWFtuWunumCo+acg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JjeaYr+acgOePjei0teeahOOAgjwvcD48cD48ZW0+Ni48L2VtPumBh+ingeS9o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+8jOiupOivhuS9oOaYr+WkqeaEj++8jOaDs+edgOS9oOaYr+aDheaEj++8jOivt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acieaBtuaEj++8jOiHs+WwkeaIkeS7rOi/mOacieWbnuW/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acieW+iOWkmuS4nOilv++8jOaAu+aYr+WcqOi9rOi6q+Wwsei9ru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zwvcD48cD48ZW0+OC48L2VtPuS4luS4iuacgOWPr+aCsueahOS6i+aYr+W9k+i/h+WOu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9oOeahOmCo+S4quS6uuaIkOS4uuS9oOeahOS4gOWIh+S5i+aXtu+8jOS9oOWNtO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GjemHjeimgeS6huOAgjwvcD48cD48ZW0+OS48L2VtPum7keaal+S4reaFouaFou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aCsuS8pOeahOays+a1geOAgua3ueayoeS6huaJgOacieayoeacieadpeW+l+WPiumA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kuaYpeWSjOaXtumXtOOAgjwvcD48cD48ZW0+MTAuPC9lbT7lvZPmiJHlj5HnjrD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kvaDnmoTml7blgJnvvIznq5/mmK/kvaDnprvlvIDmiJHnmoT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ix5L2g54ix5Yiw5q2777yM5oiR5Y+v5Lul5YGa5Yiw77yM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6L+Z5LmI5YGa5LqG77yM5L2g5omN5Y+R546w77yM5L2g5omN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vtOWlveS6hueahOW/teW/teS4jeW/mO+8jOeOsOWcqOWNtO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PquWJqeS4i+WNleiWhOeahOiogOivreOAgjwvcD48cD48ZW0+MTM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lJnov4fkuobvvIzlsLHmmK/kuIDovojlrZDvvJvmnInkupvkurrvvIzkuID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JDkuobmsLjov5zjgII8L3A+PHA+PGVtPjE0LjwvZW0+5aaC5LuK6IO957uZ5o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55qE77yM5Y205Y+q5pyJ5Ye66Zeo5pe25Y+j6KKL6YeM55qE6ZKx5YyF5ZKM6ZKl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L5py66YeM5pi+56S655qE5ruh5qC855S144CCPC9wPjxwPjxlbT4xNS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Ji+aYr+aDs+iiq+aMveeVme+8jOS9oOWNtOmhuuWPo+elneaIke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KflrrbmmI7mmI7nrYnkuI3otbfvvIzljbTmgLvmmK/lnKj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rrbmmI7mmI7kvKTkuI3otbfvvIzljbTmgLvmmK/lnKjlj5fkvKTjgILlpKflrr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3mh4LniLHvvIzljbTmgLvmmK/lnKjor7TniLHjgII8L3A+PHA+PGVtPjE3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r5LmQ77yM56Wd5L2g5b+r5LmQ77yM5L2g5Y+v5Lul5om+5Yiw5pyA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8mueUqOacgOWdmuWumueahOivreiogO+8jOWvueS9oO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uWumueahOWGjeingeOAgjwvcD48cD48ZW0+MTkuPC9lbT7miJHoo7nnnYDooqvlrZDo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nKjluorop5LvvIzpnZnpnZnlnLDnnIvnnYDnqpflpJbnmoTlpKnkuIDngrnngrnlnLD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LmiJHmiY3lj5HnjrDvvIzpu5HlpJzljp/mnaXpgqPkuYjmvKv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iG5omL5ZCO77yM6KeJ5b6X5pu054ix5a+55pa577yM5rKh5aW55bCx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6L+Z5LiN5piv54ix5oOF77yM5piv5LiN55SY5b+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FuOeahOaEn+inieS4jeaYr+WQg+mGi++8jOiAjOaYr+ayoeadg+WQg+mGi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IsOS9oOWQg+mGi+OAgjwvcD48cD48ZW0+MjIuPC9lbT7kuI3mm77lvpfliLDlkI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lj4jmgI7nn6XpgqPmmK/kuIDnp43mgI7moLfnmoTmkpXlv4Poo4Log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J5pe25YCZ5oiR5Y+v5Lul55yL5b6X5b6I5reh54S2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Y675omn552A55qE5pyJ5Lqb5LiN5aCq44CCPC9wPjxwPjxlbT4yNC48L2VtPu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eahOW/p+S8pO+8jOW8gOWcqOS6huWkj+Wto+mYs+WFieacgOaYjuWqmumCo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iIbmiYvkuoblsLHlgZrlm57oh6rlt7H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kIzmoLfmnInmnIjljYfmnIjokL3vvIzkuZ/mnInnvo7kuL3nmoTnnqz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5blvZLkuLrorrDlv4bjgII8L3A+PHA+PGVtPjI2LjwvZW0+5Lq655Sf5piv5LiA5by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2m56Wo77yM5rKh5pyJ5ZCO6Lev77yM5rKh5pyJ6L+U5Zue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7j+aEj+eahOafkOS4gOWkqe+8jOS9oOS4jee7j+aEj+mXtOaIkOS4uuaIk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S6i+OAgjwvcD48cD48ZW0+MjguPC9lbT7miJDnhp/kuI3mmK/kurrnmoTlv4P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mK/ms6rlnKjmiZPovazov5jog73lvq7nrJHjgII8L3A+PHA+PGVtPjI5LjwvZW0+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Cd5Lq655qE5ZCO5Y2K5Y+l77yM5rC46L+c6YO95piv54mp5piv5Lq66Z2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r+iwgeWUse+8jOWIhuaJi++8jOW6lOivpeS9k+mdou+8n+WPr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aXoOiuuuWmguS9le+8jOS5n+S4jeWPr+iDveS9k+mdo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rrjjgIHliIbmiYvlsLHmmK/miJHku6znmoTnu5PlsYDvvIzlj6/miJH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lm6DkuLrmiJHmm77mi6XmnInov4fvvIE8L3A+PHA+PGVtPjMyLjwvZW0+5pS25o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o6l552A5LiN6KaB5YGc6LWw5ZCn77yM6ZSZ6L+H6Iqx77yM5L2g5bCG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ZSZ6L+H6L+Z5LiA5Liq77yM5L2g5omN5Lya6YGH5Yiw5LiL5LiA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Gjee+juWlve+8jOS5n+e7j+S4jeS9j+mBl+W/mO+8jOWGje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KteS4jei/h+aXtumXtO+8jOWGjemVv+S5he+8jOS5n+i1ouS4jeS6hu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YDosJPnuYHoirHkuI3ov4fkuIDmoqbvvIzmiJHmm77nlKj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ml7blhYnjgII8L3A+PHA+PGVtPjM1LjwvZW0+5pep55+l5oOF6Lev6Zq+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b2T5Yid55u46YCi5oul5pyJ77yb6K6p5oiR54us6Ieq5om/5Y+X6L+Z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Yiw5rC45LmF5rC45LmF44CCPC9wPjxwPjxlbT4zNi48L2VtPuWIsOW6l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i+nOi0n+S6huiwge+8jOWPquacieiwgeW/mOS6huiwge+8jOiwgeaKiuiwgeW/veeV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3r+S6uueUsuOAgjwvcD48cD48ZW0+MzcuPC9lbT7lhbblrp7oh6rmgYvnmoTkurr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lm6DkuLrniLHkuIroh6rlt7HmsLjov5zkuI3kvJrlj5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a75byA5oiR5bCx5Yir5a6J5oWw5oiR77yM6KaB55+l6YGT5q+P5LiA5qyh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mf5Lya6YGt6YGH56m/5Yi655qE55eb44CCPC9wPjxwPjxlbT4zOS48L2VtPu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cn+eahOWlvee0r+OAgjwvcD48cD48ZW0+NDAuPC9lbT7kvaDku6XngbD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LrljrvnnIvlvoXns4rlj6PvvIzpgqPkuYjns4rlj6PlsLHku6XngbDlv4PnmoTnq4v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jgII8L3A+PHA+PGVtPjQxLjwvZW0+5L2g5piv5bm46L+Q55qE77yM5Zug5Li6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4ix5oiR5oiW5LiN54ix5oiR77yM6ICM5oiR5Y+q6IO96YCJ5oup54ix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054ix5L2g44CCPC9wPjxwPjxlbT40Mi48L2VtPueOsOWcqOe7iOS6juWIsOS6h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eahOaXtuWAme+8jOS7luavlOaIkeWFiOi1sO+8jOaIkeWPjeiAjOinieW+l+acieeC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OOAgui/meagt+eahOaCsuS8pO+8jOi/n+aXqeS8muiuqeaIkeS7rOWFtuS4r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eeLrOS9k+S8mu+8jOWwseiuqeaIkeadpeaJv+aLheWlve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kuobvvIzkvYbmiJHov5jlnKjljp/lnLDvvIzlgrvlgrvnmoTnrYnkva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0LjwvZW0+5pyA55eb55qE6Led56a777yM5piv5L2g5LiN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205Zyo5oiR55qE5b+D6YeM44CCPC9wPjxwPjxlbT40NS48L2VtPuaXtumXtO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geWlveeahOS4nOilv++8jOWOn+iwheS6huS4jeWPr+WOn+iwheeahO+8jOi/h+WOu+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/h+S4jeWOu+eahO+8jOS5n+iuuOaIkeWBtuWwlOaDs+WbnuWIsOS5i+WJj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aIkeefpemBk++8jOS6uuWni+e7iOimgeWtpuS8muWQkeWJje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nu5nkuobmiJHmiYDmnInluIzmnJvvvIzljbTlj4jpga7kvY/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I8L3A+PHA+PGVtPjQ3LjwvZW0+5bm25LiN5piv5Y+q5pyJ55y85rOq5om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yk5b+D77yM5bm25LiN5piv5Y+q5pyJ5L2g5omN5Luj6KGo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bnuW/huS4reeahOS6uuS9j+WcqOaXp+Wfju+8jOS7lui/nOS6huWHoO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AgeS6huWHoOWIhuOAgjwvcD48cD48ZW0+NDkuPC9lbT7mhJ/mg4XmmK/pgqPku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ppnvvIzlvZPlroPmnaXkuLTml7bkuI3lrrnmi5Lnu53vvJvlvZPlroPopoHnprvljr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KjlsL3lv4PorqHvvIzkuZ/mjL3nlZnkuI3kvY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Zug5rC055qE5bmz5reh6ICM5Y6M5YCm6aWu5rC077yM5omA5Lul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Sf5rS755qE5bmz5reh6ICM5pGS5byD55Sf5rS7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eerOmXtO+8jOS4gOWIh+mDveWwhuS8mui/h+WOu++8jOiAjOmCo+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S8muaIkOS4uuS6suWIh+eahOaAgOaBi+OAgjwvcD48cD48ZW0+NTI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mnIvlj4vku5blj6vmsqHmnInkurrvvIzmsqHmnInkurrmnIDllpzmrKL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nIDniLHmiJHjgII8L3A+PHA+PGVtPjUzLjwvZW0+6Zmq5Ly05piv5LiA56e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i5rGC55qE5a2Y5Zyo77yM6LCB6YO95Y+v5Lul56a75byA77yM5LiN6K+05LiA5Y+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1NC48L2VtPueOsOWcqOaJjeWPkeeOsO+8jOaIkeWPqu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WIqei0tO+8jOmaj+aXtumDveWPr+S7peaKm+W8g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poHmioroh6rlt7Hnhafpob7lpb3vvIzlpb3liLDpgZfmhr7ml6Dms5XmiZP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ei54S26YCJ5oup5LqG77yM5bCx5b6X6LWw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Sv5LqG5oOF5oSf77yM5oiR5Y+Y5b6X5ryg54S244CCPC9wPjxwPjxlbT41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gOebtOmDveW+iOeugOWNle+8jOS9huaYr+aIkeS7rOS5n+S4gOebtOmDve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KiuWug+WPmOW+l+W+iOWkjeadguOAgjwvcD48cD48ZW0+NTguPC9lbT7kvaDni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kvaDniLHmiJHku4DkuYjvvJ/kvaDkvJrniLHlpJrkuYXvvJ8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iv5biM5pyb5oiR5Zac5qyi55qE5Lq65ZCM5qC35Zac5qyi552A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LiA55u06LWw5LiL5Y6777yM5YW25a6D55yf55qE5Yir5peg5omA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fi+iRrOS6huiHquW3seeahOWIneaAgO+8jOmBl+W/m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8pOeXm+OAgjwvcD48cD48ZW0+NjEuPC9lbT7kuIDkurrotbDvvIzkuIDkurrnn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k63vvIzkuIDkurrnrJHvvIznu4jmmK/kuIDkur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CV5LiH5Lq65LiO5oiR5Li65pWM77yM5oiR5Y+q5oCV5L2g5Zyo5YW25Lit5bm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2u5LmL5LiN55CG44CCPC9wPjxwPjxlbT42My48L2VtPuS9oOeOsOWcqOi/h+W+l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8muS4jeS8muWBtuWwlOaDs+i1t+aIke+8jOeEtuWQjuS8muW/g+S4g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gIHlpKnlronmjpLnmoTliIbmiYvvvIzniLHov4flsLHotrP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4ix6L+H77yM55eb6L+H77yM5ZOt6L+H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5qE77yM5oiR5bCx5LiN6K+l6KaB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WnOasouaIkeiHquW3seS4gOS4quS6uu+8jOayoei+nOi0n++8jOayoe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En+WKqO+8jOS5n+ayoeWkseacm+OAgjwvcD48cD48ZW0+NjcuPC9lbT7kuLr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kuI3mg7Plm6DmiJHnmoTlrZjlnKjvvIzlvbHlk43kvaDlsIbmnaX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u+57uP77yM5oiR5oOz5ZKM5L2g5YiG5Lqr5oiR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Y5a+G77yM5L2G546w5Zyo77yM5L2g5oiQ5LqG5oiR5b+D5bqV5pyA5rex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eahOaBi+eIseW3suaKmOaWreS6huWFmue+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/nue7ree/see/lOWcqOmjjumHjOmjmOmjmOaJrOiNo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kuKLkuIvmiJHvvIzmsqHmnInkvaDvvIzmiJHmhJ/lj5fkuI3liL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I8L3A+PHA+PGVtPjcxLjwvZW0+5oiR5Y+q5ZCO5oKU5LiA5Lu25LqL5oO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rKh5pyJ5pep5LiA54K56YGH5LiK5L2g77yM6K6p5L2g5ZCD5LqG5b6I5aSa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6Ieq5bex6LWw5LqG6K645aSa5Yak5p6J6Lev44CCPC9wPjxwPjxlbT43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HguW+l+WvguWvnueahOS6uu+8jOaYr+WboOS4uuWkseWOu+eahOWkquWk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KrkurrljbPkvb/nrYnlvpflj4rvvIzml7bku6PmmK/ku5Pk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t7Lnu4/lnKjnoLTlnY/kuK3vvIzov5jmnInmm7TlpKfnmoTnoLTlnY/opoH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yJ5pe25YCZ77yM5p2l5LiN5Y+K5ZGK5Yir77yM6aG+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77yM556s6Ze05L6/5oiQ5LqG6L+H5b6A44CCPC9wPjxwPjxlbT43N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qeS9oOmavui/h+eahOS6i+aDhe+8jOiuuOS5heWbnui/h+WktOadpeeci+mDv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4jeeul+S6i++8jOS9oOS5i+aJgOS7peS8muaKiueXm+iLpueci+W+l+mCo+S5iO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e7j+WOhuW+l+S4jeWkn+WkmuOAgjwvcD48cD48ZW0+NzY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kKzkuI3ljoznmoTmm7LlrZDvvIzmnInkuKrlv5jkuI3mjonnmoTlpbPlran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J5pe25YCZ77yM5Y2V6Lqr5piv5Zug5Li65pS+5LiN5LiL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Zug5Li65LiN6IO96YeN5aS05p2l6L+H77yM5Y+I5LiN6IO954ix5LiK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3OC48L2VtPuW9k+aXtuS/hOWAkeavj+WkqeWcqOS4g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5uOemj+WIsOS4jeW/heimgemXtOmalOOAgjwvcD48cD48ZW0+NzkuPC9lbT7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nlKjlvq7nrJHnu4bmlbDkvaDnu5nnmoTkvKTvvIzml6DlpYjmnIDlkI7ms6rljbT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tYHlh7rnnLznnLbjgII8L3A+PHA+PGVtPjgwLjwvZW0+5pyJ5Lqb6K+d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p2l77yM5b+D6L+Y5Zyo6ZqQ6ZqQ5L2c55eb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WvguWvnueahOmZquWuou+8jOS9oOaYr+aIkeaXoOiBiueahOaDheS6uuOAg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skeW+l+mCo+S5iOecn++8jOS7peS4uueIseS5n+ecn+OAguWQjuadpe+8jOayiem7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+8jOemu+W8gOaYr+ecn+OAgjwvcD48cD48ZW0+ODIuPC9lbT7nnJ/lv4PllpzmrKL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sqHms5XlgZrmnIvlj4vvvIzlk6rmgJXlho3lpJrnnIvlh6DnnLzvvIzpg73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6XmnInjgILmiJHku47mnKrmlL7lvIPov4fniLHkvaDvvIzlj6rmmK/ku47mtZPng4j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oTml6Dlo7Dmga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pMnNtdThta2wuaHRtbCI+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bXU4bWt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B81CA4331F9819BF8F875CC4C3F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