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1498BDECFC714B73995226B1A8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1498BDECFC714B73995226B1A8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R5b6I54Gr55qE5rWB6KGM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pOS4quS6uuWcqOS4gOi1t++8jOW6lOivp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vOeIseWvueaWue+8jOWls+WtqeW6lOivpeWDj+S4gOacteiKse+8jOW8gOWHuuadp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nui1j+OAguiAjOS4jeaYr+aKiuiHquW3seW8hOaIkOS4gOagquS7meS6uuaOjO+8j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mDveS8muS7pOS7lumBjeS9k+mznuS8pOOAgjwvcD48cD48ZW0+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Po+acieeWpOeXle+8jOiDveaXtuWIu+iuqeS9oOeci+inge+8jOaPkOmGk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1t++8jOmlseWOhumjjumcnO+8jOabv+S6uueUn+WIu+S4iua3seW6puOAgu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IjeS4jeW+l+ayu+aEiOS8pOWPo+OAgjwvcD48cD48ZW0+My48L2VtP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nr+e0r++8jOS9oOiLpeWCqOWtmOeahOa4qeaalui2iuWkmu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S8mui2iumYs+WFieaYjuWqmu+8jOS9oOiLpeWCqOWtmOWkquWkmuWvkuWHi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S8mumYtOS6keWvhuW4g+OAgjwvcD48cD48ZW0+NC48L2VtPuS4jeiuqe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+8jOaYr+S9oOeahOWPpuS4gOenjeS4jeWmpeWNj++8m+S9oOeahOawuO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WIu+WIu+eXm+W9u+aIkeW/g+aJie+8m+WPr+efpeW/g+eXm+eahOaEn+in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keWcqOS9k+S8mu+8jOeci+aIkeW/g+eiju+8jOS9oOi/nOi1sOmrmO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S9oOW5tOm+hOa4kOmVv++8jOS9oOS8muWPkeeOsO+8muavlO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HquW3seeahOWnlOWxiOS4juS4jeeUmO+8jOayiem7mOacgOWlve+8jOWPjeat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9oOeahO+8jOaIkea0u+aIkeeahOOAgjwvcD48cD48ZW0+Ni48L2VtPuWQjuadp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+iOWkmuS6i+aDheivtOWGjeWkmuS5n+ayoeacieeUqO+8jOWwseWDj+aL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DreawtO+8jOiZveeEtuW+iOa4tO+8jOS9huinieW+l+eDq+aJi+i/mOaYr+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WGjeS5n+S4jeS8muWboOS4uuS4gOWPpeiZmuaXoOe8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vneivreiAjOaSleW/g+ijguiCuu+8jOWGjeS5n+S4jeS8muWboOS4uuS4gOS4q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WKqOS9nOiAjOiEuOe6ouW/g+i3s+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W9k+S9oOeahOWjsOmfs+W3suiAgeWOu++8jOW9k+S9oOeahOWuuemi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eWOu++8jOW9k+S9oOeahOiusOW/huW3suiAgeWOu++8jOS9oOaYr+WQpuS+neaXp+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4gOiIrO+8jOWdmuaMgeedgOiHquaIkeOAgjwvcD48cD48ZW0+OS48L2VtPu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Wnl+Wnl+adpei/n++8jOivpei1sOeahOaAu+aYr+i/q+S4jeWPiuW+he+8jO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adpeeahO+8jOS9huWGt+WNtOaYr+eqgeeEtueahO+8jOS6uuW/g+S4j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HieeahO+8jOaIkeS4jeeIseS9oO+8jOW3sue7j+S4jeaYr+S4ieS4pOWkq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MTAuPC9lbT7mr4/kuKrkurrpg73mnIn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o67mnpfvvIzkuZ/orrjmiJHku6zku47mnaXkuI3mm77ov4fljrvvvIzkvYblro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pgqPph4zvvIzmgLvkvJrlnKjpgqPph4zvvIzov7flpLHnmoTkurrov7flp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KLnmoTkurrkvJrlho3nm7jpgKLjgII8L3A+PHA+PGVtPjExLjwvZW0+5oiR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iA5Liq5pep6LW344CB5Yuk5aWL44CB6LCo5oWO44CB6K+a5a6e55qE5Lq6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5aW977yb6Imv5aW955qE5ZOB5qC877yM5LyY6Imv55qE5Lmg5oOv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5piv5LiN5Lya6KKr5omA6LCT55qE5YGH6K6+55qE5ZG96L+Q5Ye7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JteaJi+WPquaYr+S4gOWcuua1qua8q++8jOeIs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jjui9u+S6kea3oe+8m+W9k+aJi+S4reeahOiKseeTo+mbqOWQjumjjuW5su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cuumavumBk+S4jeaYr+WtpOWNleeJteaJi+WwseS4jeimgei9u+aYk+WIh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5fkuI3kvJrnmKbvvIzlm6DkuLrlroPkuI3kvJrmgJ3lv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mKbvvIzlm6DkuLrku5bmgJ3lv7XnnYDliKvkurrjgILkurrmgLvmmK/ooqv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vvIzlnKjmgJ3lv7Xph4zlgZrkuIDlpLTlj6/mgJznmoTmtYHmtar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Zyo6JC96a2E55qE5pe25YCZ5pyA5piO55m977yM6LCB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YGH5oSP44CC6aOO5YWJ5pe277yM5YGH5oSP55qE6K6o5aW96ZqP5aSE5Y+v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5pe277yM55yf5b+D55qE5biu5Yqp5Y205a+l5a+l5peg5Yeg44CC5b+D77yM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77yb5Lq677yM5LiN6Zq+5LiN5by644CCPC9wPjxwPjxlbT4xN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/heWchua7ke+8jOS9huW/hemhu+aHgueCueWEv+S6i+aVheOAguS9oOWPr+S7p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e6r++8jOS9huivt+S9oOWKoeW/heWWhOiJr+OAguS9oOWPr+S7peS4jeWWnOasou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ivt+S9oOaUkuWkn+WunuWKm+OAgjwvcD48cD48ZW0+MTYuPC9lbT7ml6Dorrr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rvnnaHvvIzml6Dorrrnu4jngrnlnKjlk6rph4zvvIzlj43mraPkuIDlpKnlj4j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hafpob7lpb3oh6rlt7HvvIzlpoLmnpzlsJrmnInkvZnlipvvvIzorrDlvpf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Jzopb/vvIzkuI3nlY/kuI3mgJbkuI3mgILkuI3pgIDkuI3no6jlj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CQ5b+D54K577yM5Z2a5by654K577yM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6L+H55qE55a855eb5Lya5pyJ5Yqp5LqO5L2g44CC55Sf5rS75LuO5p2l5LiN5Ly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P5qyg6LCB77yM5a6D57uZ5LqG5L2g5LiA5Z2X6Zi05b2x77yM5b+F5Lya5Zyo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KS5LiL6Ziz5YWJ44CCPC9wPjxwPjxlbT4xOC48L2VtPuWvueW+heW3peS9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mgeacie+8jOS9huaYr+S4gOWumuS4jeiDvei/h+W6puOAguWQpuWIme+8jOetieWI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eruS6hu+8jOWBpeW6t+ayoeS6hu+8jOe6teS9v+aLvOatu+aLvOa0u+i1muadp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gOWIh++8jOS5n+aXoOemj+S6q+WPl+S6h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iafnnYDlvZPkuK3vvIzkuI3lpqjmoL3lh6Dmo7Xmgazmt6HnmoToirH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a/mt6Hpm4XnmoTojLbjgILkuIvlh6Dnm5jlvpfmhI/nmoTmo4vvvIzkuqTlh6DkuK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lj4vjgII8L3A+PHA+PGVtPjIwLjwvZW0+5oSf5oOF5Yay5Yqo77yM5Y+v5Lu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i55Sc6Jyc5Y+I55eb6Ium55qE6ZSZ6K+v77yM5a+55LqO6YKj5Lqb5rKh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7uP6aqM5p2l5o6M5o+h6Ieq5bex5pyq5p2l5bm456aP55qE5bCR5aWz5Lus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W55Lus5LiA55Sf5Y+X5Yiw5LiN5bm455qE5b2x5ZO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mYtOaal+mdouiZmuS8qumdou+8jOacieS7gOS5iOWlveWlh+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S4jeWQjOeahOS6uuS4jeWQjOaAgeW6pu+8jOWWnOasouWwseS6pOa1g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mZjOi3r+OAgjwvcD48cD48ZW0+MjIuPC9lbT7kuJbpl7TmgLvmnInkuID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sLjov5zml6Dms5Xop6Pph4rkuZ/ml6Dms5Xor7TmuIXnmoTvvIzmiJH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h6rlt7HnmoTmuLrlsI/lkozoh6rlt7HnmoTml6Dog73kuL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mA5pyJ55qE6Ium5LmQ77yM5pyJ5Lq65oeC77yb5LiA5YiH55qE5Yqq5Y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44CC5LiA5p2v54Ot6Iy277yM5pqW55qE5piv6Lqr77yb5LiA5Y+l5oeC5b6X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+D44CC5pyA55yf55qE5oul5pyJ77yM5piv5oiR5Zyo77yb5pyA576O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oeC44CCPC9wPjxwPjxlbT4yNC48L2VtPuaXtumXtOS8muWRiuivie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ebuCZtZGFzaDsmbWRhc2g75pyJ5Lqb5LqL5oOF77yM6KaB562J5Yiw5L2g5riQ5r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5omN5piO55m95a6D5piv5Liq6ZSZ6K+v77yb5pyJ5Lqb5Lic6KW/77yM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yf5q2j5pS+5LiL5LqG77yM5omN55+l6YGT5a6D55qE5rKJ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WnemFkuS4jeimgei2hei/h+WFreWIhumGie+8jOWQg+mlreS4jeimg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+WIhumlse+8jOeIseS6uuS4jeimgei2hei/h+WFq+WIhuaDheOAguWPr+iwge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WneWIsOWQkO+8jOWQg+mlreWQg+WIsOaSke+8jOeIseS6uueIseWIsOWTre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n63nn63nmoTlh6DlubTvvIzliKvorqnlv5nnooz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miJHku6znmoTlj4vmg4XvvIzorrDlvpfkuqvlj5fkurLmg4XvvIHlraPoioL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liKvlv5jkuobnu5noh6rlt7HkuIDkuKrlvq7nrJHvvIznu5nlrrbkurr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5nmnIvlj4vkuIDlj6Xpl67lgJnvvIE8L3A+PHA+PGVtPjI3LjwvZW0+5L2g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x77yB5Yir6K+05LuA5LmI5pyo5YWL5Zyf77yM5Zyf5YWL5rC077yM5rC05YWL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WL6YeR77yB5Y+q6KaB5L2g56m377yM5LuA5LmI6YO95YWL5L2g77yB5L2g5Y+q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77yM5L2g5omN6IO95YWL5aSp5YWL5Zyw77yM5YWL5Lq6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jeimgemXruWIq+S6uueIseS4jeeIseS9oO+8jOS4jeeuoeS7luWmgu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mDveaYr+WQpuWumueahO+8jOS4gOS4quS6uueIseS9oO+8jOS4jeS8mumakOiXj+i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S8mueUqOWQhOenjeWKnuazleiuqeS9oOefpemBk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g5znmoTmmK/vvIzorrjlpJrkurrlvoDlvoDlv73nlaXkuobov5nkuIDngr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bDkuI3lpJrnmoTlm6LogZrml6XlrZDph4zvvIzljbTmiormnIDlnY/nmoTohL7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67nmoTmg4Xnu6rpg73nlZnnu5nkuobmnIDkurLnmoTkur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L5ZCs5ZCs5Yir5Lq65Y+j5Lit55qE6Ieq5bex77yM6L+Z5q+U55yL6ay854m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77yM5L2g5Lya5Y+R546w77yM5L2g5LuA5LmI6YO95rKh5YGa77yM5L2G5bey57uP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Sa54mI5pys44CCPC9wPjxwPjxlbT4zMS48L2VtPuS9oOi1sOS6huecn+Wl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aAu+aLheW/g+S9oOS8mui1sO+8m+WPr+aYr+S9oOi1sOS6hu+8jOaIkeeah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9u+W6leepuuS6hu+8jOaIkeS7rOWSjOWIq+S6uumDvei/mOacieW+iOmVv+ea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9huaIkeS7rOS/qeeahOS4gOi+iOWtkOWlveWDj+WwseWIsOi/mem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r4/lvZPliKvkurrpl67otbfoh6rlt7Hov4flvpflpb3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h6rlt7Hpg73kvJrliqrlipvmkYblh7rlvq7nrJHor7QmbGRxdW876L+Y5aW95ZC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WFtuWunu+8jOWlveS4jeWlveWPquacieiHquW3seacgOaYjueZve+8jOacie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zqOWumuWPquiDveiXj+WcqOW/g+W6leOAgjwvcD48cD48ZW0+MzMuPC9lbT7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6XmlL7kuIvkuobvvIzku6XlkI7nmoTml6XlrZDvvIzkvaDmhaLmhaLotbDvvIz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vvIzotbfpo47kuobnhafpob7lpb3oh6rlt7HvvIzkuIvpm6jkuobliKvmt4vmub/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ll6/vvIzlsLHov5nmoLflkKfjgII8L3A+PHA+PGVtPjM0LjwvZW0+5pyA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o5LiA6LW377yM5L2G5L6d54S26LCi6LCi5L2g5p2l6L+H5oiR55qE5YyG5Yy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Zyo5LiA6LW35pyJ6L+H5b+r5LmQ5pyJ6L+H5oKy5Lyk77yM5L2g5Lmf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mJ5peg5Y+N6aG+44CCPC9wPjxwPjxlbT4zNS48L2VtPueIseeahOaXtuWAm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uu+8jOeOqeeahOaXtuWAmeS4jei+nOi0n+mjjuaZr++8m+edoeini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W6iu+8jOS4gOS4quS6uueahOaXtuWAmeS4jei+nOi0n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gLvmnInkuIDlpKnvvIzkvaDkvJrmmI7nmb3vvJrlv4PphbjmmK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ajnmoTvvIzotKPku7vmmK/kuI3og73ljbjkuIvnmoTvvIzlp5TlsYjmmK/oh6rlt7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vvIzpgZPot6/mmK/oh6rlt7HotbDlh7rmnaXnmoTvvIzlubjnpo/mmK/oh6rlt7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naXnmoTvvIE8L3A+PHA+PGVtPjM3LjwvZW0+5LiN5Yqq5Yqb55qE5aWz55Sf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5a6M55qE5Zyw5pGK6LSn77yM6YCb5LiN5a6M55qE6I+c5biC5Zy644CC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77yM5L2g5bCx5rKh5pe26Ze06YCb5Zyw5pGK77yM5Zug5Li65L2g5Y+q6IO9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W5Y2W77yM6YCb5reY5a6d44CCPC9wPjxwPjxlbT4zOC48L2VtPuW5tOWwk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iogOimgeWWnemBjeWkqeS4i+WNg+enjeeDiOmFku+8m+W5tOiAgeaXtu+8jOS9oOa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W8gOawtOWOn+adpeacgOmVv+aDheOAguWQjuadpeaJjeaHguW+l++8jOW/g+WKq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gOaDheS5i+eIse+8jOW/g+WumuaJjeaYr+aBkuS5heeahOeIs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mgLvmnInkupvor6/op6PmmK/kvaDmsLjov5zmiZPkuI3no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lIHvvIzlsLHlg4/mh4LkvaDnmoTkurrnn6XpgZPkvaDmmK/liIDlrZDlmLTosYbohZ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h4LkvaDnmoTkurrnrIPlrprkvaDmmK/ooajph4zkuI3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5+l6YGT77yM5q+P5Liq5Lq655qE6IOM5ZCO6YO95Lya5pyJ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peg5rOV6KiA6K+055qE6Imw6Zq+44CC5q+P5Liq5Lq66YO95Lya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6KaB5pOm77yM6YO95Lya5pyJ6Ieq5bex55qE6Lev6KaB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peS4jeWPr+WPiueahOW5tumdnuWNgeW5tOS5i+WQju+8jOiAjOaYr+S7i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OAguinpuaJi+WPr+WPiueahOWwseaYr+aYjuWkqe+8jOaEv+S4gOiniemGk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FqOaWsOeahOiHquW3seOAgjwvcD48cD48ZW0+NDIuPC9lbT7kuI3opoH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ph4zmib7lv6vkuZDvvIzmmLzkuI7lpJzmmK/pu5Hnmb3kuJbnlYzvvIzlk6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oi6bkuZDkurrnlJ/jgILkurrmtLvkuIDovojlrZDvvIzlvIDlv4PmnID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55qE6Lqr5b2x6LaK5p2l6LaK6aKR57mB5Zyw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YmN77yM5riQ5riQ5Zyw77yM5oSP5aaC5ZG85ZC45LiA6Iis77yM5LiA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it5pat77yM5byE5b6X5oiR5ZCD5LiN5aW96aWt77yM552h5LiN5aW9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lueVjOS4iuS4jeS7u+S9lei0p+iJsuiDveWkn+awuOaBk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Wug+a1geWKqO+8jOWug+Wwsea1gei1sO+8m+WmguaenOWug+WtmOedgO+8jOWug+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r++8m+WmguaenOWug+aIkOmVv++8jOWug+Wwsee8k+e8k+WHi+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r4/kuIDkuKrnlrLmg6vnmoTngbXprYLpg73luIzmnJvlvpfliLDniYfliLvl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4/kuIDku73lpLHokL3nmoTlv4Pmg4Xpg73luIzmnJvlvpfliLDnn63mmoL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gILorqnkuIDliIflpLHokL3lkoznlrLmg6vmtojpgJ3lnKjpu5HlpJzkuK3vvIznpZ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Q2LjwvZW0+5Lyk6L+H77yM55eb6L+H77yM5ZOt6L+H77yM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aSx5Y675rip5bqm44CC55eb55qE5qyh5pWw5aSa5LqG77yM5Lmf5bCx5oiQ5Lq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5p6B6Ie055qE55eb5Zyo5Lmg5oOv6Z2i5YmN5Lmf5bCG5Y+Y5b6X6bq75p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9oOa0u+W+l+S4jeW/q+S5kOeahOWOn+WboO+8jOS4u+img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kqui/h+S6juaVj+aEn++8jOWPiOWkqui/h+S6juW/g+i9r++8jOS4lueVjOS4i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WwhuW/g+avlOW/g++8jOS9oOS4gOWRs+eahOS7mOWHuuS4jei/h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dpeW+l+WvuOi/m+WwuueahOS6uuOAgjwvcD48cD48ZW0+NDguPC9lbT7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mmK/kvaDnmoTlo7Dpn7PvvIzmnIDllpzmrKLnmoTmloflrZfmmK/kvaD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nIDllpzmrKLnmoTot6/mmK/lkozkvaDkuIDotbfotbDov4fnmoTot6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mmK/kvaDjgILmnIDkvKTlv4PnmoTkuovvvIzmmK/nprv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aN6KeB55qE5b+D77yM6JeP552A5Lq655Sf55qE6L6c6LSf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b+D77yM6JeP552A5LiA5qyh5Y2R5b6u77yM5aSx5Y6755qE5piO55m9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62J5p2l5LiA5LiW55qE6ZSZ6KeJ77yM5Lyk5oSf5aaC5q2k5peg5aWI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q5piv5LiA56eN5Lyk5a6z44CCPC9wPjxwPjxlbT41MC48L2VtPuaEv+S9oOiDve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WIsO+8jOiuqeS9oOiAv+iAv+S6juaAgOeahOS6uuOAguaEv+S9oOWJjei3r+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Pr+acn+OAguaEv+S9oOaXpeWtkOa4heWHgO+8jOaKrOecvOmBh+inge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b3lpJrlubTkuobvvIzkvaDkuIDnm7TlnKjmiJ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lub3lsYXvvIzmiJHmlL7kuIvov4flpKnlnLDvvIzljbTku47mnKrmlL7kuIv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/lkb3kuK3nmoTljYPlsbHkuIfmsLTvvIzku7vkvaDkuIDkuIDlkYr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ys5LqL5LiN5aSn77yM6IS+5rCU5bCx5LiN6KaB5aSq5aSn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2g5Lya5b6I6bq754Om44CC6IO95Yqb5LiN5aSn77yM5qyy5pyb5bCx5LiN6KaB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2g5Lya5b6I55eb6Ium44CCPC9wPjxwPjxlbT41My48L2VtPuaEn+aDhe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aLluedgO+8jOWwseWDj+S4pOS4quaLieedgOapoeearueti+eahOS6uu+8j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Au+aYr+S4jeaEv+aEj+aUvuaJi+eahOmCo+S4qu+8jOmUmeS6huWwseimg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v4PliqjkuobkvaDopoHli4fmlaLljrvniLHvvIznvJ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uZ/opoHmvYfmtJLnprvlvIDjgILmhL/kvaDmgYvniLHml7bkuI3lp5TlsY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lkI7kuI3liLvoloTku5bkurrjgII8L3A+PHA+PGVtPjU1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as6L+H5LqG5pyA6Imw6Zq+55qE5pe25YCZ77yM5bCx5LiN5oOz5YaN5Y675a+75om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6d6Z2g44CC5rKJ6buY5LiN5piv5Zug5Li66K+N56m377yM6ICM5piv5Zug5Li6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qx5oCo77yM5LiN5b+M5oGo77yM5reh54S25LiA5YiH77yM5b6A5LqL5aaC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Co+S6m+aIkeS7rOaJgOebuOS/oei/h+eahOivuuio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/mOaYr+aIkOS6huS4gOiusOiAs+WFie+8jOWVqueahOS4gOWjsOaJh+Wcq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uOS4iuOAguS9oOWni+e7iOmDveS8muaYr+aIkeeahOi9r+iCi++8jOWNt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IkemToOeUsuOAgjwvcD48cD48ZW0+NTcuPC9lbT7kuIDkuKrkuKrotbDov4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lYXkuovvvIzlsLHlg4/lkJ/llLHlnKjml7blhYnph4znmoTmrYzvvIzmrYzlo7D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pzmgJLlk4DkuZDvvIzllLHlh7rkuobmgrLmrKLnprvlkIjvvIzllLHlh7rkuob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ITpu5jjgII8L3A+PHA+PGVtPjU4LjwvZW0+5LiW55WM5LiJ5aSn5peg5bqV5rSe77y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6IKa5a2Q44CB5YWs5Lqk6L2m44CC5YW35L2T6KGo546w5Li677ya5oiR6ZKx5Yy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I56m65LqG77yM5oiR55qE6IKa5a2Q5aW96aW/77yM5aSn5a625b6A5ZCO6Z2i5oyk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Z2i6L+Y56m6552A5ZGi44CCPC9wPjxwPjxlbT41OS48L2VtPuavj+S4quS6u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ciemCo+S5iOS4gOS4quS6uu+8jOW3suS4jeaYr+aBi+S6uu+8jOS5n+aIkOS4j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tumXtOi/h+WOu++8jOaXoOWFs+S5juWWnOS4jeWWnOasou+8jOaAu+S8m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ahOaDs+i1t+S9oO+8jOeEtuWQjuW4jOacm+S9oOS4gOWIh+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m77nu4/mnInkuIDliIbnnJ/mjJrnmoTniLHmg4XvvIzmlL7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msqHmnInnj43mg5zvvIznrYnmiJHlpLHljrvnmoTml7blgJnvvIzmiJHmiY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jqvlj4rvvIzkurrkuJbpl7TmnIDnl5voi6bnmoTkuovojqvov4fkuo7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Ga5LiA5Liq5rip5pqW55qE5Lq677yM5bCG5bKB5pyI55qE5Yed6Ye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Q566A5Y2V77yM5bCG6L+H5b6A55qE6aOO5pmv5a6J5pS+5Zyo5riF5rWF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7uO552A55u46YCi5LiO5Zac5oKm77yM5om/6L29552A54ix5b+D5LiO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+iOWkmuaXtuWAme+8jOi/h+WOu+aYr+aXoOS7j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wseWDj+aYr+mBl+WkseS6huWPkem7hOeahOeFp+eJh++8jOmBl+WkseS6huabvue7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+iOS5heeahOS4nOilv++8jOmBl+WkseS6huaer+iQjueahOiusOW/hu+8jO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aKk+S4jeWIsOS7u+S9leS4nOilv+OAgjwvcD48cD48ZW0+NjMuPC9lbT7or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opoHku5jlh7rliqrlipvmipPliLDmiYvvvIzkuI3or6XlvpfliLDnmoT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jrvmg7PjgILmt6HlrprlronpgLjvvIzlrabkvJrmh4LlvpfvvIzku47og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YjmgrLjgII8L3A+PHA+PGVtPjY0LjwvZW0+55Sf5rS76L+Z5pys5aSn5Lm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IqC77yM5byA5aS05b6A5b6A5bm25LiN57K+5b2p77yM5L2G5pei54S25piv6Ieq5be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aW5YWI6Ieq5bex5bCx5b6X5oiQ5Li66K+76ICF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EuOS4iuS6kea3oemjjui9u++8jOiwgeS5n+S4jeefpemBk+S9oOeahOeJmeWS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e0p+OAguS9oOi1sOi3r+W4puedgOmjju+8jOiwgeS5n+S4jeefpemBk+S9oOiG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7jeacieabvuaRlOS8pOeahOa3pOmdkuOAgjwvcD48cD48ZW0+NjYuPC9lbT7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niLHmg4XvvIzlubbkuI3lg4/kuKTmnaHlubPooYznur/kuIDmoLfpgaXpgaX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g4/kuKTmnaHkuqTlj4nnur/vvIznm7jnn6XlkI7lj4jmuJDooYzmuJD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kvJrlpYvkuI3pob7ouqvnmoTljrvniLHkuIDkuKrkurrkuob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Y3LjwvZW0+5LiN6KaB5Li66L+H5b6A6ICM5ZOt5rOj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K6p5a6D6YO96L+H5Y675ZCn44CC5LiN6KaB5bm75oOz5pyq5p2l77yM5pyq5p2l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l57yI44CC5rS75Zyo5b2T5LiL77yM5rS75b6X5ryC5Lqu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S4jeimgei2hei/h+WFreWIhumGie+8jOWQg+mlreS4jeimgei2hei/h+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se+8jOeIseS6uuS4jeimgei2hei/h+WFq+WIhuaDhe+8jOS9huaYr+Wkp+WkmuaVs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mDveaYr+WWnemGie+8jOWQg+aSke+8jOWGjeeIseaIkOWCu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3opoHnq5nlnKjnjrDlnKjnmoTpq5jluqbvvIzljrvliKTlrpr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m6DkuLrmnKrmnaXnmoTkvaDmmK/kvJrmiJDplb/nmoTvvIzkvJrmnIn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ozliKTmlq3jgII8L3A+PHA+PGVtPjcwLjwvZW0+5LiA5Liq5Lq65YC8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77yM5LiN5piv55yL5LuW6IO95a+55L2g5pyJ5aSa5aW977yM6ICM5piv55yL5Lu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5qE5pe25YCZ6IO95a+55L2g5pyJ5aSa5beu44CC5pyJ5pWZ5YW7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6IO95Yqb77ya5aW95aW96K+06K+d5ZKM56iz5a6a5oOF57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vuemdoui1sOi/h+adpeS4gOS4quS6uu+8jOaSnuS4iuS6huWPq+WB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vuemdouW8gOi/h+adpeS4gOi+hui9pu+8jOaSnuS4iuS6huWPq+WBmui9puelu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i9puS4jui9puaAu+aYr+aSnu+8jOS6uuS4juS6uuWNtOaAu+aYr+iu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l7bliLvmgJ3lv7XvvIzlv5jkuI3mjonlsLHmmK/lv5jkuI3mjon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5jkuI3mjonkuLrku4DkuYjov5jopoHlvLrov6voh6rlt7Hlv5jmjonvvIzpmo/lv4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sbHmsrPov5zpmJTvvIzkurrpl7Tng5/ngavjgILml6DkuIDmmK/kvaDvvIz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jgII8L3A+PHA+PGVtPjczLjwvZW0+5oSf5oOF5LiW55WM6YeM5pyA5rK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eN5Lic6KW/77ya5YiG5omL5ZCO55qE5oKU5oGo44CB5LiN54ix5ZCO55qE5YWz5o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Zyo5LiK55qE6Ieq5bCK5b+D5ZKM5L2O5pm65ZWG55qE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jeimgei9u+aYk+WcsOWQpuWumuiHquW3se+8jOiwgeivtOS9oOazq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i0pe+8jOiwgeivtOS9oOayoeaciee+juWlveeahOacquadpeOAgu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Rvei/kOS8mue7meS9oOWkmuWkp+eahOaDiuWWnOOAguWFs+S6juaYjuWkq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kqeaJjeefpemBk+OAgjwvcD48cD48ZW0+NzUuPC9lbT7lho3po47lhYn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kuZ/mnInlr5Llh4noi6bmpZrvvIzlho3lubjnpo/nmoTkurrvvIzlhoXlv4P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pmr7lpITvvIzosIHnmoTkurrnlJ/pg73kuI3mmJPvvIznrJHkurrnrYnkuo7nrJH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liKvkurrlsLHmmK/lsIrph43oh6rlt7HjgII8L3A+PHA+PGVtPjc2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piv5LiN5Y+X5b2x5ZON77ya5LqL5oiQ5LiN54uC5aaE77yM5LqL5Z2P5LiN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R5oiR5LiN5Lul5Li65Zac77yM6L+c5oiR5LiN5Lul5Li65b+n77yb5aW96K+d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6K+d5LiN5oCS77yb5piv6Z2e5a+56ZSZ77yM5reh54S25aSE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/u+WKqOaAgeWPkeeOsOS9oOWPiOS8oOS6hueUn+a0u+eFp++8jOmCo+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+neeEtueIseeske+8jOelneemj+S9oOecn+eahOWPr+S7pei/h+W+l+Wlv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i/meS5iOi/keaIkeWNtOWGjeS5n+aKseS4jeWIs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pl7TnmoTot6/msKTmsLLnnYDpm77msJTvvIzooaPmnI3ooqvokpnokpnnmoTpm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og7jliY3lkozlj4zohJrmnKzor6Xop4nlvpflhrfvvIzog4zlkI7ljbTlm6DkuLrn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gIzooYzooqvmsZfmub/vvIzmm7Tlm6DkuLrpmr7ogJDnmoTmg4Xnu6rogIznhKbou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Y+I5LiN5piv5Zyj5Lq677yM5oCO5LmI5Lya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aW977yM5b6I5bm456aP77yM5oiR5be05LiN5b6X5L2g6L+H5b6X6LSr56m3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5q+P5Yiw5rex5aSc5pe277yM6YO95piv5oOz552A5oiR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cgOa1qua8q+aYr+S4juS9oOebuOeJte+8jOacgOaaluW/g+aYr+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cgOaDs+ingeaYr+S9oOeahOeskeiEuO+8jOacgOmavuW/mOaYr+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yoeacieS9oOeahOaIkeWwseWDj+i/t+WkseS6huiIque6v++8jOatpOeUn+iv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ebuOS8tOawuOi/nOOAgjwvcD48cD48ZW0+ODEuPC9lbT7lkYrliKv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kuIDngrnvvIzlm6DkuLrku7vkvZXlpJrnnIvkuIDnnLzvvIzpg73mnInlj6/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kI7kuIDnnLzvvIzlpJror7TkuIDlj6XvvIzpg73lj6/og73mmK/mnIDlkI7kuIDl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yA5aW955qE5bm06b6E5piv77yM6YK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+l6YGT5bm25LiU5Z2a5L+h6Ieq5bex5pyJ5aSa5aW977yM5LiN5piv6Jma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45rWu77yM5LiN5piv5LyX5Lq65o2n77yM5piv5YaF5b+D5piO5piO5r6I5r6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5piv55qE77yM5oiR5bCx5piv6L+Z5LmI5aW944CCPC9wPjxwPjxlbT44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uiLpu+8jOi/meenjeiLpuWwseiHquW3sea2iOWMluS4jeimgeWGjeS6kuebuOa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WQrOedgOmXueW/g++8jOWkp+WutuS5n+mDveS4jeaYr+aVkeiLpuaVkemav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fs+OAgjwvcD48cD48ZW0+ODQuPC9lbT7miJHpnZ7luLjniLHkvaDvvIHomb3nhL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ZPkvJrliLDmiJHnmoTnnJ/lv4PvvIzkvYbmmK/miJHnmoTlv4PkuK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lK/kuIDnmoTniLEmbWRhc2g7Jm1kYXNoO+S6uu+8geaIkeW3sue7j+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HquW3se+8jOWNtOaXoOazleW/mOiusCZtZGFzaDsmbWRhc2g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cieW/g+WcqOS4gOi1t+eahOS6uu+8jOWGjeWkp+eahOWQtemXueS5n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JvuWPsOmYtu+8jOmAn+W6pumHjeW9kuS6juWlve+8m+emu+W/g+eahOS6uu+8j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asoeWIq+aJre+8jOS5n+S8muS5mOacuuaJvuWAn+WPo+a6nO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pKnkuIrnmoTmmJ/mmJ/lsLHlg4/kurrnmoTlkb3ov5DvvIzkuKTpo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lj6/og73msLjov5zkuZ/ml6Dms5XmjqXov5HvvIzkuZ/lj6/og73pnaDov5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upLnm7jotornprvotorov5zjgII8L3A+PHA+PGVtPjg3LjwvZW0+5Zyo5LiA6LW3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oOz57uT5ama77yM5LuW6K+05rKh6ZKx44CC5oiR5pSS5aSf5LqG6ZKx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77yM5LuW6K+05YaN562J562J44CC54S25ZCO77yM5oiR5YaN5Lmf5rKh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LuW55qE55S16K+d44CCPC9wPjxwPjxlbT44OC48L2VtPuaAu+ivpemVv+Wk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ivleedgOWOu+aIkOeGn++8jOaUvuW8g+S4gOS6m+abvue7j+S9oOS7peS4u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emu+eahOS4nOilv++8jOWNs+S9v+i/meS4qui/h+eoi+a8q+mVv+S4lOmavuaN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edoeWJjeWFs+S4iueahOeBr+WQp++8jOWkqeaAu+S8muS6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pLTnrYnoiLHlj6/ku6XkvJjlhYjnmbvmnLrvvIzpk7booYx2aXD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pLpmJ/vvIzmvJTllLHkvJrmnIDotLXnmoTkvY3nva7kuZ/mmK/mnIDlpb3nmoT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47kuI3lubPnrYnvvIzkvaDmnInlpJrliqrlipvvvIzmiY3mnInlpJrnibnmr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6JOm54S25Zue6aaW77yM5p+T5oyH6YKj5Lu95a+C5a+e77yM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rav55qE6I2S5ryg6YeM77yM5Zyo6KGw6I2J6L+e5aSp55qE5oCd5b+15Lit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x5rC05LiJ5Y2D55qE6KqT6KiA77yM5ryC5rOK5LqO5peg5aWI55qE5bCY5LiW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qO546w5a6e55qE6L+36Iyr5LiO5q6L6YW344CCPC9wPjxwPjxlbT45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vOmHjO+8jOS5n+iuuOS/hOW+iOW7ieS7t++8jOS9huiHs+WwkeaIkeiHquW3seW+i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cqOihl+S4iueci+ingeS/qeWtqee6uOWQg+edgOS4gOS4qumbquezle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o+eahOiIlOedgO+8jOiuqeWbnuaDs+WIsOaIkeS7peWJjeS5n+W+iOerpeecn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5uOemj+OAgjwvcD48cD48ZW0+OTIuPC9lbT7nlJ/mtLvmgLvmmK/kuKTpmr7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afnnYDvvIzlho3lpJrkuI3ogq/vvIzljbTkuZ/kuI3lvpfkuI3lrabkvJrmjqXlj5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JDmuJDnmoTkuI3lho3nuq/nsrnjgILku47lk63nnYDmjqfor4nvvIzliLDnrJHnnY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iLDlpLTmnaXvvIzkuI3ov4fmmK/kuIDlnLrpmo/pgYfogIzlro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Q5enNhdWIzdm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OXpzYXViM3Z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1498BDECFC714B73995226B1A8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