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F00C6B3FE768ACD298AA6DF486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F00C6B3FE768ACD298AA6DF486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qR55qE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p+aakei/m+WFpeS4ieS8j+Wkqe+8jOawlOixoeaXoOW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OWPmO+8jOmrmOa4qeeDreacl+aUgOadpeaJkemdou+8jOWkqumYs+mrmOeFp+mbqOeq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W/mOmbqOWFt+W4pui6q+i+ue+8jOmihOmYsuS4reaakeaYr+WFs+mUr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jea4qeWkmuWWneawtO+8jOelneS9oOWHieW/q+S4gOWkj+Wk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akeadpeWIsO+8jOWkqeawlOeDreS4quayoeWujOayoeS6hu+8jOaEv+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+8m+iaiuWtkOmXueS4quayoeWujOayoeS6hu+8jOaEv+S9oOS7juacquWQ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aJh+i9rOS4quayoeWujOayoeS6hu+8jOaEv+S9oOS4jeinieeDpui6ge+8m+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yoeWujOayoeS6hu+8jOaEv+S9oOingeS6huWwseeske+8jOelneS9oOWkp+aa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+8gTwvcD48cD48ZW0+My48L2VtPuWkp+aakeWIsOadpemYs+WFieeDiO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heWIh+WIh+OAguaYjuS6ruWchuaciOecn+eajua0ge+8jOS8tOS9oOW/q+S5k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OAguiKsemmmeaXoOW/p+WFpeW/g+ays++8jOi/juadpeiHquWcqOi4j+a4heazo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HieeIveacgOS9k+i0tO+8jOmAgeadpeaDrOaEj+S8tOWQm+S+p+OAguaEv+acie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W/q+S5kOOAgjwvcD48cD48ZW0+NC48L2VtPuWkp+aakeWIsOadpeeDreawlOa2q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ci+WPi+aAjuiDveW/mOOAguaYlOaXpeWQjOeql+aDheaEj+mVv++8jOS9oOaso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iKrOiKs+OAguS7iuacneS9oOaIkeWQhOiHquW/me+8jOW4uOW4uOaAneW/teazqu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PkeadoeefreS/oeihqOiht+iCoO+8jOaEv+WPi+W5uOemj+WPiO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p+aakeWIsO+8jOmAgeS9oOS4gOaKiiZsZHF1bzvlv6vkuZDmiYf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mH6LWw54Om5oG85LiO5b+n5oSB77yb6YCB5L2g5LiA5Y+wJmxkcXVvO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yZyZHF1bzvvvIzlhavmlrnov5votKLotLXmsJTlnKjvvJvpgIHkvaDkuIDmna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456aP55+t5L+hJnJkcXVvO++8jOaEv+S9oOWkp+aakemAj+W/g+WHie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OAgjwvcD48cD48ZW0+Ni48L2VtPuWkp+aakeiJs+mYs+eFp++8jOW/g+aDheS6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awlOa4qeiZveWNh+mrmO+8jOS4jeaMoeelneemj+WIsOOAgua4hemjjumAge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WRveaykOiKrOiKs+OAgueIseaDheS8tOiKsemmme+8jOS6i+S4muW+geW4h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rOaEj+WcqOi6q+aXge+8jOWutuW6reW5uOemj+mVv+OAguW/g+aDheaYjueBr+S6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mDveWBpeW6t+OAguaEv+S9oOW8gOW/g+i/h+Wkp+aa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WIsO+8jOmAgea4heeIve+8jOmAgeS9oOS4gOagueWwj+WGsOajjeWEv++8j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meagueWEv+ebtOi5rOiFv+WEv++8m+mAgeS9oOS4gOS4quWGsOa3h+a3i++8jOWHieWI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WEv+ebtOWSp+WYtOWEv++8m+mAgeS9oOS4gOeTtuWGsOmVh+axveawtOWEv++8j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WXneWEv+S8tOmaj+OAguWkp+aakeiKguawlO+8jOelneS9oOWHieeI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9puWjsOidieWjsOibmeWjsO+8jOWjsOWjsOWFpeiAs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mYsuaakeelm+aake+8jOaakeaakeS8oOaDhe+8m+aEv+ato+WcqOW6puaak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IsOefreS/oe+8jOS4gOWIh+W5uOemj+e+juWlvemDveS8miZsZHF1bzvmmp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PC9wPjxwPjxlbT45LjwvZW0+5aSn5pqR54KO54Ot77yM56Wd56aP5riF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Gr6aqE6Ziz77yM6Zeu5YCZ5YGl5bq377yb54Ot5oOF6auY5rao77yM5qyi56yR6YC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G5pyL5Y+L77yM5b+r5LmQ5LmF6ZW/77yb5LiN6K665a+S5pqR77yM5aSp5aS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PC9wPjxwPjxlbT4xMC48L2VtPuWkp+aakeaXtuiKguawlOa4qemrmO+8jOWuu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WSjOeEpui6geOAguivt+WQm+WkmuWWneiLpueTnOaxge+8jOino+aakea2iOa4tO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e7v+ixhuexs+S7geS4jeWPr+Wwke+8jOWOu+eBq+ino+avkuWKn+aViOWlv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WPjOiKseWkj+aer+iNie+8jOavj+aXpeazoeiMtui6q+S9k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pKfmmpHliLDvvIznlLXlhYnpl6rvvIzpqbHotbDlv4PkuK3nmoTpm77pnL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iLDvvIzpm7flo7Dlk43vvIzmiJjpvJPlo7Dlo7DlgqzlpYvov5vvvJvlpKfmmp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rTpm6jmt4vvvIzmtYfngYzlv4PngbXkuqvmu4vmtqbvvJvlpKfmmpHliLDvvIzoibP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hafkuq7liY3pgJTlpJrnvo7lpb3jgILnn63kv6HpgIHliLDkvaDouqvovrn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g4XmhI/msLjlm7Tnu5XjgILmhL/kvaDlpKfmmpHkuZDpgI3pgaX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LiN6KeJ5aSn5pqR5bCx5p2l5Yiw77yM5rCU5rip6YKj5piv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h55+t5L+h5Li65L2g6Kej54el77ya5oiR5oS/5YyW5L2c57uG6Zuo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eJ77yb5oiR5oS/5YyW5L2c5riF6aOO77yM5L2/5L2g5riF5YeJ77yb5oiR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qR77yM6YCB5L2g6Zi05YeJ44CC5oS/5L2g5b+r5LmQ5aSn5pqR77yM6L275p2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xMy48L2VtPuWkp+aakeadpeWVpu+8gemVv+ijpOWPmOaI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eWtkO+8jOmCo+S4jeWPq+iAjea1geawk++8m+mVv+ijmeWtkOWPmOaIkOi2heef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mcsuaAp+aEn++8m+iwgeWPq+WSsea1gea7tOmDveaYr+mCo+axl++8jOiwgeWP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ea7tOmCo+WPq+S4gOS4quWWmO+8geWkp+aakeWkqe+8jOaEv+S9oOW/q+S5kO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+eVhe+8gTwvcD48cD48ZW0+MTQuPC9lbT7ku4rml6XmmK/lpKfmmpH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DmlbDjgILkuIDkuozkuInlm5vkupTvvIzlpb3ov5DmjKHkuI3kvY/jgILlha3kuIP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vvIzng6bmgbzpg73mi6bpmLvjgILopb/nk5znlJzvvIzmsLTmnpzpppnvvIzmuIX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vaDmmpHjgILlv6vkuZDpgIHvvIzlubPlronnpZ3vvIzlubjnpo/kvLTkvaDluqb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DmsJTkuI3lpKrlpJrvvIzlj5HkuKrnn63kv6HmnaXlvKXooaX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rip5YmN5p2l5oql5Yiw77yM54KO54Ot5Lmf5YeR54Ot6Ze5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CB6LCD5aW977yM6Ziy5pqR5bel5L2c5YGa5Yiw77yM6YW35pqR5Lmf5Lya6Lq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R77yB5ZOI5ZOI77yM5pyL5Y+L77yM5aSn5pqR5Yiw5LqG77yM5oS/5L2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YiH6YO95aW977yBPC9wPjxwPjxlbT4xNi48L2VtPuWkp+aakeWIsO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YsuaakemZjea4qeWkmuWWneawtO+8jOmhuumBk+aKiuS4gOevruawtOaen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LueWuieWvjOi0te+8jOahg+adjua7oeWbre+8jOadj+emj+W/q+S5kO+8jOaih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ke+8jOaguOWutuasouS5kO+8jOeTnOWIhueDpuaBvO+8geiusOW+l+W8gOW/g+i/h+S4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cuPC9lbT7miYvmnLrlmJ/lmJ/lnKjlk43vvIznn63kv6H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vvIzlpKfmmpHng4jml6Xngo7ngo7vvIznpZ3npo/lhbPmgIDpgIHkuIrvvJrkuI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mmpHvvIzmraPljYjms6jmhI/pgb/mmpHvvIzkuIvljYjms6jmhI/pmY3mm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DpmZDmuIXlh4nvvIE8L3A+PHA+PGVtPjE4LjwvZW0+5aSn5pqR56Wd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nyZyZHF1bzvvvJrmgJ3mg7PmiJDnhp/mmbrmhafotrPvvIzlvpflv4PlupTmiYvmnIn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vJvnhp/kurrnhp/ot6/lhbPns7vnhp/vvIzkuovkuovpobrliKnml6Dmi6bpmLv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p/lgI3pq5jmlYjnjofvvJvouqvlv4PoiJLnlYXmnInlpKfnpo/vvIzlpKfmoJHlj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4zkvZnjgII8L3A+PHA+PGVtPjE5LjwvZW0+5aSn5pqR5p2l5Li05pel77yM5YW7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f77ya5aSa5ZCD6Ium5ZGz54mp77yM5LiN5a6c5aSa5Ya36aOf77yb56m66LCD6Ka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5S15omH6KaB5o6n5Yi277yb5p6B5ri05LiN5oCl6aWu77yM5Y2I552h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6aWu55m95byA5rC077yM552h6KeJ5Zyo5Y2n5a6k77yb5aSn5a625Yqq5Yqb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b+r5LmQ5pel44CCPC9wPjxwPjxlbT4yMC48L2VtPumqhOmYs+S4jeeuoeS4ieS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eahOeDreaDhea0i+a6ou+8jOWkp+mbqOWPqueuoeS5seS4g+WFq+ezn+eahOaa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CjueDreeahOWkqeawlOmAgeWOu+aIkea4hemjjuiIrOeahOW/g+aEj+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6oueBq+avlOWkqeeDre+8jOS6i+S4mueqgei1t+avlOmbqOaApe+8jOWkp+aake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mbhOm5sOWxlee/he+8jOi9u+aJrOS4h+mHjOOAgjwvcD48cD48ZW0+Mj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n63kv6HkvKDmg4XvvIzlj5Hoh6rlpb3lj4vnmoTlsLHlpJrkuobkurLliIf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pZ3npo/or53or63vvIzlj5Hoh6roh7PkuqTnmoTlsLHlpJrkuobmuKnppqj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l67lgJnvvIzkvKDpgJLnu5nkvaDnmoTlsLHlpJrkuobmgJ3lv7XjgILmgJ3lv7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bPlv4PvvIzlpKfmmpHngo7ng63oh7PmnoHvvIHms6jmhI/kvJHmg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Sn5pqR6IqC5rCU5p2l5Yiw77yM5rip6aao56Wd56aP6YCB5Yiw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aW95Lmm77yM5oS/5L2g5b+D5oOz5LqL5oiQ44CC55Sf5rS755Sc6Jyc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+h5Zyo5omL5Lit44CC6YCB5L2g5LiA5oqK5pyo5qKz77yM5oS/5L2g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4Om5oG85peg5b2x5peg6Liq77yM5b+r5LmQ5byA5b+D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DiOaXpemrmOeFp+Wkp+aakeWIsO+8jOeDrea1qua7mua7muefpeS6hu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mjmOmjmOeDpuaBvOa2iO+8jOidtOidtumjnuiInueIseaDhee7le+8jOmbt+mb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S6i+S4mumrmO+8jOWHiemjjuS5oOS5oOefreS/oeWPq++8jOW5uOemj+e7tee7t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+8jOWkp+aakeiKguawlO+8jOaEv+aCqOebm+Wkj+aXoOW/p+aJsO+8jOW/q+S5k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gTwvcD48cD48ZW0+MjQuPC9lbT7lpKfmmpHliLDvvIzpgIHmuIXlh4nvvIzlr5L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m6roj4rmiqvpnJzvvJvlpKfmmpHliLDvvIzpgIHlgaXlurfvvIzolKzoj5zmsLTmnp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aTvvJvlpKfmmpHliLDvvIzpgIHluIzmnJvvvIzlrrbluq3lkoznvo7kuovkuJrml7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iLDvvIzpgIHnpZ3npo/vvIzlpKnlpKnlv6vkuZDlj4jlkInnpaXvvIHlpKfmm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1LjwvZW0+5aSn5pqR5rCU5rip6auY77yM5pqR5YGH5a6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M55S16aOO5omH5LiL5oqK5Lmm5oql77yM54Ot5LqG5Zyo5a625rSX5Liq5r6h77yM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a2m6Zeu77yM546w5Luj5rGJ6K+t5aKe5ra15YW777yM5aSp5paH5Zyw55CG546v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ri05LqG5Lmw5Liq6KW/55Oc5ZWD77yM55S16ISR6Z2i5YmN55yL5paw6Ze7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LqL6K6w5b+D6Ze077yM5pS/5rK75Y6G5Y+y5a2m6Zeu5rex44CC56Wd5L2g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b+D5oCh5rCU54i977yM5pqR5YGH5oSJ5b+r77yBPC9wPjxwPjxlbT4y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eahOWugemdmeS8vOS5jui/mOayoeacieikquWwve+8jOS7iuaXpeeahOWkp+aakeWP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S4tOOAguaEv+mCo+mjjuWEv+i9u+i9u++8jOmbqOWEv+mjmOmjmO+8jOaRh+WTj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mjjumTg+OAguaEv+W5uOemj+W5s+WuieS4juS9oOmaj+i6q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KfmmpHliLDvvIzmg4Xpmr7kuobvvJvpgIHpl67lgJnvvIzmhL/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nlt6XkvZzvvIzojqvov4flirPvvJvnnaHnnKDotrPvvIznpZ7lpZXlpZXvvJvppa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vIzkuInppJDppbHvvJvnrJHlj6PlvIDvvIzmsLjml6DmgbzvvJvnpZ3npo/kvaD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E8L3A+PHA+PGVtPjI4LjwvZW0+5aSn5pqR5p2l5Yiw6aqE6Ziz54Wn77yM54O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rip5aKe6auY77yM56Wd56aP55S15rOi56m65Lit5oqb77yM5riF5YeJ56uL5Yi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V77yM5riF6aOO5ZC56L+H54Om5oG85raI77yM57uG6Zuo54K554K55aW96L+Q5r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A5p2h6Zeu5YCZ5Yiw77yM5aSn5pqR5b+r5LmQ5oqK5L2g5oqx77yM5bm456aP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+D6YeM5YaS77yBPC9wPjxwPjxlbT4yOS48L2VtPuS4h+awtOWNg+WxseaDheS4j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mAgeadpemXruWAmeS8oOOAguWkp+aakeaXtuiKguS9k+W6t+azsO+8jOeXhemt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4jee8oOe7te+8m+W/g+aDheiIkueVheeDpuaBvOaKm++8jOW/g+W5s+awlOWSj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O+8m+Wlvei/kOWbtOe7leS4h+S6i+mhuu+8jOS6i+S4mueIseaDheWFqOe+jua7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aakeW/q+S5kO+8gTwvcD48cD48ZW0+MzAuPC9lbT7mmpHlpKnomb3ng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qbrpgJrpgI/vvJvmmpHlhYnomb3lvLrvvIzkvYbmmK/mmI7lqprogIDnnLzvvJvm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mb3lsI/vvIzkvYbmmK/mgbDliLDlpb3lpITjgILlnKjov5nkuKrngo7ng63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JnJkcXVvO++8jOS/neaMgeS4gOS7veS5kOinguS9oOWwhuaUtuiOt+S4gOS7ve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Ev+S9oOWkp+aakeacieWkp+emj++8gTwvcD48cD48ZW0+MzEuPC9lbT7lpKfmmp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nmoTnpZ3npo/ng63mg4XkvLzngavvvIzngavlipvljYHotrPvvIzngrnnh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nlJ/mtLvvvIzml6XlrZDnuqLngavvvJvnh4PotbfkvaDnmoTnlJzonJz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lm5vlsITvvJvng6fnuqLkvaDnmoTlubjnpo/kurrnlJ/vvIzlkozosJD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6TljJbkvaDnmoTlv6fng6bmg4bmgIXvvIzmrKLllpzov57ov57vvJvngrnkuq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liY3nqIvvvIznsr7lvanml6DpmZDvvIE8L3A+PHA+PGVtPjMyLjwvZW0+5aSn5pq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77yM6YCB5L2g5aSP5pel6Kej5pqR56eY5pa577ya5LiA57KS5b+r6IOD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4mH6YeR5ZeT5a2Q77yM5LiJ5YyF6JaE6I2354mH77yM5Zub55uS6IK+5a6d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ej5q+S5YmC77yM5YWt5ZGz5Zyw6buE5Li477yM5LiD56eN6ZmN5rip6Iy277yM5YWr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557K+77yM5Lmd5Liq5byA5b+D5Li477yM5Y2B5YiG566h55S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aakeWkqeawlO+8jOWkqeawlOaAquawlO+8jOW/g+eUn+aIvuawlO+8j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peawlO+8jOawtOmHjOWGkuedgOeDreawlO+8jOW/g+mHjOeDpuedgOiEvuawlO+8j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AgeWkp+eahOmYtOmYs+aAquawlO+8jOWNtOi/mOaYr+W/mOS4jeS6humAgeS9o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neS9oOmdmemdmeW/g+aDheS4h+S6i+eUn+WSjOawlO+8jOWBmuS6i+a3oea3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mui0ouawlOOAgjwvcD48cD48ZW0+MzQuPC9lbT7lnKjov5nmnIDng63nmoTlpKfmmp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zvvIzmnInkuIDlj6XmnIDng63mg4XnmoTor53opoHlr7nkvaDor7TvvIzkvaDlkK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lhbTlpYvlvpfkuK3mmpHlk6bvvIzlpoLmnpzkvaDkuK3mmpHkuobmiJHlj6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ng63lpKnnmoTljrvnnIvkvaDvvIzpgqPlj6Xor53lsLHmmK/vvJr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rbvkvaDkuobvvIE8L3A+PHA+PGVtPjM1LjwvZW0+5aSn5pqR5p2l5Yiw77yM6K6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65L2g6YGu5L2P54OI5pel6aqE6Ziz77yM6K6p5riF6aOO5Li65L2g5omr6Zmk5pq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4Ot77yM6K6p57uG6Zuo5Li65L2g5pKt5rSS5riF54i96Zuo5ru077yM6K6p5pyL5Y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p2l5riF5paw6Zeu5YCZ44CC5oS/5L2g5aSn5pqR6IiS54i977yM5byA5b+D5b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PC9wPjxwPjxlbT4zNi48L2VtPuWkp+aakeWIsO+8jOelneemj+WIsO+8jOa3s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iuS4jeiDveWwkeOAgumynOiKseS/j++8jOW/g+asoueske+8jOS4h+WNg+iKrOiKs+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leOAguidiem4o+WPq++8jOidtuiInui5iO+8jOaDrOaEj+e/qee/qeS5kOa3mOa3m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mjmO+8jOa4hemjjuaRh++8jOa4heeIveiHquWcqOaXoOeDpuaBvOOAguaEv+S9oO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iKguW/q+S5kOW5uOemj+avj+S4gOenkuOAgjwvcD48cD48ZW0+MzcuPC9lbT7lpK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sJTmuKnpq5jvvIzotaTml6Xngo7ngo7kurrmmJPouoHjgILpmLLmmpHpmY3muKn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pb3vvIzlv4Pmg4XmhInmgqbml6Dng6bmgbzjgILppa7po5/muIXmt6Hnlr7nl4Xp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a3omoromavlgaXlurfnu5XjgILlj5HpgIHnn63kv6HnpZ3npo/liLDvvIzlpKfmmp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4PmrKLnrJHjgILmhL/kvaDlpKfmmpHlv6vkuZDjgII8L3A+PHA+PGVtPjM4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IqC5rCU5pel54KO54KO77yM55+t5L+h56Wd56aP5Zyo6YeM6Z2i77yM56Wd5oKo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2X6KGr5pyJ5riF5YeJ77yM5pma5p2l5Y+v5Lul5a+56aOO55yg77yM5YWs5Zut5Lm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GL54ix77yM5pep5pel5byA5Ye65bm26JKC6I6y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MhuWMhuWcsOWIsOadpe+8jOeDiOaXpeeCjueCjuWcsOaZrueFp++8jOmXruWAm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8oOe7le+8jOeHpeeDrei9u+i9u+WcsOS4ouaKm++8jOeDpumXt+a4kOa4kOWcsOa2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e0p+e0p+WcsOWbtOe7le+8jOWlvei/kOaApeaApeWcsOi/vei1t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8j+WkqeWBmuWlvemYsuaakemZjea4qe+8jOiHquWcq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KfmmpHlpKnkuI3lh4/ogqXvvIzlpKflhqzlpKnlvpLkvKTmgrLllYr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IvliLDov5nmnaHnn63kv6HnmoTml7blgJnmmK/lroXlnKjlrrbph4zlkLn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6vlv6vlv6vvvIzlh7rljrvmtYHmsZfvvIzlhrLmvqHvvIzlk4floZ7vvIznmK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gLbvvIE8L3A+PHA+PGVtPjQxLjwvZW0+56i76Iqx6aaZ77yM6K+05Liw5bm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6Zeu5YCZ6YCB5LiK5YmN77yb5ZCs6JuZ5aOw77yM55+l5LqG6bij77yM5aSn5p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iA5aSn54mH44CC5aSP5pel55qE54Ot6aOO5ZC55Yqo5oiR55qE5oCd5b+1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15oyC5rC45LiN5Y+Y77yM5LiA54mH55yf5oOF5aSp5Y+v6KeB77yM5Y+q5oO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L2g6K+077ya5aSn5pqR5Yiw5LqG77yM54+N6YeN6Lqr5L2T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meS6iOaakeS6juS9oOeahOmrmOW6pueDreaeleOAgue7meS6iOaake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OWmmeW/g+aDheOAgue7meS6iOaakeS6juS9oOeahOW5uOemj+aGp+aGrOOAg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S4jeeUqOS9oOWOu+i/veaxgu+8jOazqOWumumDveaYr+aakeS6juS9oOOAg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/q+S5kO+8gTwvcD48cD48ZW0+NDMuPC9lbT7lpKfmmpHml7boioLlpKrpmLPmr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iY3lkI7lsJHlpJblh7rvvJvlpJrllp3msLTmnaXopoHpmLLmmpHvvIzlpJzpl7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jqvlh4nogprvvJvnpZ3kvaDnlJ/mtLvlpb3ov5DliqnvvIzmhL/kvaDkuovkuJrov4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Q0LjwvZW0+5aSn5pqR5Yiw77yM5riF5YeJ56Wd56aP6YCB5Li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6L+QJmxkcXVvO+aakSZyZHF1bzvkuI3og5zmlbDvvIzph5Hpk7YmbGRxdW87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5i+S4jeWwve+8jOeDpuaBvOe7n+e7nyZsZHF1bzvmmpEmcmRxdW875o6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2e5L2g6I6rJmxkcXVvO+aakSZyZHF1bzvjgILmhL/kvaDlpKfmmpHml7boioL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lv6vkuZDnv7Hnv5TvvIE8L3A+PHA+PGVtPjQ1LjwvZW0+6LWw6L+b5aSn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RpOWQrCZyZHF1bzvkuIfniannmoTlkbzlkLjvvIzmv4DmmILlpYvov5vvvJ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KfmmpHvvIwmbGRxdW8755WF5ri4JnJkcXVvO+e7v+iJsueahOa1t+a0i++8jO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m+i1sOi/m+Wkp+aake+8jCZsZHF1bzvmspDmtbQmcmRxdW876aqE6Ziz55qE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6auY5rao77yb5aSn5pqR5Yiw77yMJmxkcXVvO+elneemjyZyZHF1bzvmkL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iF5YeJJnJkcXVvO+WlieS4iu+8jOelneemj+S4gOeUn++8jOa4heWHieS4gOWk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qHmnInov4fkuI3ljrvnmoTngavnhLDlsbHvvIz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pb3nmoTmmpHnm7jov57vvIzmiJHpgIHkvaDkuIDkuKrnp5jmlrnkuI3lvpflpJb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Dlv4PkuIDniYfvvIzmsLTmnpzkuKTnm5jvvIzpspzlp5zkuInkuKTvvIznu7/osYb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saTojLbkupTlkbPvvIzml6Xml6XmnI3nlKjkuI3lvpflh4/vvIzkv53kvaDlpK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op6Plv4Png6bvvIE8L3A+PHA+PGVtPjQ3LjwvZW0+5rCU5rip77yM5aSp5pyA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iF5YeJ6IiS54i95b+D5b+r5LmQ77yM5LiH54mp55Sf6ZW/5pyA5b+r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5pyA5Y+K5pe277yM5oS/5L2g6Lqr5by65L2T5YGl5pyA5aOu5a6e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LiN44CC5aSn5pqR6IqC5rCU77yM5oS/5L2g5Lqr5Y+X5YeJ5oSP77yM5pe25pe2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OC48L2VtPuWkp+aakeWIsO+8jOiJs+mYs+eFp++8m+eDrea1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i+S4mumrmO+8m+eZveS6kemjmO+8jOW/p+aEgei3ke+8m+idtumjnuiIn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+8m+mbt+mbqOadpe+8jOWHiemjjuWIsO+8m+aJi+acuuWTje+8jOelneemj+Wlve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p+aakeWkmuW/q+S5kO+8jOaEv+S9oOebm+Wkj+aXoOeDpuaB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KfmmpHliLDmnaXmsJTmuKnpq5jvvIznpZ3npo/lo7Dlo7Dmg4XosIr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pmLXpmLXpgIHmuIXlh4nvvIznu4bpm6jkuJ3kuJ3mtqblv4PmiL/jgILmmI7mnIj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hafouqvml4HvvIzlv6vkuZDlubjnpo/msLjlvpzlvonjgILnn63kv6Hku6Pooa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Z3kvaDlpKfmmpHlv6vkuZDkurrlgaXlurfvvIE8L3A+PHA+PGVtPjU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IqC5rCU5p2l5Yiw77yM54KO54Ot6YW35pqR6Zq+54as77yM6aKE6Ziy5Lit5pqR5pyJ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6YC457uT5ZCI6YeN6KaB77yM6Ziy5q2i5pq05pmS6Jma6ISx77yM5a6k5YaF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K6y56m26aWu6aOf5YGl5bq377yM5YW75aW957K+56We5YCN54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p+aakeeCjueCju+8jOmYs+WFieeDiOeDiO+8jOaxl+awtOa2n+a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ihq+a5v+a5v++8m+W+rumjjuW+kOW+kO+8jOmjjuaJh+WQueWQue+8jOa6quawtO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i+WEv+eIveeIve+8m+efreS/oeWPkeWPke+8jOelneemj+mAgemAge+8jOmXruWA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W/g+WEv+eUnOeUnOOAgjwvcD48cD48ZW0+NTIuPC9lbT7lpKfmmpHlpKnmsJ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j5jnmoTmmK/npZ3mhL/jgILpmLPlhYnngpnng6TnmoTvvIzmmK/ono3ono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mhI/vvJvni4Lpo47luK3ljbfnmoTvvIzmmK/mt7Hmt7HnmoTmg6blv7XvvJvngrj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iavnmoTvvIzmmK/kvaDmt6Hmt6HnmoTmhIHmgKjjgILkuIDliIfnu4jlsIbkupHlvID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npZ3kvaDlv6vkuZDml6DovrnvvIE8L3A+PHA+PGVtPjUzLjwvZW0+5aSn5pqR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Sp77yM5bCx5YOP5a2p5a2Q55qE5bCP6IS477yb5LiN5YWJ6K+05Y+Y5bCx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L+Y54ix5oCl55y877yb5Y+K5pe25o+Q6YaS5pyL5Y+L77yM5Ye66Zeo5Yir5b+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b5bC96YeP5LiN5Y675reL6Zuo77yM5Z2a5Yaz5LiN5b6X6aOO5a+S44CC5aSn5pq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NC48L2VtPuWkp+aakeWkqe+8jOWkhOaakeWkqe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WHie+8m+mZjOeUn+S6uu+8jOeGn+aCieS6uu+8jOS6uuS6uumDveW5uOemj++8m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reS/oe+8jOW9qeWbvuefreS/oe+8jOadoeadoemDveecn+W/g++8jOWkhOaak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mZquS8tOS9oOW6pui/h+S4gOS4qua4heWHieW/q+S5kO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pKfmmpHliLDvvIznpZ3npo/opoHpgIHliLD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JnJkcXVvO+S4jeWwveeahOi0ouWvjO+8jOi/veedgOS9oO+8jOi0oua6kOW5v+i/m+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pEmcmRxdW875LiN5bC955qE5bm456aP77yM5Ly0552A5L2g77yM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aakSZyZHF1bzvkuI3lsL3nmoTlvIDlv4PvvIzlm7TnnYDkvaD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JvmhL/kvaDog73lpJ/lvIDlv4Plv6vkuZDjgII8L3A+PHA+PGVtPjU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4KO54KO77yM5pqR5rCU6aOZ6auY77yM6YCB5L2g5omH5a2Q77yM5riF5YeJ546v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Z2i5riF54i977yM5omH6aqo5rip6aao77yM5omH5omj5oCd5b+177yM5omH6L2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L5rKh5LqL77yM6Lqr6L655bi45bim77yM5omL5YS/6Zey6Zey77yM5omH5YS/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44CC56Wd5L2g5aSn5pqR5riF5YeJ5oSJ5b+r77yBPC9wPjxwPjxlbT41Ny48L2VtP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awlOWIsO+8jOefreS/oeelneemj+adpeaKpeWIsO+8muelneS9oOW5uOemj+W/q+S5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pEmcmRxdW875LiN5bC977yM5ZCJ56Wl5aW96L+QJmxkcXVvO+aakSZyZHF1bz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tKLmupDmu5rmu5ombGRxdW875pqRJnJkcXVvO+S4jeWwve+8jOWJjeeoi+S8vOmU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pEmcmRxdW875LiN5bC977yM55Sf5rS7576O5ruhJmxkcXVvO+aakSZyZHF1bz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U4LjwvZW0+5aSn5pqR5oWM5oWM5b+D6Ze36Ium77yM5Li65L2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+L5oOF6I+c6LCx77yM5Y6754Ot5pqR77yM5b+D6IiS5pyN77ya5LiA55uY57qi54O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k56KX5YeJ5ouM5aW96L+Q77yM5LiJ56Kf54iG54KS5bmz5a6J77yM5Zub5Lu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oiQ5Yqf77yM5YaN5Yqg5LiA55uG5b+D5oOz5LqL5oiQ5rGk77yM5L+d5L2g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iF54i9JmxkcXVvO+aakSZyZHF1bzvkuI3og5wmbGRxdW875pqR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KfmmpHliLDvvIzoibPpmLPnhafvvIzlpKfmmpHml7boio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v4/vvJvmnIjlraPoibPvvIzojbfoirHmuIXvvIzngb/ng4Lnm5vmlL7lpb3ov5Dnm4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nvo7vvIzmoIDlrZDpppnvvIzkuIfljYPmg4XmhI/lubjnpo/plb/vvJvlh6Tku5n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iZvkv4/vvIzmkYfmm7PlpJrlp7/lv4PmrKLnrJHvvJvpo47lhYnnvo7vvIzoirH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kInnpaXlpoLmhI/miorkvaDov73jgILmhL/kvaDlpKfmmpHml7boioLlv6vkuZ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I8L3A+PHA+PGVtPjYwLjwvZW0+5aSn5pqR5rCU5rip6aKH6auY77yM55+t5L+h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Y+R5oyl5aSn5pqR55qE54Ot5bqm77yM6K6p6ZyJ6L+Q5raI5pWj77yb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5qE5rip5bqm77yM6K6p54Om5oG85b2S6Zu277yb5a+E5omY5aSn5pq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YCN5rao44CC56Wd5L2g5aSn5pqR5oul5oqx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kp+aakeiKguawlOWIsO+8jOmFt+aakeeDrea1qua2jO+8m+mYsua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jOa4hea3oemlrumjn+Wlve+8m+WkmuWWneeZveW8gOawtO+8jOiUrOaenOiP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+8m+S4pemYsueDiOaXpeaZku+8jOWBpeW6tyZsZHF1bzvmmpEmcmRxdW8756y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JmxkcXVvO+aakSZyZHF1bzvkuI3lsL3nmoTlpb3ov5DlkInnpaXlubjnpo/lv6v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arkvLTkvaDvvIE8L3A+PHA+PGVtPjYyLjwvZW0+5aSn5pqR54Ot77yM6KW/55O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7695omH5omH5LiA5omH77yb5aSn5pqR54Ot77yM5Y2X55Oc6aWt77yM5YW25Lm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a625Zui5ZyG77yb5aSn5pqR54Ot77yM5Yas55Oc5rGk77yM6Kej5pqR6ZmN5rip5b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5aSn5pqR54Ot77yM6Ium55Oc6Ium77yM5Y6754Gr5oCd55Sc5pyA5raI5pqR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pyA55yf6K+a55qE56Wd56aP77yM5piv5oS/5L2g6ZKx5YyF6byT6byT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BPC9wPjxwPjxlbT42My48L2VtPuWkp+aakeadpeWIsO+8jOaKiua4heWHieaUvu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HjO+8jOWGsOWGu+S9oOeahOeDpui6ge+8m+aKiuW/q+S5kOaUvuWcqOmXruWA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ejeS9oOeahOW/p+S8pO+8m+iuqeW5uOemj+eahOeDrea1qumrmOa2qO+8jOiuq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mXquS6ru+8m+elneS9oOWkp+aakeaXoOavlOasoueVhe+8jOayoeacie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n+S8pO+8gTwvcD48cD48ZW0+NjQuPC9lbT7nmb7oirHpo5jpppn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pqoTpmLPpq5jnhafvvIzkuovkuJrmlIDpq5jvvJvmuIXpo47po5jpo5jvvIzlv6f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jonvvJvnu4bpm6jnu7Xnu7XvvIzmuIXniL3ml6DovrnjgILmg4XmhI/ov57ov57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lq3jgILmhL/kvaDlpKfmmpHml7boioLlkozmuIXniL3nu5PkvLTvvIzlv6v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Y1LjwvZW0+5bCP5pqR6LWw77yM5aSn5pqR5p2l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Zyo77yM5YWx5pC65omL77yM5rih6Zq+5YWz44CC5Yas5pel6YeM55u45ou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aSP5pel6YeM5LqS6YCB5YeJ5oSP44CC5Lqy54ix55qE5pyL5Y+L77yM5aSn5pq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4Wn6aG+5aW96Ieq5bex77yM5oS/5L2g5LiA55Sf5bm456aP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p+aakeWFu+eUn+acieWmmeaLm++8jOWdmuWGs+S4jeWBmueBq+iN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keWQg+a4qeeDreexu+awtOaenO+8jOiNlOaeneahguWchumcgOmAgumHj++8jOWd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remHj+mdnuW4uOmrmO+8jOS4gOWkqeS4ieWNgeWFi+WIq+i2he+8jOiCieexu+S8mu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mOeooO+8jOWGjemmi+aRhOWFpeWwvemHj+WwkeOAguaEv+WuieW6t+WbtOe7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KfmmpHml7boioLng63lvpfmhYzvvIzlkIjnkIbpgb/mmp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pgb/lhY3kuK3ljYjlpKrpmLPmmZLvvIzlrqTlhoXpgJrpo47kuJTmuIXlh4nvvJv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pa7po5/mnIDlhbvnlJ/vvIzlpJrlkIPlp5zmnaXlpJrllp3msaTjgILmsqHkuovmib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obfogqDvvIzkv53kvaDlvIDlv4Plj4jlgaXlurfvvIE8L3A+PHA+PGVtPjY4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aqE6Ziz54Wn6ICA77yM5b+D5oOF5YG25bCU54Om6LqB44CC5pyL5Y+L5oOF5oSP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bm456aP5qyi56yR44CC6YCB5p2l5Yaw57OW6Zuq5qKo77yM5raI5pqR6Ke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o2n5p2l5riF54i96Zuq56Kn77yM6K6p5L2g5b+r5LmQ5oOs5oSP44CC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auY5Y2H77yM6K6w5b6X5oOF5oSP5rC45oGS44CC5oS/5L2g5aSn5pqR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4n+WcqOmjnu+8jOmxvOWcqOa4uO+8jOW/mOius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m+mjjuWcqOWQue+8jOmbqOWcqOS4i++8jOeJueaDs+eci+S9oOesk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W/g++8jOWmguaIkeW/g++8jOmAgeS9oOelneemj+acgOW8gOW/g++8m+Wkq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sOacieaDhe+8jOS7iuWkqeWkp+aakeWlveW/g+aDh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mpHphbfng63nnJ/ng6bmgbzvvIzmirXlvqHphbfmmpHmnIDph43opoHvvIzojq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KXojqvmgKXouoHvvIzlpJblh7rlpJrooYzmuIXlh4npgZPvvIzpmLLmmZLluKbkuIr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L3vvIzlhrfpo5/lhrfppa7lsJHpo5/lpb3vvIznqbrosIPmuKnluqblvoDpq5j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lKzoj5zluLjluLjopoHvvIzooaXlhYXmsLTliIbkuI3lubLnh6XjgILmhL/lpK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aXlurfvvIE8L3A+PHA+PGVtPjcxLjwvZW0+5aSn5pqR5Yiw77yM55+l5Lq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Ow5aOw5b+D5qyi56yR77yb5aSn5pqR5Yiw77yM6Zu35aOw6auY77yM57uG6Zuo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am5b+D5r2u77yb5aSn5pqR5Yiw77yM6Imz6Ziz54Wn77yM6YCB5ZCb5riF5YeJ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aSn5pqR5Yiw77yM56Wd56aP5aaZ77yM55+t5L+h5p2h5p2h5oOF5oSP6aOY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n5pqR5pe26IqC5bm456aP5LmQ6YCN6YGl44CCPC9wPjxwPjxlbT43Mi48L2VtP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efreS/oe+8mum4n+WcqOmjnu+8jOmxvOWcqOa4uO+8jOW/mOiusO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m+mjjuWcqOWQue+8jOmbqOWcqOS4i++8jOeJueaDs+eci+S9oOeskeS4gOS4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g++8jOWmguaIkeW/g++8jOmAgeS9oOelneemj+acgOW8gOW/g++8m+Wkqe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cieaDhe+8jOS7iuWkqeWkp+aakeWlveW/g+aDhe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pqoTpmLPkvLzngavngo7vvIznlLXms6Lnn63kv6HkvKDmuIXlh4njgILpgIHkvaD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jovogIHlkInvvIzpga7pmLPpgb/pm6jpmLLkuIrngavjgILpgIHkvaDkupHmnLXmuIX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J3pm6jlvq7po47niL3kvaDlv4PjgILmt4vmtJfng6bnh6XpqbHpg4Hpl7f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lvIDlv4PllLHjgILnpZ3kvaDlpKfmmpHkuqvmuIXlh4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5Yiw77yM55+t5L+h56Wd56aP5byA5Y+j56yR77ya5LqL5Lia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625bqt54Gr5YaS5LiJ5LiI77yM54ix5oOF5bm456aP576O5ruh77yM5ZCN5r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m75aSp77yM5pyL5Y+L6YGN5biD5aSp5LiL77yM6LSi5a+M54mb5rCU5Yay5aSp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pe26IqC77yMJmxkcXVvO+aakSZyZHF1bzvkvaDmnIDniZvvvIwmbGRxdW876Juu54m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Qg+iNieS4jeWbnuWktO+8jOW/q+S5kOW5uOemjyZsZHF1bzvmmpEmcmRxdW87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kp+aakeWIsOadpeWkp+emj+adpe+8jOWkp+mjj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a4heWHie+8jOWkp+e6ouilv+eTnOahjOS4iuaRhu+8jOWkp+e6oumynOahg+S4g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iuWtkOmAgeS4iuWkp+e6ouWMhe+8jOWkp+e+pOWlvei/kOaKiuS9oOi/ve+8j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eS9oOWkp+aakeW8gOW/g+S5kOmAjemBpe+8gTwvcD48cD48ZW0+NzYuPC9lbT7lpK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liLDvvIzkuI3opoHkuI7lnLDmlpfvvIzkvJrmtYHmsZfml6DnqbfvvJvkuI3op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pfvvIzkvJrlhbbng63ml6DnqbfvvJvkuI3opoHkuI7kurrmlpfvvIzkvJrng6bmgb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vlj6/ku6XkuI7omorlrZDmlpfvvIzkvJrnuqLljIXml6DnqbfjgILkuI3opoHlrq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nuqLljIXlsLHnrpfmmK/miJHpgIHnmoTlkK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piv5aSn5pqR55qE54Ot5oOF77yM6auY6L6Q5piv5aSn5pqR55qE5omn552A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piv5aSn5pqR55qE54ix5rKz77yM6YW354Ot5piv5aSn5pqR55qE5oqa5pG444CC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+R5p2h55+t5L+h56Wd56aP5L2g77ya5q+P5aSp6auY5YW054Ot5oOF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yA5b+D5b+r5LmQ5omn552A77yM5q+P5aSp5bm456aP54ix5rKz6ZW/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rip6aao5Lqr5Y+X5oqa5pG444CCPC9wPjxwPjxlbT43OC48L2VtPuWkp+aak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S4gOmhuuW/g++8jOS6jOmhuuawlO+8jOS4iemhuuelnu+8jOW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S6lOmhuui/kO+8jOWFremhuuemj++8jOS4g+mhuuWWnO+8jOWFq+mhuumj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Wkqe+8jOWNgemhuueJjO+8geelneS9oOWkp+aakemHjOS4gOmhuuWIsOW6l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NzkuPC9lbT7lpKfmmpHliLDvvIzmuKnluqbpq5jvvIz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IXpo47miormmpHmtojjgILlpKfmmpHliLDvvIzmsqHng6bmgbzvvIzoooXoooXmmbT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nu5XjgILlpKfmmpHliLDvvIzlpb3ov5DliLDvvIzmu5rmu5rotKLov5Dov5vohbD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mpHliLDvvIzlv4Pmg4Xlpb3vvIznpZ3npo/lhaXlv4Pllpzov57nrJH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gZPvvIzmuIXlh4nkuZDmt5jmt5jvvIE8L3A+PHA+PGVtPjgwLjwvZW0+5aSn5pq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56Wd56aP6Iez55yf6Iez6K+a77yM56Wd5L2g54ix5oOF6Iez55Sc6Iez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L5Lia6Iez6aG66Iez5Yip77yM55u85L2g55Sf5rS76Iez5ZaE6Iez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a625bqt6Iez5ZKM6Iez5ruh77yM5biM5pyb5L2g5b+D5oOF6Iez5LmQ6Iez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ez5LmF6Iez6L+c44CCPC9wPjxwPjxlbT44MS48L2VtPuWkp+aakeadpeWI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adpeaKpeWIsO+8muelneS9oOW5uOemj+W/q+S5kCZsZHF1bzvmmp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5ZCJ56Wl5aW96L+QJmxkcXVvO+aakSZyZHF1bzvkuI3lsL3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bGRxdW875pqRJnJkcXVvO+S4jeWwve+8jOWJjeeoi+S8vOmUpiZsZHF1bzvmmp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55Sf5rS7576O5ruhJmxkcXVvO+aakSZyZHF1bzvkuI3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aSn5pqR54Ot5rWq57+75paw5r2u77yM55+t5L+h5Yiu6LW35riF5Ye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C55pWj5oSB5LqR56KJ5aCh77yM6K6p5L2g6L+c56a75b+D5rWu5rCU6L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56LeR54OI5pel6auY54Wn77yM6K6p5L2g5rKh5pyJ5b+n5oSB54Om5oG8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5rip6aao56Wd56aP77yM6K6p5L2g5aSn5pqR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kp+aakeaChOeEtuW3suWIsO+8jOefreS/oeWFs+aAgOmAgeS4iu+8muWN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j+WwkeWkluWHuu+8jOWkqumYs+acgOaYr+eLoOavku+8m+WHieiMtuW8gOawtOWkmu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mYsuS4iueBq+ino+aake+8m+WknOaZmuiiq+WtkOebluWlve+8jOS7peWFjeWHi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muOAguaci+WPi++8jOelneS9oOWkp+aakeeUn+a0u+Wlve+8jOW5uOemj+S5kOa3mOa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orqnoirHpppnpgIHljrvmiJHnmoTpl67lgJ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AmcXVvdDvmmpEmcXVvdDvkuo7kvaDvvJvmiZjnn6XkuobluKbljrv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AmcXVvdDvmmpEmcXVvdDvkuo7kvaDvvJvorqnmuIXpo47mjY7ljr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mhL/miJDlip8mcXVvdDvmmpEmcXVvdDvkuo7kvaDvvJvorqnnn63kv6H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hL/lubjnpo8mcXVvdDvmmpEmcXVvdDvkuo7kvaDjgILlpKfmmpH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vIzmhL/kvaDnmoTlv4Pmg4XlpoLpmLPlhYnoiKzngb/ng4LvvIzmhL/nvo7lpb3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sLjov5znm7jkvLTvvIE8L3A+PHA+PGVtPjg1LjwvZW0+5aSn5pqR5aSn5pqR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YW35pqR77yM5LiA5bm05pyA54Ot77yM6LCo6Ziy5Lit5pqR44CC5aSn5pqR5aSn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KaB5ZCD5aW977yM5bCP5pqR5ZCD6buN77yM5aSn5pqR5ZCD6LC344CC5aSn5pqR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Cx5aW944CC6Lqr6KaB6IiS5bGV77yM5b+D6KaB6IiS5Z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kp+aakeWIsO+8jOaEv+WGsOWHieeahOWHieawtOWGsui1sOS9oOeDr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aEv+S4neS4neeahOWHieeIveW4pue7meS9oOa4heWHieeahOWktOiE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S4jeaWrei3n+maj+edgOS9oO+8jOi0ouWvjOS4jeaWrei/veedgO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ODcuPC9lbT7miqzlpLTop4HllpzvvIzkuZDmgqDmgq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nKjnqbrkuK3lhpnkuIvvvJrlpb3ov5Dml6AmbGRxdW875pqRJnJkcXVvO++8m+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eWWnO+8jOeUnOicnOicnOeahOW+rumjjuWcqOecvOWJjeWGmeS4i++8mua1qua8q+aX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pEmcmRxdW8744CC5aSn5pqR5Yiw5LqG77yM5oS/5L2g5aSE5aSE6KeB5Za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JmxkcXVvO+aakSZyZHF1bzvvvJvml7bml7bop4HllpzvvIzlubjnpo/ml6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JnJkcXVvO++8gTwvcD48cD48ZW0+ODguPC9lbT7lpI/pm6jkuJ3kuJ3muIXlh4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vpDlvpDojaHmtYrmsJTvvIzmnajmn7Pkvp3kvp3ljrvpl7fmsJTvvIzojbflj7b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t7vngbXmsJTvvIzlpI/pm7fpmLXpmLXovp/pgqrmsJTvvIzmuIXlh4nnpZ3npo/mt7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hL/kvaDlpKfmmpHojqvlv4Png6bvvIzkuJ3kuJ3lh4nmhI/lnKjlv4Ppl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aSn5pqR55qE5riF6aOO77yM6Zi16Zi15riF5YeJ6YCP5b+D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5qE57u/5Y+277yM54mH54mH5oCd5b+15oyC5ruh5oCA77yb5aSn5pq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oGL5oGL5Zyo5b+D5bqV77yb5aSn5pqR55qE6Zeu5YCZ77yM5p2h5p2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OF44CC5aSn5pqR56Wd5L2g5aW95b+D5oOF44CCPC9wPjxwPjxlbT45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WkqumYs+mrmOmrmOeFp++8jOWkp+aakeaXtuiKguimgeadpeWIsOOAgumynOiKse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veasoueske+8jOelneemj+aAjuiDveS4jeaKpeWIsOOAgua4hemjjuWHieeIveaKi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ueadpeaDrOaEj+aXoOeDpuaBvOOAguWknOepuueBv+eDguaKiuS9oOeFp+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S5kOa3mOa3mOOAguaEv+S9oOWkp+aakeedoeWlveinie+8jOW/g+aDheasouaC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S/j+OAgjwvcD48cD48ZW0+OTEuPC9lbT7lpKfmmpHmnaXkuLTmmJPkuIrngavvvIz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laTphZLlpJrlk4HojLbvvJvnlJjojYnoj4roirHmnrjmnZ7lrZDvvIzlop7lvLrkvZP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uqvkvZPjgILkuIDlo7bpvpnkupXpppnmsoHohL7vvIzlv5jljbTnkJDkuovkuq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kupTmiJDnvqTlkIzllZzppa7vvIzlvoDkuovlho3njrDkuZDlvIDmgIDjgILmiJ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kvKDpl67lgJnvvIzmnJvlkJvkuIDliIfnmoblronlpb3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qR5pel77yM6K+35rOo5oSP5b+D5oOF6aKE6K2m44CC6buE6Imy6aKE6K2m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eL5aSp5pS26I636aKH5Liw77yb5qmZ6Imy6aKE6K2m77yM5Luj6KGo5aSP5a2j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b57qi6Imy6aKE6K2m77yM5Luj6KGo5Yas5aSp6Imz6Ziz6auY54Wn44CC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eJ54i955qE56eL5aSp6L+Y6L+c5ZCX77yfPC9wPjxwPjxlbT45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aChOaChOWIsO+8jOS7pOS9oOaYj+aYj+edoe+8jOWPo+W5suWPiOiIjOeHpe+8jO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kmuaxl++8m+axpOeypeWBpeS9k+ihpeawtOS7ve+8jOiUrOiPnOW8gOiDg+WKqe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PjOiCiea4hea3oeebiuiEvuiDg++8jOiKseiMtuawtOeUn+a0peatoua4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+WujOaIkeS/oeaBr++8jOeCjueDreWkp+aakeW5s+Wuiei/h+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mpHliLDmnaXmuKnluqbpq5jvvIzlip3lkJvojqvopoHlv4PnhKbouoH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kvJrlj5jlh4npo47vvIzlj4vmg4XotZvov4fmuIXpo47nu5XvvJvmiJHomb3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mrTpm6jvvIznpZ3npo/kvKDpgIHlpb3ov5DliLDjgILnpZ3kvaDlpI/lraPkurr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ml6Dng6bmgbzvvIE8L3A+PHA+PGVtPjk1LjwvZW0+5aSn5pqR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5+t5L+h6YCB5Y6756Wd56aP77yM6ZKe56WoJmxkcXVvO+aakSZyZHF1bz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bGRxdW875pqRJnJkcXVvO++8jOWQieelpeWmguaEj+WPr+WKsiZsZHF1bzvmmp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5Oc5p6c6JSs6I+c5pu0JmxkcXVvO+aakSZyZHF1bzvmnI3vvIzmhL/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kvaDmiYAmbGRxdW875pqRJnJkcXVvO+OAgjwvcD48cD48ZW0+OTYuPC9lbT7mnID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sJTph4zvvIzpgIHkvaDmnIDng63mg4XnmoTnpZ3npo/vvJrmiJHnlKjmnIDng63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mhL/lubjnpo/miorkvaDlpKnlpKnpmarkvLTvvIzlpb3ov5Dlm7T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l4vovazvvJvmiJHnlKjmnIDng63ng4jnmoTmrKLov47vvIzmjqXmnaXlv6v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ooYzvvIzmhL/kvaDlpKnlpKnlpb3lv4Pmg4XjgILlpKfmmpHliLDkuob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lpb3vvIzoh6rlnKjpgI3pgaXvvIE8L3A+PHA+PGVtPjk3LjwvZW0+55+l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aOw6auY77yM5aW96L+Q6L+e6L+e77yb6JuZ5aOw5ZSx77yM5aOw6Z+z5ZON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c55Sc77yb6J206J226Iie77yM576O5Li9546w77yM5bm456aP5bu257u177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5+t5L+h5Yiw77yM56Wd56aP56+H56+H77yb5aSn5pqR6Iez77yM5oOK5Zac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n5pqR56yR5byA6aKc77yBPC9wPjxwPjxlbT45OC48L2VtPuaYjuWkq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mbqOeahO+8geefpemBk+S4je+8jOWwseaYr+WboOS4uuS9oOivtOWkqueDr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aJjeaKiuWkqumYs+aLieadpeaatOaPjeS6huS4gOmhv++8geWTju+8jOS9huaEv+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reW+l+WkquWOieWus++8geWkp+aakeiKguawlO+8jOS9huaEv+aIkeeahOmXruS+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4puWOu+a4heeIve+8gTwvcD48cD48ZW0+OTkuPC9lbT7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g4/lpKfmmpHmsJTmuKnkuIDmoLfngr3ng4jvvIzmiJHlr7nkvaDnmoTpl67lgJnlg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qoTpmLPkuIDmoLfng63ng4jvvIzmiJHlr7nkvaDnmoTnpZ3npo/lg4/lpKfmmpHpo47m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i4Lng4jvvIzorqnov5nmnaHnn63kv6Hovb3nnYDmiJHnmoTng63mg4Xpo57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npZ3npo/kvaDlpKfmmpHoioLmsJTkv53ph43ouqvkvZPvvIzlv4PniL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MC48L2VtPuWkp+aakeWIsOS6hu+8jOWkqeawlOmFt+eDr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reaake+8jOaenOiUrOS4jeWHj++8jOmYsuatouaatOaZku+8jOi1t+Wxheinh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WQjuWwj+aGqe+8jOaci+WPi+elneemj++8jOmAgeS9oOWGsOeIve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S4gOaakeOAgjwvcD48cD48ZW0+MTAxLjwvZW0+5aSn5pqR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iA5Lya5pm05aSp6L+Y5pq05pmS77yM5LiA5Lya5aSn6Zuo5YC+55uG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uC6aOO5bmz5Zyw6LW377yM5LiA5Lya6Zi05rKJ5Ly85pqu6Zyt77yM6K6w552A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377yM5Yir5b+Y5re75Yqg6KGj54mp77yM5L2g55qE5b+r5LmQ5oiR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b+r5LmQ77yBPC9wPjxwPjxlbT4xMDIuPC9lbT7lpKfmmpHliLDmnaXmmJPkuK3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q7kv6Hog73mtojmmpHjgILlpb3mr5TmuIXpo47mi4Lmu6HpnaLvvIzlkL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lv4Pngb/ng4LjgILmgbDlpoLoirHpppnlkJDoiqzoirPvvIzov47mnaXnlJzonJ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Log5zkvLznu4bpm6jmtqblv4PnlLDvvIzpgIHmnaXmg6zmhI/lubjnpo/ov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vlpKfmmpHmuIXniL3lv6vkuZDjgII8L3A+PHA+PGVtPjEwMy48L2VtPumjjumbq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skeWCsuWkp+aakeOAgumjjuWIgOmcnOWJke+8jOmTtuWmhue0oOijueOAguWNg+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+8jOS4h+mHjOmbqumjmOOAguWJkeawlOe6teaoqu+8jOmbquiKsemjnuiInuOAguWG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mSiO+8jOingeihgOa2iOaakeOAguWvkuWGsOaOjOWKm++8jOmalOWxseWGsOWGu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aXoOi+ue+8jOWkp+aakeW/q+S5kO+8gTwvcD48cD48ZW0+MTA0LjwvZW0+5aSn5pq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L2g6YCB5LiKJmxkcXVvO+aakSZyZHF1bzvkuIAmbGRxdW875pqR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lneemj++8jOaEv+S9oOaciSZsZHF1bzvmmpEmcmRxdW875LiN5bC9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rKh5a6M5rKh5LqG77yMJmxkcXVvO+aakSZyZHF1bzvkuI3muIXnmoTotKL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vpfnm4bmu6HpkrXmu6HvvIwmbGRxdW875pqRJnJkcXVvO+S4jeWujOeahOW5uOem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S4gOeUn+S4gOS4lu+8gTwvcD48cD48ZW0+MTA1LjwvZW0+5aSn5pqR6IqC5rCU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l6KKt77yM55+t5L+h56Wd56aP77yM5oKJ5pWw6YCB5L2g77yM6YCB5L2g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kuI3lsL3nmoTlpb3ov5DmsJTvvIwmbGRxdW875pqRJnJkcXVvO+S4jeWw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awlO+8jCZsZHF1bzvmmpEmcmRxdW875LiN5bC955qE5aW956aP5rCU77yM5aSn5pq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S/JmxkcXVvO+aakSZyZHF1bzvkvaDnvo7kuL3vvIE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mAgeS9oOa4heWHieelneemj++8mumAgeS9oOWlvei/kOadqOaihe+8jOiuq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aXoOW/p++8m+mAgeS9oOW/q+S5kOmbquaiqO+8jOiuqeS9oOeDpuaBvOWFqOa2i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Qieelpeilv+eTnO+8jOiuqeS9oOa1kei6q+iIkueVheOAguaci+WPi+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/g+aDheWlve+8jOW/q+S5kOW+ruW+rueske+8gTwvcD48cD48ZW0+MTA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Zu36Zuo5pe26IqC77yM6Zeq55S15piv5oiR55qE5oCd5b+177yM5oOK6Zu3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YC+55uG5pq06Zuo5piv5oiR55yf6K+a55qE6Zeu5YCZ77yM5oS/5L2g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6Zeq55S15Lit6L+e57q/77yM5LiO5aW96L+Q5Zyo5oOK6Zu35Lit57yg57u1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pq06Zuo5Lit5pC65omL5ZCR5YmN44CCPC9wPjxwPjxlbT4xMDg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uLrkvaDnha7lpKfppJDvvJrniIbngpLlpb3ov5DvvIznuqLng6flv6vkuZDvvIzng7n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sLTnha7miJDlip/vvIzlm57plIXlgaXlurfvvIzlho3mnaXkuIDku73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vvIzmhL/kvaDlkIPlvpfmu6HmhI/jgILlpoLkuI3mu6HmhI/vvIzlsLHorqn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3liqHnlJ/nu5nkvaDpgIHngrnlpKfnuqLljIXvvIE8L3A+PHA+PGVtPjEw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iKguawlOaChOaChOWIsO+8jOe+juWlveelneemj+mAgeaAgOaKseOAgueDpuaBv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GkuWHuu+8jOaEn+aDhemaj+awlOa4qeWNh+mrmO+8m+eEpuiZkemaj+eDremjju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ieWugemaj+agkeiNq+iBmueEpu+8m+W/p+aEgemaj+aatOmbqOWGsuWI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mbt+eUtemXquiAgO+8geWkp+aakeWkp+aake+8jOelneS9oOW/q+S5kOWmg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cmRxdW8777yM5LmQ5LiN5oCdJmxkcXVvO+aakSZyZHF1bzvvvIzlvIDlvIDlv4Plv4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vvIE8L3A+PHA+PGVtPjExMC48L2VtPueUu+S4gOeJh+a1t+a0i+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e7meS9oOW4puadpee+juS4veeahOW/g+aDheOAguWJquS4gOauteWHiemjj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ug+S8tOS9oOa4heeIveS4gOWkj+OAguS4gOW5tOacgOeDreWcqOWkp+aa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mgeWkqui/h+W/meeijO+8jOW3peS9nOabtOimgeeIseaDnOiHquW3se+8jOa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mYtemYtei3n+maj+S9oOOAgjwvcD48cD48ZW0+MTExLjwvZW0+6Z2S5pil5Zyo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6Zyy5oCn5oSf77yb5rS75Yqb5Zyo6L+45Y+R77yM5Z2m6Zyy6IO46KWf77yb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yU77yM5YW755y85o+Q56We44CC5aSn5pqR5LqG77yM5oS/6KGX5LiK55qE5bi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aWz5ruL5YW75L2g55qE55y855CD77yM5rS76LeD5L2g55qE56We57uP77yM5b+r5L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77yBPC9wPjxwPjxlbT4xMTIuPC9lbT7pgIHkvaDkuIDnm4bkuIflubTpn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muIXmlrDmtqbkvaDlv4PvvIzlpKfmmpHng63mhI/lhajotbblsL3vvJv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sI/ph5HpsbzvvIzpsbzmrKLmsLTkuK3pnZnkvaDlv4PvvIzlv4PlubPmsJTlko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JvpgIHkvaDkuIDlj6XnnJ/lv4Por53vvIznpZ3mhL/luLjkvLTnvo7kvaDlv4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nb7ov4flpKfmmpHvvIzlj4vosIrog5zkvLzkuIflubTpnZL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aakemFt+eDreiwg++8jOWBpeW6t+WFu+eUn+W+iOmHjeimge+8jOWkmuWW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uaKiuaakea2iO+8jOeDreW+l+mavuWPl+W8gOepuuiwg++8jOaXhea4uOS8kemXs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S4tOedoeWGsuS4queDreawtOa+oe+8jOaKm+W8gOW/p+mDgeWSjOeDpuaBv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W4uOS8tOWBpeW6t+S/ne+8jOaEv+aCqOWkp+aake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5oiR55qE56Wd56aP5piv5aSP5aSc55qE6aOO77yM57uZ5L2g5riF54i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5oiR55qE5oCd5b+15piv5aSP5pel55qE6Iqx77yM5YWF5ruh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6I5YCZ77yb5oiR55qE6Zeu5YCZ5piv5aSP56m655qE5pif77yM6Zeq54O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qyi56yR44CC5aSn5pqR5Yiw5LqG77yM5oS/5L2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lpKfmmpHliLDvvIzlh7rpl6jluKbmiorkvJ7vvIzmsqHkvJ7luKblh4n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kvZPmtojogJflpKfvvIzlkIPppa3opoHlkIPlpb3vvJvlhaXlpJzpmr7lhaX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gKHnnaHljYjop4nvvJvnu4/luLjmtJfmtJfmvqHvvIzov5DliqjkuI3lj6/lsJH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kuKrlh4nniL3nmoTlpI/lpK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lZXF3d3MyaH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ZWVxd3dzMmh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F00C6B3FE768ACD298AA6DF486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