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BB7A3A4EE6C70455C1D5E2C7A8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B7A3A4EE6C70455C1D5E2C7A8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4K5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GjeS5n+S4jeS8muWQkeS7u+S9leS6uuWnlOabsuaxgu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Ikea3sea3seeIseS4iueahOS6uuOAgjwvcD48cD48ZW0+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t+iqk+Wxseebn+WGjeS5n+aJk+WKqOS4jeS6huaIke+8jOS9oOS4jeiup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S4jeW9k+ecn+OAgjwvcD48cD48ZW0+My48L2VtPuWIneingeaXtueahOW/g+WK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S6huWygeaciOagkeS4iueBsOiJsueahOiusOW/huaer+WPtu+8jOe7v+iJsueer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leOAgjwvcD48cD48ZW0+NC48L2VtPuaIkeeahOS4lueVjOmHjOmdou+8jOacieWlv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ahOenmOWvhu+8jOWFs+S6juS9oO+8jOWNtOWPquWxnuS6j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gOWNleeahOW3peS9nOiupOecn+WcsOWBmu+8jOW5s+a3oeeahOeUn+a0u+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/h++8jOS4lumXtOeahOeZvuaAgemdmemdmeWcsOi1j++8jOS6uueUn+eahOa7i+WR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WTgeOAgjwvcD48cD48ZW0+Ni48L2VtPumZquS8tOaYr+acgOmVv+aDheeahO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WuiOaYr+acgOa4qeaalueahOaJv+ivuu+8jOetieW+heaYr+acgOaegeiHt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y48L2VtPuaDs+aJlOeahOS4nOilv+aJlOS6hu+8jOaDs+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aWreS6hu+8jOaWsOeahOS4gOW5tO+8jOWIq+WGjeeKueix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W4puedgOaciOS6rueahOa4qeaflO+8jOWSjOaYn+aYn+eahOWFi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edgOmTtuays++8jOi/m+WFpeS9oOaipumHjOOAgjwvcD48cD48ZW0+OS48L2VtP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WcqOaZuuWKm+ernui1m+aXtu+8jOS4iuWPuOetlOmUmeS6hueahO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n+eEtuetlOWvueS6huOAgjwvcD48cD48ZW0+MTAuPC9lbT7niLHmg4XmmK/lrabnnY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vLTkvqPvvIzkv6Hku7vkvaDku6znmoTlhbPns7vvvIzlubbkuJTooajnj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roPmsLjov5zkuI3kvJrnu5PmnZ/nmoTmoLf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6K+B5piO77yM5oSf5oOF57uP5b6X6LW36aOO6Zuo77yM5Y2057uP5LiN6LW3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7uP5b6X6LW35bmz5reh77yM5Y2057uP5LiN6LW36aOO6Zu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imgeaKiuiHquW3seeahOS8pOWPo+aPreW8gOe7meWIq+S6uu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kmueahOS4jeaYr+WMu+W4iO+8jOWkmueahOWPquaYr+mCo+aSkueb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ubTovbvml7bmiJHku6zmlL7lvIPnmoTvvIz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uIDmrrXmhJ/mg4XvvIzlkI7mnaXmiY3nn6XpgZPvvIzpgqPlhbb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peg6K665Yir5Lq65oCO5LmI55yL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6Ieq5bex55qE6IqC5aWP44CC5Zac5qyi55qE5LqL6Ieq54S25Y+v5Lul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CO5LmI5Lmf6ZW/5LmF5LiN5LqG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TquaAleWGjeWPq+S6uuWkseacm++8jOS5n+acieS4gOenjeWPq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al+WcsOmHjOeUn+mVv+OAgjwvcD48cD48ZW0+MTYuPC9lbT7kurropoHlrabkvJr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ov4fkuI3ljrvnmoTkuovopoHov4fljrvvvIzmlL7kuI3kuIvnmoTmg4XopoH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ov4fkuIDpobXvvIzmiY3og73kuablhpnlj6bkuIDpob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YKj5LmI5a2k54us77yM5L2g6KaB55u45L+h77yM6L+Z5Liq5LiW55WM5Li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6L+H552A5L2g5oOz6KaB55qE55Sf5rS744CCPC9wPjxwPjxlbT4x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eacrOWkp+S5puacieW+iOWkmueroOiKgu+8jOW8gOWktOW+gOW+gOW5tuS4j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XoueEtuaYr+iHquW3seWGmeeahO+8jOmmluWFiOiHquW3seWwseW+l+aIk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OAgjwvcD48cD48ZW0+MTkuPC9lbT7lnKjni6zoh6rkuIDkurrml7bmg7Pku5b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jbTlnKjnnIvop4Hku5bml7bmlYXkvZzml6DmiYDosJPlnL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77yM55yL6L2755yL5reh5aSa5bCR77yM55eb6Ium5bC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CR44CC5Zug5Li655yL6L2777yM5omA5Lul5b+r5LmQ77yb5Zug5Li6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m456aP44CCPC9wPjxwPjxlbT4yMS48L2VtPui/h+S4jeWOu+eahO+8jOm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acquadpeS6uuWxseS6uua1t++8jOaIkeS7rOWGjeS4jeiDvei+uei1sOi+u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mmK/kuIDkuKromZrojaPnmoTkurrjgIH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paLkvojnmoTnlJ/mtLvjgIHkvYbljbTotormnaXotorlg4/kuZ7ku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ZmM55Sf5Lq65Y+v5Lul5Y+Y5oiQ54af5Lq677yM5L2G54af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ZmM55Sf5Lq677yM5bCx5YaN5Lmf5Zue5LiN5Y67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iKseeTo+WHi+mbtuiAjOW/p+S8pO+8jOmmqOmmmeeahOWRs+e+juaJkem8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WcqOS4gOesuuWFiemYtOmHjOa6kOi/nOa1gemVv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poHmi7/lvpfotbfvvIzkuZ/opoHmlL7lvpfkuIvjgILmi7/lvpfotbfmmK/nlJ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pfkuIvmmK/nlJ/mtLvjgII8L3A+PHA+PGVtPjI2LjwvZW0+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yJ5aSa6ISG5byx5ZGi77yM5oiR5Y+q6KaB5YWz5o6J55S16ISR5YWz5o6J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2g6L+Z6L6I5a2Q5bCx5YaN5Lmf5LiN5Lya6IGU57O7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luS4iuacgOWPr+aAleeahOS6i+aDheiOq+i/h+S6ju+8jOaO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csOeLseeahOS6uu+8jOabvuW4puS9oOS4iui/h+WkqeWg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gLvmi7/oh6rlt7HnmoTppbHnu4/po47pnJznmoTohLjor7TkuovvvI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oHlh7rvvIzkuJHnmoTkuI3liKvoh7TjgII8L3A+PHA+PGVtPjI5LjwvZW0+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+h5p2h5bCx5piv77ya5YOP5a2Z5a2Q5LiA5qC35rS75Yeg5Y2B5bm077yM54as5oiQ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YaN5q2744CCPC9wPjxwPjxlbT4zMC48L2VtPuaXoOWliOaYr+WvueeUn+a0u+OA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6p+eUn+eahOS4gOenjeaXoOWPr+WliOS9le+8jOS4gOenjeaXoOWKm+WPr+a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lsLHlg4/mlKXlnKjmiYvph4znmoTmspnlrZD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lnLDmlKXlvpfntKfvvIzmtYHlpLHlvpflsLHotorlv6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4ix5oOF5L2/5Lq65oSa6KCi77yM5YGH5aaC6L+Z5piv55yf55qE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YKj5bCx6K6p5oiR5rC46L+c5oSa6KCi5ZC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S6i++8jOWPquaYr+W/g+e0r+S6hu+8jOedoeS4gOinie+8jOaJgOaci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DveaEiOWQiOS6huOAgjwvcD48cD48ZW0+MzQuPC9lbT7lvojlpJrml7blgJ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gI/lj43ogIzkuI3lv6vkuZDvvIzlgJLkuI3lpoLlubznqJrnmoTmsqHlv4PmsqH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rKh5pyJ6ZSZ77yM5Y+q5piv5rKh5pyJ54i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pyJ6Zmq5oiR5Yiw5pyA5ZCO77yb5oiR5Lmf5rKh5pyJ6ZSZ77yM5Zug5Li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Y+q6IO95pS+5omL44CCPC9wPjxwPjxlbT4zNi48L2VtPumAhumj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btOmAguWQiOmjnue/lO+8jOaIkeS4jeaAle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+8gTwvcD48cD48ZW0+MzcuPC9lbT7mhJ/osKLkvaDku6z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I3plb/kuI3nn63ljbTotrPku6XmuKnmmpbmiJHmlbTkuKrpnZLmmKX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A6LCT54Of54Gr5rCU77yM5LiN6L+H5LiA56KX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Kf5ZK46I+c77yM6YKj5piv55Sf5rS75pyA5aW955qE5ruL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2iuaYr+W/g+eXm+i2iuaDs+S8pOW/g+S6i++8jOi2iuaYr+eWsue0r+i2i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3keOAguaIkeS7rOmDveeUn+a0u+WcqOaDr+aAp+mH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lsLHmmK/ml6DorrrkvZXml7bkvZXlnLDvvIzpgqPkuIDkuKrkurrnmoT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otLTlnKjkuIDotbfjgII8L3A+PHA+PGVtPjQxLjwvZW0+57uP6L+H5rK45rC0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rW45Ye65rKB5Lq66Iqs6Iqz77yM5LiA5p2v6Iy256uv5Zyo6Z2i5YmN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SX56S86YCg5bCx5LqG5a6D55qE5Y6G5LmF5byl6aaZ77yM5Luk5Lq656W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S9oOefpemBk+eqgeWmguWFtuadp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kmuW8uueDiO+8jOWwseS8muaYjueZveaIkeS4gOS4quS6uuihjOi1sOaXt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MuPC9lbT7mnIDmtYXoloTnmoTlhbPns7vvvIzlsLH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msqHpobrnnYDlpbnnmoTlv4PvvIzkvr/orqnlpbnlv5jorrDkuobkvaD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Zyo5Zyw55CD5LiK77yM5LiA5aSp5Y+q6IO9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6JC977yM5L2g6L+Z5LiA6L6I5a2Q77yM5Lmf5Y+q6IO96YGH5Yiw5LiA5Li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M5Lmf5Y+q6IO957uZ5LiA5qyh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quWvueS9oOS9juS4gOasoe+8jOaMveeVmeeahOivneWPquWvueS9oOivt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IseeVmeS4jeeVmeOAgjwvcD48cD48ZW0+NDYuPC9lbT7pnZLmmKXmmK/miZPlvI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jkuI3kuIrnmoTkuabvvIzkurrnlJ/mmK/ouI/kuIrkuoblsLHlm57kuI3kuob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3LjwvZW0+5b2T5L2g54Om5oG855qE5pe25YCZ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Ieq5bex77yM6L+Z5LiA5YiH6YO95piv5YGH55qE77yM5L2g54Om5oG8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C48L2VtPumCo+S6m+e+juS4veeahOWwj+mxvO+8jOWug+S7r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S5n+edgeedgOecvOedm+OAguS4jemcgOimgeeIseaDhe+8jOS6puS7j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uWug+S7rOaYr+aIkeeahOamnOagt+OAgjwvcD48cD48ZW0+NDk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L3nlZnku7vkvZXkuIDkuKrkvIHlm77mipvlvIPmiJHnmoTkurrvvIzlsLHlg4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JDlh7rmnaXnmoTkuJzopb/lho3lmrzkuIDpgY3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2P5Yiw5LiA5a6a56iL5bqm5bCx5Lya5aW96LW35p2l77yM5Zug5Li65a6D5peg5rO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5Yqq5Yqb6L+H5ZCO77yM5omN55+l6YGT6K645aSa5LqL5oOF77yM5Z2a5o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H5p2l5LqG44CCPC9wPjxwPjxlbT41MS48L2VtPuaIkeeUqOWwveW5vOW5t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adpeeIseS9oO+8jOiAjOWQjuS+v+aLv+S9meeUn+eahOiLjeiAgeadpeW/m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bDov4fkuJbpl7TnuYHljY7kuI7llqflmqPvvIzpmIX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fmoZHkuI7lnY7lnbfvvJvlip/lkI3liKnnpoTvvIzov4flvoDkupHng5/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ZzoirHvvIzkuI3lj6/otKrmsYLjgII8L3A+PHA+PGVtPjUzLjwvZW0+5oiR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Gx5piv5rC055qE5pWF5LqL77yM5LqR5piv6aOO55qE5pWF5LqL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+v5piv5Y205LiN55+l6YGT77yM5oiR5piv5LiN5piv5L2g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ato+eahOeIse+8jOW6lOivpei2hei2iueUn+WR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OAgeW/g+eBteeahOWuveW6puOAgeeBtemtgueahOa3seW6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53vvIzpgILlkIjng4LlnKjlv4Pph4zjgIHmnInkupvnl5voi6bjgI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6Dlo7Dml6Dmga/nmoTlv5jorrDvvIE8L3A+PHA+PGVtPjU2LjwvZW0+5oiR57uI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LWw6L+c77yM5L2g57uI5LqO5rKh5pyJ5Y+v6IO95Zue5p2l77yM57uT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5LqG77yM5pyA57uI6YW/5oiQ5rC45LmF55qE5ZOA5oCo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mrmOWCsuS5n+S4jeaYr+iDoemXue+8jOWPquaYr+WOjOWApu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aXtuWPr+iDveWkseWOu+eahOS+nemdoOOAgjwvcD48cD48ZW0+NTguPC9lbT7miJH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mnInlsIrkuKXjgILmiJHog5bvvIzkvYbmmK/miJHmnInnm67moIfjgIL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naLlr7nkuIDliIfjgII8L3A+PHA+PGVtPjU5LjwvZW0+5a+55LqO5LiW55W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a+55LqO5oiR6ICM6KiA77yM5L2g5Y205piv5pW0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e277yM5L2g5piv5LiA5YiH77yM5L2g5LiN5Zyo5pe277yM5LiA5YiH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OasoumYs+WFieaYr+WboOS4uuWug+W+iOaaluOAg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/g+W6leOAgeaaluWOu+S6huS4jeefpeWQjeeahOeWvOeXm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u5rng4Lnu73mlL7vvIzkuIDnnqzljbPmmK/kuIDkuJbjgILlrojmiq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ZrlrprvvIzljYPlubTkuqblnKjlkqvlsLrjgII8L3A+PHA+PGVtPjYyLjwvZW0+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q+P5LiA5q616Lev5LiK55qE6aOO5pmv77yM54+N5oOc5q+P54mH6aOO5pmv6Ye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Ieq5bex55qE5Lq677yM6L+Z6IGa5pWj56a75ZCI5Lit5rex6JeP55qE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7yY5YiG44CCPC9wPjxwPjxlbT42My48L2VtPuacieaXtuWAme+8j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UvuS4i+mqhOWCsu+8jOaJv+iupOaYr+iHquW3semUmeS6huOAgui/meS4jeaYr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IkOmVv+OAgjwvcD48cD48ZW0+NjQuPC9lbT7mh6blvLHnmoTkurrlnK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K3ooqvlkJPkvY/kuobvvJvli4fmlaLnmoTkurrlnKjljbHpmanov4flkI7ooqvlkJ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L2g5Zyo5oiR5b+D5Lit5piv5oiR55qE5YWo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ep5bey6KKr5L2g6YGX5byD77yM6L+Z5bCx5piv5beu5Y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OpeWPl+S7u+S9leiDjOWQjueahOiuruiuuuS4juaJueiv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IkeW+iOS4jeeIve+8jOiwouiwouS9oOeahOaDhee7quaIkeW+i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Lnmjafoh6rlt7HmmK/oh6rmrLrmrLrkurrnmoTnl5vlv6vvvI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iKvkurrmmK/mnInmjZ/oh6rlt7HnmoTljZHliqP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L2g77yM5oiR5Y+v5Lul5oqi5Zue5p2l77yM5Y+v5L2g5Zac5qyi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pS+5omL44CCPC9wPjxwPjxlbT42OS48L2VtPuW4puS4jei1sOWbm+Wto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Nt+i1sOS4gOi3r+eahOmjjuaZr++8m+mBh+S4jeWIsOW/g+WKq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i6q+a9h+a0kui1sOWbm+aWueOAgjwvcD48cD48ZW0+NzAuPC9lbT7nlJ/lkb3lpKr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l7bpl7TnlZnnu5npgZfmhr7vvIzoi6XkuI3mmK/nu4jngrnvvIzor7f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liY3jgII8L3A+PHA+PGVtPjcxLjwvZW0+5LiN6KaB5Lul5Li65oiR5pW05aSp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oWI55yJ5ZaE55uu55qE5bCx5aW95qy66LSf77yM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LiL6Ieq5bex55qE6Z2i5YW377yM5L2g6L+e6YGT5q2J55qE5py65Lya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Utui1t+S9oOeahOazquawtO+8jOacieeahOS6uu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skeWcqOW/g+mHjO+8jOecn+ato+aHguS9oOeahO+8jOWPquacie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iIbmiYvkuobkuIDlrpropoHliIfmlq3miYDmnInogZT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L3lm57vvIzkuI3opoHmgIDlv7XvvIzmiYDmnInnmoTml6fmg4XlpI3nh4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uYjopobovpnjgII8L3A+PHA+PGVtPjc0LjwvZW0+5LiA5qyh5Y+I5LiA5qyh55qE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5omN6K6p5qCR5Y+25Y+Y6buE77yb5LiA5Zue5Y+I5LiA5Zue55qE5ryg6Ke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b+D5Y+Y5YeJ44CCPC9wPjxwPjxlbT43NS48L2VtPuePjeaDnOmCo+S4q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aOiei/h+WOu+eahOS6uu+8jOS7luW+iOacieWPr+iDveWwseaYr+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mCo+S4quaXoOazlee7meS9oOacquadpeeahOS6uu+8jOS9oOaJjeiDveaLp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zYuPC9lbT7miY3lj5HnjrDvvIzmiZPkuI3pgJrkvaD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ozmiJHor7QmbGRxdW875a+55LiN6LW3JnJkcXVvO+eahOaAu+aYr+en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gZzkuIvmnaXvvIzpo47mnIjmgbDlpb3vvIzkvaDmiJHmgb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TloqjoibLvvIznu5nlv4PngbXkuIDku73mnIDnvo7nmoTppojot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k5Liq5Lq65LmL6Ze055qE5oSf5oOF5bCx5YOP57uH5q+b6KGj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e25YCZ5LiA6ZKI5LiA57q/77yM5bCP5b+D6ICM5ryr6ZW/77yb5ouG6Zm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Y+q6ZyA6L276L275LiA5ouJ44CCPC9wPjxwPjxlbT43OS48L2VtPuaIkeS4gOeC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Bl+aGvuayoeacieWcqOacgOWlveeahOaXtuWFiemBh+ingeS9oO+8jO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QjuacgOWlveeahOaXtuWFieaJjeW8gOWn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kb3ov5DnmoTmmbrogIXvvIzplJnov4fnmb3lpKnnmoTpqoTpmLPvvIzpgqPlsL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JzmmZrnmoTnvqTmmJ/jgILmmZrlronvvIE8L3A+PHA+PGVtPjgxLjwvZW0+5ZK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rWB77yM5ZKM6Z2g6LCx55qE5Lq65oGL54ix77yM5ZKM56ev5p6B55qE5Lq65YWx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m96buY55qE5Lq66ZqP6KGM44CC5Lq655Sf6Iul6IO95aaC5q2k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DRtcG5oOTRiLmh0bWwiPmh0dHBzOi8vZHVhbmp1emlrdS5jb20vZHVhbmp1emkv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aDk0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B7A3A4EE6C70455C1D5E2C7A8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