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C76B76C273825AF42BEF0C4F8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C76B76C273825AF42BEF0C4F8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iwk+ecn+eIse+8jOWwseaYr+Wcq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ayoeacieS6uuaEn+inieWnlOWxiOS6h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yiem7mOadpeihqOekuueIseaXtu+8jOWFtuaJgOihqOekuueahOeIseacg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WknOeak+aciOW9k+epuu+8jOaKkeael+aRh+ab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i9u+aLgu+8jOahguiKsemjmOmmmeOAgjwvcD48cD48ZW0+NC48L2VtPuS9oO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ZruaZrumAmumAmu+8jOiAjOaIkeWNtOemu+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aJgOS7peaIkeW4jOacm+aIkeS4jeaIkOS4uuS9oOeahOi0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6uueUn+WwseaYr+adoeW5s+ihjOe6v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Un+a0u++8jOS4gOS4quaYr+WGheW/g+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r+emu+W8gOWQju+8jOaJjeS8muWPkeiniemCo+S4quS6uuaYr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OC48L2VtPumAgeS9oOaDheatjOS4pOS4iemmlu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OAgjwvcD48cD48ZW0+OS48L2VtPue7meS9oOS4pOadoe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WotuaIke+8jOimgeS5iOaIkeWrgeS9oOOAgjwvcD48cD48ZW0+MTA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bLkuIvmnaXmirHmirHoh6rlt7HvvIzkvp3ml6flgJTlvLrnmoTor7TvvJr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+PGVtPjExLjwvZW0+5oOz5ZKM5L2g5LqS55u45rWq6LS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I56Oo57K+6Ie06ICM6IuN6ICB55qE5a6H5a6Z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S9oOmBh+ingeS6huiwge+8n+iwgeWPiO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ku4vmhI/nmoTor53vvIzlvoDlkI7nmoTml4XnqI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IDotbfotbDov4fjgII8L3A+PHA+PGVtPjE0LjwvZW0+55So5paH5a2X5p2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f5oOF77yM5Lmf5Y+q5LiN6L+H5piv5LiA56eN6Ieq5qy65qy65Lq655qE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peS4uuaIkeS7rOS8muawuOi/n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Ds+WIsOaXtuawuOi/nOS4jeWPr+iDve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nuqrvvIzkuI3opoHovpzotJ/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e655Sf5pe25pGG5LiA5qGM77yM57uT5ama5pe25pGG5LiA5qGM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GG5LiA5qGM44CCPC9wPjxwPjxlbT4xOC48L2VtPuemu+W8gO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cqOiHquW3semCo+eIseeskeecvOedm+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l7blgJnvvIzmgLvmmK/mr5TlpKrpmLPmm7Tkuq7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77yM55u06Iez5oiQ5Lyk5LmL5ZCO5bCx5piv5rC46L+c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Sf6KeJ5LiN5Yiw5oiR44CCPC9wPjxwPjxlbT4yM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jjui1sOS6huWFq+eZvumHjO+8jOS4jemXruW9k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ib7liLDkvaDniLHnmoTkurrvvIzogIzmiJHvvIz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jgII8L3A+PHA+PGVtPjIzLjwvZW0+5L2g5LiA5Ymv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6p5oiR5oCO5LmI5Zyo5L2g6Lqr6L655YGc55W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UkuWkn+S6huWwseaUvuaJi++8jOS4jeaJk+aJsOaYr+aIkeacgOWQ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jUuPC9lbT7kvaDlsLHlg4/prZTmlrnkuIDoiKzvvIzmia3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kuJbku4rnlJ/vvIzmnIDlkI7ov5jmmK/lvZLkuo7mt6Hms4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+d5oyB5LiA5Lu954Ot54ix77yM5aWU6LW05LiL5LiA5Zy65bGx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WcqOS5ju+8jOeUnOicnOabmeWFieWNs+WIu+eFp+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mHjOOAgjwvcD48cD48ZW0+MjguPC9lbT7kurLniLHnmo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miJHku6zlv4PmiYvnm7jkvp3vvIz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pyJ5Lqb5Lq677yM5LiA6L6I5a2Q5Lmf5b+Y5LiN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iN5LqG5L2g44CCPC9wPjxwPjxlbT4zMC48L2VtPuaIkeS4jeetieS9oOiw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S4jeetieS9oOaIkeetieiwgeOAgeS9oOS4jeetieaIke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r7TkvaDkuIDnm7TlnKjvvIzkuLrkvZXnrYnmiJHnm7j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otbDkuobjgII8L3A+PHA+PGVtPjMyLjwvZW0+57uZ5oiR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5oul5pyJ5L2g5YWo6YOo55qE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aJjeWPkeeOsO+8jOWPquacieeIseS9oOeahOS6uuaJjeS8muWSjO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jwvcD48cD48ZW0+MzQuPC9lbT7miJHmg7PlgZroh6rlt7H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gqPkupvmsq7kuKflkozokL3lr57jgII8L3A+PHA+PGVtPjM1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n55qE5oKy5Lyk77yM6ICM55WZ5LiL5paw55qE55y8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yoeacieagluaBr+eahOWcsOaWueOAgeWIsOWTqumDveWcq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fniLHnmoToqpPoqIDlsLHlg4/kuIDkuKrlt7Tmjo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uIDlj6XlsLHmjKjkuIDkuKrogLPlhYnjgII8L3A+PHA+PGVtPjM4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W5LiA5Y+M5Lq677yM5L2g5Y205aSx6KiA5o+95LuW5Lq65YWl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rOivtOW5uOemj+W+iOeugOWNle+8jOeugOWNleWIsOaXtumXt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3oeOAgjwvcD48cD48ZW0+NDAuPC9lbT7llpzmrKLlkJHml6XokbX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ngb/ng4LjgII8L3A+PHA+PGVtPjQxLjwvZW0+5pyA5YuH5pW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6u56yR552A5ZCs5L2g6K+05L2g5ZKM5aW5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+iOW5uOemj++8jOaIkeeahOeUt+elnuS4jueUt+WPi+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aIkeWBmuWIsOS6huOAgjwvcD48cD48ZW0+NDMuPC9lbT7ogIHljr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kvaDku47mnKrlubTovbv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L2O6LC35pe254ix5oiR77yM5a+55oiR5p2l6K+077yM5piv5pyA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crOadpeWwseS4gOaXoOaJgOaci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GjeWwkeabtOWkmuOAgjwvcD48cD48ZW0+NDYuPC9lbT7msLTnmoTmuIXmvo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kuLrlroPkuI3lkKvmnYLotKjvvIzogIzmmK/lnKjkuo7mh4Llvpfmsonmt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L2g55qE5pel5a2Q77yM56m65rCU5piv55Sc55q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955qE44CCPC9wPjxwPjxlbT40OC48L2VtPueSgOeSqOeahOeJmem9v+mcsuS4g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aDheWQvOS4gOWQvOOAgjwvcD48cD48ZW0+NDk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p4Hku6XlkI7kvJrlj5HnlJ/ku4DkuYjvvIzlj6/mmK/mnInkvaD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IO95aSf5Y2V5Y2V5Li6552A6YKj5LiA5a+5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LiA5YiH44CCPC9wPjxwPjxlbT41MS48L2VtPuW4jOacm+S9oOS7peWQj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WIq+i+nOi0n+aIkeS4gOeUn+S4jeaJk+aJ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iLHnmoTkurrpg73mr5TmiJHniLHkvaDvvIzluIzmnJv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g4/kvaDjgII8L3A+PHA+PGVtPjUzLjwvZW0+5qmx56qX6YeM55ub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piv6Zic55ub6ICM6L+H55qE5bm05Y2O5qCp5qCp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OmdnuWwseaYr+aKiuiHquW3seeahOW/g+WwgemUg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iuqeWug+i3s+WKqOOAgjwvcD48cD48ZW0+NTUuPC9lbT7miJHniL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i4fmsJTvvIzlho3mi7/kuI3lh7rmnaXniLHku7vkvZX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6K6w5b6X5oiR77yM6K6w5b6X5oiR55qE5ZCN5a2X5ZKM5oiR5pK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bm05Y2O44CCPC9wPjxwPjxlbT41Ny48L2VtPuaIkeimgeaXqeaXq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i/mOimgei1t+aXqeWWnOasouS9oOWRo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nlJ/lpJzkuZ/lpb3vvIzmnaXkuJbkuZ/nvaLvvIzmiJHopoHnmoT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6Ieq55Sx55qE54ix5oOF77yM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ZCR6Ieq54S25q275Lqh44CCPC9wPjxwPjxlbT42MC48L2VtPuaIkeW4jOacm+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teWkp+agke+8jOS4uuaIkeaSkei1t+S4gOeJh+e7v+iJs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JrluK7kvaDns7vpnovluKbnmoTnlLfkurrmmK/lpb3nlLf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YyLjwvZW0+552B5byA55y85Y+I6Zet5LiK55y8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56z5a2U6YeM5ruh5piv55m96Imy55qE5ZOA5Ly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efpeemj+OAgeaDnOemj+OAgeWGjemAoOemj++8jOaJjeacgOaci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qLlsJjnvK3kubHjgIHmtYHlubTmmK/pnZ7jgIHlj6rmmK/lrb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qbjgII8L3A+PHA+PGVtPjY1LjwvZW0+6IO95aSf6YGH6KeB5L2g77yM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2Ni48L2VtPuazieawtO+8jO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2iuabsuaKmO+8jOW/g+eBtei2iue6r+a0ge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3niLHov5nkuKrkuJbnlYzml7bvvIzmiY3nnJ/mraPmtLvlnKjov5nkuKr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o5peg5aOw55qE5q2H5pav5bqV6YeM77yM6K+g6Ye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5Y+v5aWI5L2V44CCPC9wPjxwPjxlbT42O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WNl+WIsOWcsOWMl++8jOS7juWcsOiAgeWIsOWkqeiN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opoHlrrPmiJHvvIHmiJHlrrPkvaDku4DkuYjkuobvvJ/lrr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vvIE8L3A+PHA+PGVtPjcxLjwvZW0+5omL5Lit55qE6ZOF56yU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p2l5Zue5Zue77yM5oiR55So5Yeg6KGM5a2X5b2i5a655L2g5piv5oiR55qE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i+eIseeahOS6i+WPquimgeWls+aWueacieaEj+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IkOWKn+OAgjwvcD48cD48ZW0+NzMuPC9lbT7kuIDkuKrkurrotbDot6/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o47mma/kuYvpl7TnmoTljZXni6znp4HkvJr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5yL5LiA55y86YO95Lya6KeJ5b6X57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6m+aDs+azleaMpeS5i+S4jeWOu++8jOaAu+acieS6m+aEn+in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ruWQpuOAgjwvcD48cD48ZW0+NzYuPC9lbT7kuZ/orrjmiJHku6zpg73lgZr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u6zmnIDlvIDlp4vlsLHkuI3or6XlnKjkuIDotb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iN5YWB6K645L2g5raI5aSx77yM5LiN6K6657uT5p6c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4ix5L2g44CCPC9wPjxwPjxlbT43OC48L2VtPuW+iOWkmuWFs+ez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Que+8jOiHqueEtuWwseaVo+S6huOAgjwvcD48cD48ZW0+Nzk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oi6bvvIzlnKjkuo7ov73msYLkuobplJnor6/nmoTkuJzopb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qGD6Iqx77yM5LiJ5Y2D57mB5Y2O77yM5Y205Ly85LiW6Ze054us54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uW44CCPC9wPjxwPjxlbT44MS48L2VtPuaAu+aYr+ivtOaIkeWYtOeh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gOWPo+aAjuS5iOefpemBk+i9r+S4jei9r+WRou+8nz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4zlj5vkuobmiJHnmoTpqoTlgrLvvIzmjaLmnaXnmoTnoa7mmK/kvaDnmoT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O96Zmq5L2g5aSa5LmF5bCx6Zmq5L2g5aSa5Lm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5+l6YGT5L2g5oC75pyJ5LiA5aSp5Lya6LW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tuWAme+8jOaIkeS7juadpeayoeaciee+oeaFl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ODUuPC9lbT7miJHku6zlupTor6Xmg63mhKfvvIzmiJHku6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5zov4fniLHniLHmg4XjgII8L3A+PHA+PGVtPjg2LjwvZW0+55yL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iK5bid5bCx5Zyo5oiR6ICz6L656K+05LqG5Zub5Liq5a2X77yM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4Ny48L2VtPuacieaXtuWAme+8jOS9oOi2iumakOiXj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+8jOS9oOmZt+W+l+i2iua3seOAgjwvcD48cD48ZW0+OD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lvojlpJrliIbliIblkIjvvIzopoHmiJHku6zljrv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5u45L+h77yM5oiR54ix55qE5Lq65Lus77yM5LuW5Lus5Lmf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oiR44CCPC9wPjxwPjxlbT45MC48L2VtPuaIkeWPquaDs+WRiuiv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+8jOaYr+S9oOeahOS4jeW5uOOAgjwvcD48cD48ZW0+OTEuPC9lbT7mk6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IHlqJjlpb3mrLrotJ/vvIzlsI/lv4PljYrlpJzprLzmlbLpl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+55oiR5p2l6K+077yM54ix5oOF5piv5LiA55Sf5LiA5LiW55qE77yM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iN5Lya5Y+W5Luj44CCPC9wPjxwPjxlbT45My48L2VtPuaIkeWPkeeOs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eIseS9oO+8jOWPquaYr+S4gOaXtuS4jeWwj+W/g+mUmei/h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Jrmg7Plho3mrKHotbDlnKjnm7jor4bnmoTlnLDngr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mtojlpLHnmoTniLHmgY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5bm1lbmtya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OW5tZW5rcm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C76B76C273825AF42BEF0C4F8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