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1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611F42047CE853840AE1A064BBCB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11F42047CE853840AE1A064BBCB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4mp5bqE5Zut5pGY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bm+adoeiFv+WlveS4pOadoeiFv+Wd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jeeuoeS7luS7rOWQg+S6huWkmuWwkeiLpu+8jOS4jeeuoei/meS4gO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acieWkmuS5iOiJsOmavu+8jOWkp+WutuS8vOS5jumDveiDveaOpeWPl+avlOS7p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abtOWlveeahOaDs+azleOAgjwvcD48cD48ZW0+My48L2VtPui/meWPqueMquWQg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tuWAme+8jOS4pOS4quiAs+acteWDj+Wkp+aJh+WtkOS4gOagt+S4gOaJh+S4gOaJ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Ekeiii+S4gOmioOS4gOmioOeahO+8jOecvOedm+e0p+e0p+WcsOebr+edgOmjn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Ur+aSkeS7lueahOS7v+S9m+WPquacieS4jeaHiOeahO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OAgjwvcD48cD48ZW0+NS48L2VtPuS6uuexu+WcqOW+gOWkp+i3r+S4iuayoeWRve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lO+8jOWQjumdoue0p+i/veedgOS4gOe+pOiiq+eqgeWmguWFtuadpeeahOiDnOWIqem8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i2vumrmOawlOaJrOeahOWKqOeJqeOAgjwvcD48cD48ZW0+Ni48L2VtPuiZveeEt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huWcqOi/memHjOaJgOS7mOWHuueahOS4gOeCueS4gOa7tOmDveaYr+ecn+ato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W3se+8jOiAjOWGs+S4jeWGjeaYr+WOu+WFu+a0u+mCo+W4rua4uOaJi+WlvemX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OeUn+aIkOaAp+eahOS6uuexu+OAguacieS6hui/meiHs+WFs+mHjeimgeeahO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eahOenjeenjeS6m+Wwj+S4jei2s+S5n+WwseaYvuW+l+W+ruS4jei2s+mBk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ZveeEtui+m+iLpu+8jOS9huWcqOi/memHjOS7mOWHu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n+eahOaYr+S4uuS6huiHquW3se+8jOiAjOS4jeWGjeaYr+S4uuS6huWFu+a0u+mCo+e+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6i+S6i+OAgeWvhOeUn+eahOS6uuexu+OAguiusOS9j+i/meS4gOeCue+8jOWFt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8uueCuemDveaYr+S4jemHjeimgeeahOOAgjwvcD48cD48ZW0+OC48L2VtPuS7lu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eahOWNk+i2iuS5i+WkhO+8jOWunumZheS4iuWwseS9k+eOsOWcqOS7luWvu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4jeS/oeS7u+S4iuOAgjwvcD48cD48ZW0+OS48L2VtPuWltuWltuWutueahOWwj+eL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kp+S8r+mAgeeahO+8jOWug+eahOWQjeWtl+WPqyZsZHF1bzvml7rml7o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rWR6Lqr6ZW/5ruh6buE6buE55qE5q+b77yM5rK55YWJ5Y+R5Lqu44CC5aSn5aSn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4mZ6b2/5b6I5bCW77yM6by75a2Q5b6I54G15pWP77yM5L2G5piv5YiG5LiN5Ye6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t77yM5pyJ5pe26L+Y5ZCD5bGO5ZGi77yB5a6D5pyJ5pe25b6I5a6J6Z2Z77yM5a6I5Zy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OP5LiA5Liq5aOr5YW177yb5pyJ5pe25b6I5reY5rCU77yM6KGU552A5aW25aW255qE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CO5LmI5Lmf5LiN5pS+5LiL44CCPC9wPjxwPjxlbT4xMC48L2VtPumCo+adoeiKseeJ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iQveaXpeeahOaZmumcnu+8jOS4jeWBnOWcsOeUqeWKqOWwvuW3tOi1tuedgOiLjeid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+aZg+edgOiEkeiii++8jOWlveS8vOmGieS6huS4gOagt++8jOaHkua0i+a0i+WcsOi/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atpeWQkeadkemHjOi1sOWOu+OAgjwvcD48cD48ZW0+MTEuPC9lbT7ku5bku6z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lnKjov5nkupvluobnpZ3mtLvliqjlvZPkuK3vvIzku5bku6zmiY3mhJ/liL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mK/lvZPlrrblgZrkuLvkuobvvIzku5bku6zmiYDlgZrnmoTkuIDliIfpg73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oh6rouqvnmoTlubjnpo/jgII8L3A+PHA+PGVtPjEyLjwvZW0+6Ieq6LGq5oSf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6L+H5LqG5pep5bey6L+H5bqm55qE55ay5oOr44CCPC9wPjxwPjxlbT4xM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OeJqeeLl+myjeWwlOaYr+S4queIseaRhuaetuWtkOeahOS6uuOAguS7lueahOiDjOmD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keiJsueahO+8jOWDj+S4nee7uOS4gOagt+WFiea7ke+8jOS7lueahOiFuemDqO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ZveWSjOWkmuavm++8jOS7lueci+i1t+adpeWDj+S4gOS4que7heWjq+epv+edgOm7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ho+acjeWSjOeZveiJsueahOihrOihq+OAgjwvcD48cD48ZW0+MTQuPC9lbT7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nIDlj6/mgJznmoTlrrbkvJnvvIzku4DkuYjpg73kuqfkuI3kuobvvIzlj6rkvJrm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I8L3A+PHA+PGVtPjE1LjwvZW0+5Li65LqG5raI6Zmk5Lq657G777yM5YWo5Yqb5Lul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iG5pi85aSc5Zyw5aWL5paX77yBPC9wPjxwPjxlbT4xNi48L2VtPuWcqOinguS8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jsOS4re+8jOmTgemTvuS4iuermeedgOeahOi/meWPqum7hOavm+Wwj+eMtO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hb7vvIEmcmRxdW875p2l5LqG5Liq5aSn5YCS56uL77ybJmxkcXVvO+WUsO+8gS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kuKrlgJLmjILph5Hpkp/vvJsmbGRxdW875ZG877yBJnJkcXVvO+WPiOadpeS6hu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nui9rO+8myZsZHF1bzvll5YmcmRxdW876Lm/5Yiw54y05bGx5LiK5Y6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wj+eMq+i/mOWWnOasouWcqOmYs+WPsOS4iuaVo+atpeOAguS9h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S8muaKiuiKseebhumHjOeahOS4gOagquiKpuiLh+aLlOaOie+8jOeUqOeIquWtkOaK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h+Wbm+WIhuS6lOijgu+8jOW8hOW+l+iKpuiLh+eijueJh+a7oeWcsOmDveaYr+OAgu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iZveacieeCueWfi+aAqO+8jOS9hue7neS4jeS8mui0o+aJk+Wug++8jOWboOS4uu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WcsOa0u+azvOOAgeWPr+eIse+8jOWkqeecn+aXoOaah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kurrku47miJHku6znmoTnlJ/mtLvkuK3mtojpmaTmjonvvIzppaXppb/kuI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irPntK/nmoTmoLnlrZDlsLHkvJrmsLjov5zmi5Tmjon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N5piO55m95Li65LuA5LmI546w5Zyo56uf5aSE5Zyo5LqG5LiA5Liq5LiN5pWi6K6y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LiW55WM6YeM44CCPC9wPjxwPjxlbT4yMC48L2VtPuW9k+eMquWQg+S4nOilv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7lueahOiAs+acteWDj+S4gOaKiuWkp+aJh+WtkO+8jOS7lueahOWktOaYr+S4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ahO+8jOS7lueahOecvOedm+ebr+edgOmjn+eJqeOAgj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kuLrkuobkvaDku6zvvIzmiJHku6zmiY3llp3pgqPkupvniZvlpbbvvIzlkIP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nmoTjgII8L3A+PHA+PGVtPjIyLjwvZW0+5o6p55uW6Zeu6aKY5bm25LiN562J5LqO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Zeu6aKY44CCPC9wPjxwPjxlbT4yMy48L2VtPuWwj+eZveWFlOWQg+mlseS6h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S7qOS4gOe+pOS/qeS4gOS8meWcsOWcqOaymeWcsOS4iui3keadpei3keWOu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quWwj+mbqueQg+WcqOa7muWKqOOAgjwvcD48cD48ZW0+MjQuPC9lbT7nvqTk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DkuI3kvY/nmoTvvIzkvYbmr5Xnq5/ov5jlvpfkvp3pnaDku5b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a6D5Lus6ZW/552A6IOW5LmO5LmO55qE77yM5LiA6Lqr5YWJ5ruR55qE5769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Ziz5YWJ55qE54Wn5bCE5LiL6Zeq6Zeq5Y+R5Lqu44CC54Gr57qi55qE5q+b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eL5aSp55qE5p6r5Y+277yM5aS05LiK5bim552A5LiA6aG255qH5Yag44CC5pe2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Y+r5LiA5aOw44CC6YKj5aOw6Z+z5piv5aSa5LmI5ZON5Lqu5ZWK44CC6ICM5Li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Cx5piv5Y2D6Zeo5LiH5oi35byA44CCPC9wPjxwPjxlbT4yNi48L2VtPuWchuWc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wj+avjeeLl++8jOWug+Wchua7mua7mueahO+8jOWFqOi6q+mVv+a7oeS6hueBs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+avm++8jOeUqOaJi+S4gOaRuO+8jOi9r+i9r+eahO+8jOa7kea6nOa6nOeahO+8jO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RuO+8jOecn+WDj+S4gOWbouWPr+eIseeahOWwj+e7kueQg++8jOWPr+eIseae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mtbfpuKXmtIHnmb3nn6vlgaXvvIzlsZXnjrDnnYD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ozlipvnmoTlhYnlvanvvIznu5nov5nojKvojKvnmoTmtbflpKnlubPmt7vkuIDmtL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I4LjwvZW0+JmxkcXVvO+S9oOWlve+8geS9oOWlve+8gS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sI/puabpuYnmraPlnKjlrabmiJHor7Tor53lkaLvvIHlroPnibnliKvogarmmI7orrD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6/lvLrkuobvvIzlj6ropoHlkIzkuIDkuKror43or63lnKjku5bpnaLliY3ph43lpI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gY3ku5bkuI3kvYbog73orrDkvY/lj5Hpn7PvvIzov57lo7Dpn7Ppg73og73mqKHku7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ppnmg5/ogpbjgII8L3A+PHA+PGVtPjI5LjwvZW0+5aSW6Z2i55qE55Sf54G15LuO54y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677yM5Y+I5LuO5Lq655yL5Yiw54yq77yM5Zyo5LuO54yq55yL5Yiw5Lq677yb5L2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ey57uP5YiG5LiN5riF6LCB5piv54yq77yM6LCB5piv5Lq6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mguatpOW/teW/teS4jeW/mOeahOmCo+S6m+e8juW4pu+8jOWFtuWunu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tOmatueahOagh+W/l+OAguS9oOmavumBk+S4jeaHguW+l++8jOiHqueUseeahOS7t+WA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S6jue8juW4puWQl++8nz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jEyZGNwN3d3d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MmRjcDd3d3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11F42047CE853840AE1A064BBCB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