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72C19050A3E5C5D5A872990854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72C19050A3E5C5D5A872990854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zDlkI44MOWQjjkw5ZCO5oqW6Z+z5LiK5b6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+8jOWOn+ad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mlruavkumFkuOAgjwvcD48cD48ZW0+Mi48L2VtPuaIkeaYr+WAi+eYi+WtkOeYi+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PquaEm+Wms+eahOeYi+WtkO+8jOWms+aYr+WAi+WCu+WtkOWCu+WtkOWCu+WtkO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u+WlveaHguS6i+OAgjwvcD48cD48ZW0+My48L2VtPuaIkeS7rOmDvei/h+S6huiAs+WQ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tOe6qu+8jOaJgOS7pe+8jOimgeS5iOe7meaIkeeIse+8jOimgeS5iOe7me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e7meaIkea7muOAgjwvcD48cD48ZW0+NC48L2VtP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iAgeebuOS6su+8gTwvcD48cD48ZW0+NS48L2VtPuaIkeS4jeaDs+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uqOWlveS7u+S9leS6uu+8jOWGteS4lOaIkeS5n+ayoei/meS5iOS8n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gemDveS4jeS8muaWmeWIsO+8jOiDveS8pOWIsOiHquW3s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mCo+S6m+abvue7j+iiq+iupOS4uueahOe+juWlv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atoeeahOaYr++8jOS9oOeahOW+rueske+8jOaIkeeahOmbqOWkq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iAgO+8jOWWnOatoeeahOaYr++8jOiiq+S9oOaTgeaKsea6q+aaluW+r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aYr+avj+S4quS6uumDveiDveWPq+WJjeS7u++8jOiAjOWJjeS7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mdnuWPquaYr+afkOS4quS6uu+8jOWug+aYr+avj+S4gOS4qui1sOi/h+eahO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VmeS4i+eahOeXlei/ueOAgjwvcD48cD48ZW0+OS48L2VtPumVv+WPueS4gOWj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minO+8jOS7iuaYlOS4gOacneWknOaXoOecoO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rLrpqpfliKvkurrvvIzlm6DkuLrkvaDog73pqpfliLDnmoTkurrvvIzpg73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kurrjgII8L3A+PHA+PGVtPjExLjwvZW0+5pyJ5Lqb5Lq677yM5LiA5pe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A55y85LiH5bm077yb5pyJ5Lqb5b+D5Yqo77yM5LiA5pem5byA5aeL77yM5L6/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5pS244CCPC9wPjxwPjxlbT4xMi48L2VtPuS9oOeOsOWcqOeahOaAgeW6p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NgeW5tOWQjuaYr+S6uueJqe+8jOi/mOaYr+W6n+eJ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/mlK/kuobnnLzms6rvvIzmiJHku6zkvr/kvJrmsqHlv4PmsqHogrrnmoTnrJ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lj6/ku6Xkvp3pnaDvvIzosIHkvJrmhL/mhI/ni6znq4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25LqL5oOF55qE5ZyG5ruh5LiN5Y2V5oSP5ZGz552A5LiA5Lu2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Lmf5oSP5ZGz552A5Y+m5LiA5Lu25LqL5oOF55qE5YWo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jeWtkOawuOi/nOavlOaenOWunuS+v+WunO+8jOWws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fkOS6m+S6uumHkemSseawuOi/nOavlOS7u+S9leS4nOilv+mDv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msqHmnInlvanmjpLvvIzlpb3lpb3nj43mg5zjgIL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rrvvIzlj6ropoHku5bmsqHmnInov7flpLHkuobmlrnlkJHvvIzkuZ/mr5TmvK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vpjlvornmoTkurrotbDlvpflv6vjgII8L3A+PHA+PGVtPjE3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LiN5Lya5Lik5Lu25LqL77yM6L+Z5Lmf5LiN5Lya77yM6YKj5Lmf5LiN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i+ingeS9oOS4uuaIkeaJk+aetu+8jOmCo+aXtuWAmeeah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4heOAgjwvcD48cD48ZW0+MTkuPC9lbT7otbDlvpfmnIDmhaL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I3kuKflpLHnm67moIfvvIzkuZ/mr5TmvKvml6Dnm67nmoTlnLDlvpjlvo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v6vjgII8L3A+PHA+PGVtPjIwLjwvZW0+6K+35a656K645oiR5bCP5bCP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6L+Z5qC355qE5L6d6Z2g44CCPC9wPjxwPjxlbT4y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n+iwheWIq+S6uu+8jOWPquaYr+WboOS4uui/mOaDs+iuqeS7luS7rO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4reOAgjwvcD48cD48ZW0+MjIuPC9lbT7kuLrkvaDoh6rlt7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kKbliJnkvaDlsLHlvpfnu5nliKvkurrmiZPlt6Xlu7rpgKDku5bku6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jgII8L3A+PHA+PGVtPjIzLjwvZW0+5pS+6IOG54ix77yM5Y2z5L2/57uT5bGA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G6L+H56iL5LiA5a6a6KaB5rKh5pyJ6YGX5oa+44CC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IkeaDs+WSjOS9oOWIhuS6q+aIkeaJgOacieeahOenmOWvhu+8jOS9h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6huaIkeW/g+W6leeahOenmOWvhuOAgjwvcD48cD48ZW0+MjU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zml7bvvIznkIbmg7Pkvp3nhLblnKjvvIzlraTni6zliKv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bCP5bCP55qE5LiW55WM77yM6KOF5LiN5LiL5aSq5aSa77yM5Y+q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o5LmO5oiR5ZKM5oiR5Zyo5LmO55qE5Lq644CCPC9wPjxwPjxlbT4y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OieWIq+S6uueUn+awlOaXtuivtOeahOivne+8jOW+gOW+gOmCo+aJjeaYr+ecn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tbDov4fkuIDkupvot6/vvIzmiY3nn6XpgZPovpvoi6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kupvkuovvvIzmiY3nn6XpgZPnu4/pqozvvJvnrYnov4fkuob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ubjnpo/jgII8L3A+PHA+PGVtPjI5LjwvZW0+5q+P5qyh5oOz5Yiw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rm/5Y+R5L2c5LqG5LiA5qC377yM6YW46YW455eb55e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GjeWcqOaEj+iHquW3seaYr+S4quW5s+WHoeS6uuS6huOAguWPqu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iHquW3seWWnOasoueahOeUn+a0u++8jOS4jeiiq+WIq+S6uueahOeci+azl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MzEuPC9lbT7lpb3lv4Pmg4XmiY3kvJrmnInlpb3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LzlhYnmiY3kvJrmnInlpb3lj5HnjrDvvIzlpb3mgJ3ogIPmiY3kvJrmnInlpb3kuL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5LiN5Y+v6IO95Zyo5LiA6LW3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2g5LiN5Yiw5LiA6LW355qE5Lik6aKX5b+D77yM54ix5oOF5LiN5piv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5qE6KqT6KiA77yM6ICM5piv5bmz5bmz5reh5reh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eahOesrOS4gOWPpeiwjuiogOaYr+S7juWwj+WtpuS9nOaWh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iAjOecn+W/g+ivneaYr+S7juaDheS5puW8gOWni+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mt7HlpITvvIzkuI3mgJXmrbvvvJvniLHliLDmnIDmt7HlpITvvIzmla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J/vvIzlubbopoHmtLvlvpflvojnsr7lvanjgII8L3A+PHA+PGVtPjM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Wo5LiW55WM6YO955yL55qE6KeB44CC5Li65L2V77yM5L2g5Y20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WvueS6juaIkea4uuWwj+eahOW/g+iEj+adp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+ihqOedgOaIkeaVtOS4quS4lueVjOOAgjwvcD48cD48ZW0+MzcuPC9lbT7lpoLmnp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v4Pmg7PmiJDkuLrkvaDnlJ/lkb3kuK3nmoTkuIDpg6jliIbvvIzpgqPkuYj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uLrkuYvliqrlipvjgII8L3A+PHA+PGVtPjM4LjwvZW0+5L2g5omA5pyf5b6F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W6K645Y+q5piv5LiA5Y6i5oOF5oS/44CCPC9wPjxwPjxlbT4zOS48L2VtPu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WlveaJgOacieWujOaIkOaIluacquWujOaIkOeahOaipuS4jueDreeIse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OsOWcqOiDveW8gOWepuWHuuS4gOS4h+S4que+juS4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7TosI7nmoTlsI/lrankuI3mmK/kuI3kuZbvvIzogIzmmK/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ubTnmoTnuq/nnJ/jgII8L3A+PHA+PGVtPjQxLjwvZW0+5oiR5oOz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54yW54uC55qE5L2P5LiA6L6I5a2Q44CCPC9wPjxwPjxlbT40Mi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ijOS4rei/t+WkseS6huiHquW3se+8jOWcqOWtpuS5oOS5i+S9me+8jOaso+i1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+8jOS8muiuqeS9oOeahOW/g+aDheWDj+iKseWEv+S4gOagt+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nlYzkuIrmnIDnn63nmoTlkpLor63vvIzmmK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Q0LjwvZW0+6Iul5oiR5Lya6KeB5Yiw5L2g77yM5LqL6Zq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iR5aaC5L2V5ZKM5L2g5oub5ZG877yM5Lul55y85rOq77yM5Lul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dkuaYpe+8jOaYjuWqmueahOW/p+S8pO+8jOi/h+WO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WbnuadpeOAgjwvcD48cD48ZW0+NDYuPC9lbT7miJHnmoTohL7msJTotb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kvYbnlZnkuIvkuobmnIDnnJ/nmoT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om+5Lqb5LiN6KaB5L2g55qE5Lq677yM54ix5L2g5oOz6KaB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44CCPC9wPjxwPjxlbT40OC48L2VtPuimgeW/q+S5kO+8jOimge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dmumfp++8jOimgea4qeaalu+8jOWvueS6uuimgeecn+iv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lL7kuI3kuIvmm77nu4/vvIzpgqPkuYjkvaDlsLHmsLjov5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XjgII8L3A+PHA+PGVtPjUwLjwvZW0+5pKV5b+D6KOC6IK655qE5ZGQ5Za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Ymy55qE5Lyk55eb77yM562L55ay5Yqb56ut55qE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Ji+eJteaJi++8jOaIkeeJteaIkeeahOeLl++8jOeci+iwgeS4jeeIve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NTIuPC9lbT7mgLvmnInkuIDkuKrkurrvvIzkuIDnm7T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ljbTlkYrliKvlnKjnlJ/mtLvph4zjgII8L3A+PHA+PGVtPjUzLjwvZW0+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5eF77yM5Y+r5rKh5pyJ5L2g5LiN6KGM44CCPC9wPjxwPjxlbT41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efpemBk+S6hu+8jOW+iOWkmuS4nOilv+WPr+mBh+iAjOS4jeWPr+axgu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S9leW/heaLvOS6huWRveWOu+WcqOS5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iLHov4fkuIDkuKrkurrvvIzkuI3nrqHnu4/ov4fkuoblpJrlsJHlub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4vnu4jpg73kvJrlnKjkvaDlv4Pph4zvvIzosIHpg73ml6Dms5Xlj5bku6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niLHov5jmmK/mgajjgII8L3A+PHA+PGVtPjU2LjwvZW0+5L+h5Lu75bCx5YOP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77yM5Zyo5LiA5qyh5LiA5qyh55qE6ZSZ6K+v5Lit5oWi5oWi5o2f6ICX5Y+Y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S7rOivtOW9k+S9oOmBh+S4iuS9oOeahOaMmueIse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aguWBnOOAguecn+eahOaYr+i/meagt+OAguS9huS6uuS7rOayoeaci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XtumSiOWGjeW6puaBouWkjei9rOWKqO+8jOWug+S8muaXoOavlOmjnuW/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XoOazlei1tuS4iuOAgjwvcD48cD48ZW0+NTguPC9lbT7mgI7kuYjmiJHlv7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oLjnlLXohJHnmoTmhJ/op4nvvIzkvYblj4joiI3kuI3lvp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LiN5piv5oiR5LiN55+l6YGT77yM5Y+q5piv5oiR55yL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Zyo5b+D6YeM44CCPC9wPjxwPjxlbT42MC48L2VtPuayoeacieaJp+ihjO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rnuS6ieWKm+OAgjwvcD48cD48ZW0+NjEuPC9lbT7kvaDov5novojlrZ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rror4HmmI7ku4DkuYjvvIzpmaTkuoblr7n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H5aaC5oiR5q275LqG77yM6K6w5b6X57uZ5oiR54On5Liq5biF5rCU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My48L2VtPuS8muayiei/t+eUqOaAgOW/tee+juWl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Yr+WboOS4uue+juWlveawuOi/nOS4jeiDveWGjeadpeesrOS6j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J/op4noh6rlt7Hku4DkuYjkuZ/kuI3nvLrvvIzku5Tnu4b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DkuYjkuZ/msqHmnInjgII8L3A+PHA+PGVtPjY1LjwvZW0+5aaC5p6c5L2g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pyA5beu55qE5LiA6Z2i77yM6YKj5LmI5L2g5Lmf5LiN5YC85b6X5oul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6Z2i44CCPC9wPjxwPjxlbT42Ni48L2VtPuepuue8uuaJjeaYr+acg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nu+8jOiuqeaIkeaJvuS4jeWIsOWbnuWIsOabqeaYlOeahOeBsO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JrluIzmnJvoh6rlt7Hlj6/ku6Xmm7TnrKjkuIDkupvvvIzoh7PlsJ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lr7nmiJHlpb3lj6rmmK/mvJTmiI/jgII8L3A+PHA+PGVtPjY4LjwvZW0+5LiN6Ka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55qE6YeN5aSN6aKT5bqf55Sf5rS777yM56uL5Liq55uu5qCH77yM5oyv5L2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YiH6YO95Lya5aW96LW35p2l44CCPC9wPjxwPjxlbT42OS48L2VtPuim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S4jeWOu+aDs+S9oO+8jOWPiOimgeeUqOWkmuS5heaJjeiDveaKiuS9oO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I3mgJXot6/lpKrov5zmib7kuI3liLDnu4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kuKTkuKrkuJbnlYznlLvkuI3miJDkuIDkuKrlnI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ZCs5Lq66K+06L+H77yM5b2T5L2g5LiN5Y+v5Lul5YaN5oul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Sv5LiA5Y+v5Lul5YGa55qE77yM5bCx5piv6K6p6Ieq5bex5LiN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lueVjOS4iuacieS4pOS4quaIke+8jOS4gOS4qumXtOat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aEpOWbvuW8uu+8jOS4gOS4quaMgee7reaAp+WgleiQveaUvue6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lsLHlg4/kuIDmna/ojLbvvIzkuI3kvJroi6bkuIDovojlrZDkvY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jgII8L3A+PHA+PGVtPjc0LjwvZW0+6LaK5piv6K+V5Zu+5b+Y6K6w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6X5rex5Yi777yM5b+G5piv5Liq5oqY56Oo5Lq6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wuOi/nOaXoOazleWPq+mGkuS4gOS4quijheedoeeahO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uOi/nOmDveS4jeiDveaEn+WKqOS4gOS4quS4je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LzkuY7kuaDmg6/kuobnrYnlvoXvvIzljZXnuq/nmoTku6XkuLr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vJrliLDmnaXjgII8L3A+PHA+PGVtPjc3LjwvZW0+5LiN566h5L2g5ZyI5a2Q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Lef5oiR6K+06K+d44CCPC9wPjxwPjxlbT43OC48L2VtPuW8seiAheaJ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jOW8uuiAheawuOi/nOaJvuaWueazle+8gTwvcD48cD48ZW0+Nzk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lpoLmoq3kurrmuJDogIHvvIzmiJHku6zogLPpl7vnm67nnbnov4fkuIDliIfnva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kIbmg7Plho3kuZ/kuI3mj5DjgII8L3A+PHA+PGVtPjgwLjwvZW0+5peg6K6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q6KaB5L2g5byA5Y+j77yM5Y+q6KaB5L2g6KaB77yM5Y+q6KaB5oiR5pyJ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YO95LiN5Lya57uZ5L2g44CCPC9wPjxwPjxlbT44MS48L2VtPui3r+i/h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YteWtkO+8jOiusOW/humHjOaQgea1heS4gOi+iOWt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rrpnZnvvIznqoHnhLbop4nlvpfkuI3mmK/nnaHkuI3nnYDvvIzogIzmmK/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DkuI3mg7PnnaHjgII8L3A+PHA+PGVtPjgzLjwvZW0+5Y+q5pyJ6YCa6L+H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mN6IO955yf5q2j5Zyw5LqG6Kej6Ieq5be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eXF4MTB3NTh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lxeDEwdzU4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72C19050A3E5C5D5A872990854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