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762BEC12C760351BA883BC5577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62BEC12C760351BA883BC5577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5tOWktO+8jOiwge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euseWtkOeahOmdouWFt+i1sOWkqea2r++8nzwvcD48cD48ZW0+Mi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W9qeiZueeahOminOiJsu+8jOe7meWGrOWkqeS4iuS4iuiJsu+8jOW4jOacm+iuq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jeWNleiwg++8jOaIkeaRmOmil+aYn+aYn+eahOmXqueDge+8jOe7meWGrOWk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tOivne+8jOW4jOacm+iuqea4qeaaluivtOivtOW/g+mHjOivn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/q+S5kOOAgjwvcD48cD48ZW0+My48L2VtPuWQrOWIq+S6uuivt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S4jeWlveeci++8jOWSi+a7tOS9oOaDs+aQnueJueaui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WSseS7rOi/meS4quW5tOe6qu+8jOW3sue7j+S4jeWtmOWcqOiiq+WBj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vtOS6hu+8jOadpeeahOmDveaYr+WuouOAgjwvcD48cD48ZW0+NS48L2VtPuS7i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4quWls+elnue7j+eXhe+8jOWwseeci+S6huWlueS4gOecvO+8jOiiq+eU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OjO+8jOWTpeaYr+aciee0oOi0qOeahOS6uu+8jOayoei3n+Wlueiuoei+g+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Wls+abtOiho+WupOWbnuWutuS6huOAgjwvcD48cD48ZW0+Ni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mSseWIsOaciOW6leS4jeWkn+i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cieS4gOi6q+a0quiNkuS5i+WKm++8jOehruayoeaciei1t+W6i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awlOWunuWcqOWkqueDre+8jOS5sOetkOm4oeibi++8j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wj+m4oeS6hu+8m+S5sOS4quWHieW4re+8jOS4gOedoeWPmOaIkOeUteeDrea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mBh+WIsOS4qumZjOeUn+S6uu+8jOebuOinhuS4gOeske+8jOWPmOeGn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jOWtkOWkqueDq++8jOm6u+WwhuWImueggeWlve+8jOWxheeEtuezi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uivvuebvOS4i+ivvu+8jOS4iuWtpuebvOaUvuWBh++8jO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btOW+iOaJp+edgOOAgjwvcD48cD48ZW0+MTAuPC9lbT7kvJfph4zlr7vlpbn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uI/lubPohJrkuIvot6/vvIzok6bnhLblm57pppbnu4bnjq/pob7vvIzlpKflqb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l6DmlbDjgII8L3A+PHA+PGVtPjExLjwvZW0+5LiK6L6I5a2Q5LiA5a6a5piv5peg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L+Z6L6I5a2Q5omN5Lya5a6F5oiQ6L+Z5qC3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Au+acieS4gOS6m+i/meagt+eahOS6uu+8jOi0ueWwveW/g+aAne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ZquS9oOiBiuWkqeWIsOa3seWknO+8jOWFtuWunuWPquaYr+S4uuS6huWB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WMheOAgjwvcD48cD48ZW0+MTMuPC9lbT7mr4/kuIDlkI3lkIzlrabp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lhpnlrozkvZzkuJrnmoTnpZ7mioDvvIzkvYblj6rog73lnKjlgYf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niIblj5HjgII8L3A+PHA+PGVtPjE0LjwvZW0+5YGa5oiR55S3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qk5aW95L2g77yM5LiN5Lya6K6p5oiR5YW25LuW55S35pyL5Y+L77yM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gOS5iOS6i+iuqeS9oOWPkeeOsOi/me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S6pO+8n+elnuWbnuWkje+8muWPkeaci+WPi+WciOeahOeFp+eJh+WPqn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ir5oqK5oiR55yL6YCP77yM6YKj5qC35L2g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pyJ5YW06Laj44CCPC9wPjxwPjxlbT4xNy48L2VtPuaXoOiuuuaIkeiAg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l+agt++8jOaIkemDveebuOS/oeaIkeWJjemAlOaXoOmH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miZPovablm57lrrblj5HnjrDmiYvmnLrkuKLkuobvvIzkuIDot6/ni4L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miY3lj5HnjrDmiYvmnLrmj6HlnKjmiYvph4zvvIzlj7jmnLrlgZzkuIv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miJHlvLHlvLHnmoTor7TvvJrpm6jlpKfvvIzlvIDovabmhaL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iY5rW35LmF5LqG5Lul5ZCO77yM56qB54S25pKp6LW35p2l5LiK6KG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Kh5pyJ5a6J5YWo5oSf77yM5oC76KeJ5b6X5Yir5Lq66YO95Zyo55y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On+adpeWcqOWtpuagoeayoeacieWWnOaso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cn+eahOayoeacieS4gOeCueWKqOWKm+OAgjwvcD48cD48ZW0+MjEuPC9lbT7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jaLkuobkuIDmibnlj4jkuIDmibnvvIzlj6rmnInmiJHvvIzpm7fmiZP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ZXouqvjgII8L3A+PHA+PGVtPjIyLjwvZW0+5LiL6L6I5a2Q5LiA5a6a6KaB6ZW/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4S25ZCO5LiN5Zac5qyi5L2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eUn+mXtOecn+aYr+S4quelnuWlh+eahOWcsOaWueOAgueFp+mVnOWtkOiDveiuqe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/t+S6uu+8jOWUseatjOS8muWinuWKoOeOr+e7leeri+S9k+WjsO+8jOa0l+a+oeaX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JjeaAneaziea2jOiEkeihpeWQhOenjeWJp+aDhe+8jOa4uOaIj+mAmuWFs+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kOWcqOmprOahtuS4iueahOaXtuWIu+OAgjwvcD48cD48ZW0+MjQ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DkuYjpg73lj6/ku6XmmK/lgYfnmoTvvIzkvYbmiJHllK/kuIDkuI3og73lrrn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miYvkuIrnmoTpkrHlsYXnhLbkuZ/mmK/lgYfnmo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b5LiA5bit6K+d77yM55yB5oiR5Y2B5pys5Lm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EuOS4iueahOeXmOeXmOWDj+WDteWwuOS4gOagt++8jOi1tui1sOS4gOazo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zouOAgjwvcD48cD48ZW0+MjcuPC9lbT7lvoXmiJHml6XlkI7lq4Hlvpfoia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sKLkvaDlvZPlubTkuI3lqLbkuYvmganjgII8L3A+PHA+PGVtPjI4LjwvZW0+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2l6Ieq5rqQ5rqQ5LiN5pat55qE6Zeu5YCZ77yM5aSn5a625pep5LiK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C46L+c5Y2V6Lqr77yBPC9wPjxwPjxlbT4yOS48L2VtPuWQrOivtOS9oOiiq+aL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n+eahOaKiuaIkeWQk+Wdj++8jOS9oOiZveS7juWwj+eXtOWRhu+8jOWNtO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us++8jOiwgeS6uuWmguatpOWkp+iDhu+8jOern+aLv+S9oOWOu+WNlu+8jOaIke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LheW/g++8jOWNluW+l+aOieaJjeaAqu+8gTwvcD48cD48ZW0+MzAuPC9lbT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vvIzmiJHlsLHmiorkvaDnmoTlkI3lrZflhpnlnKjmiJHnmoToo6TooankuI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tKnmrbvkvaDjgII8L3A+PHA+PGVtPjMxLjwvZW0+5LuO5YmN5pyJ5LiA5Y+q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77yM5LmL5ZCO5a6D5Y+Y5oiQ5LqG5LiA5Y+q5ryC5Lqu55qE54Ok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QrOivtOavj+S4quS4reWbveS6uuW5s+Wdh+avj+WkqeaRuDE1M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uaIkeeskeS6hu+8jOWHgOaJr+a3oe+8jOaYjuaYjuWwseS4gOasoe+8jOedoemG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+8jOedoeWJjeaUvuS4i+OAgjwvcD48cD48ZW0+MzMuPC9lbT7lj6rmnInliqr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pgZPvvIzog4zmma/mmK/lpJrkuYjph43opo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CI6L+H55qE5pyA6ZW/5pe26Ze055qE5oGL54ix77yM5bCx5piv6Ieq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5pyJ5oOF5pWM44CCPC9wPjxwPjxlbT4zN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+8jOiuuOS4i+eahOaJv+ivuuWwseaYr+asoOS4i+eahOWA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pnIDopoHlop7ogqXvvIzov5nmoLfmiY3mnInlipvmsJTmib/mi4X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M3LjwvZW0+5oiR5oqK55S16KeG5ouG5LqG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5L2g6Iul5a6J5aW977yM5L6/5piv5pm05aSp77yM5L2g6Iul5a6J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ZSk5q275L2g44CCPC9wPjxwPjxlbT4zOC48L2VtPuWkmuaVsO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mumXtOath+aAp+i4jOi6h+a7oeW/l++8jOaMgee7reaAp+a3t+WQg+eti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krHmmK/mlofnp5Hmma7pgJrnj63nmoTogIHlpKfvvIzl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kvY/lkrHogIHlpKfnmoTkvY3nva7jgII8L3A+PHA+PGVtPjQ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eB5aSa6K+G5bm/77yM6IOM5ZCO5Y206L+e5bCP54yq5L2p5aWH6YO95rKh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r+Wwj+Wls+WtkOS4jeaJje+8jOaXoOW/g+WGku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tkO+8jOWFrOWtkOWPr+WuueaIkeWGkueKr+S4gOeUn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kuIrmnKzmnaXmnInlhavlnZfohbnogozvvIznu4PnrKzkuZ3lnZ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avlhaXprZTvvIzkuZ3kuZ3lvZLkuIDkuobjgII8L3A+PHA+PGVtPjQzLjwvZW0+5o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O255uW55qE6YO95auB5Lq65LqG77yM5oun5b6X5byA55qE6YO96L+Y5Zyo6Ieq5be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NC48L2VtPuaakeWBh+WJjeS/oeiqk+aXpuaXpueahO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aakeWBh+WQjuayoeeYpui/mOiDluS6hu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nkuYjnl5vvvIzogq/lrprmmK/mnInkurrlnKjmpqjlj5bmiJH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Wz5Lq65Zac5qyi6ZW/55qE5Z2P5Z2P55qE55S3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Z2P55qE55S35Lq644CCPC9wPjxwPjxlbT40Ny48L2VtPui3n+aIkea3t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WPo+mlreWQg+WwseacieS9oOS4gOS4queil+WIt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iJrljYfkuK3lrabpgqPkvJrlhL/vvIzmiJHlj5HnjrDoh6rlt7HnmoTog7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pmobotbfmhJ/op4nlpb3lrrPmgJXjgILnjrDlnKjlpKflrabpqazkuIr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h6rlt7Hlvq7lvq7pmobotbfnmoTog7jpg6jvvIzop4nlvpfmm7TlrrP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Cd5b+15piv5LiA6aaW55u45oCd5puy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2g5Y+v5ZCs5Ye677yM5ryr5aSp55qE6Iqx57Wu77yM5piv54i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6YO95piv5oiR55qE5b+D6K+t77yM5oS/5pe25YWJ55WZ6am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YWx5rKQ77yM5rC45LiN56a75Y6744CC54ix5L2g5pyd5pyd5pqu5p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eimgei/t+aBi+WTpe+8jOWTpeWPquaYr+S4qu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opoHlpKrkuZbvvIzkuI3mg7PlgZrnmoTkuov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jgII8L3A+PHA+PGVtPjUyLjwvZW0+6Zmk5LqG5ZCD576O6aOf44CB6L+Y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ef576O5aW955qE5LqL5LmI44CCPC9wPjxwPjxlbT41My48L2VtPuebuOeI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S4quS6uuacieS7lueahOm8u+a2l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ormuKnmn5Tot5/lj6/niLHol4/otbfmnaXvvIznlZnnu5n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W/5b6X5aW955yL5Y+I5Zac5qyi5ZCD55qE5omN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LiN5ZKL5ru06L+Y5Zac5qyi5ZCD55qE5Y+r6aWt5qG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aIkeaYr+WkquS5heayoeWQg+m4oeS6hu+8jOaYqOaZmueci+inge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uOWtkO+8jOWxheeEtuacieeCuea/gOWKqOOAgjwvcD48cD48ZW0+NT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iY3kuKrlrZDmjLrpq5jnmoTvvIzlj6rkuI3ov4flkI7mnaXnu4/luLjmtJf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sLTkuobogIzlt7LjgII8L3A+PHA+PGVtPjU4LjwvZW0+5bGx5LiN5Zyo6auY77yM5py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O77yM5rC05LiN5Zyo5aSa77yM6IO95Zad5bCx6KG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aciei/meS5iOWkmuaXtumXtO+8jOiDveS4jeiDveepuuWHuuS4gOenkuadp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OAgjwvcD48cD48ZW0+NjAuPC9lbT7nlLXpo47miYfnnJ/mmK/kurrnsb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lj6rmmK/pl67lroPmiJHmmK/kuI3mmK/plb/lvpfkuJH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r7nmiJHmkYfkuobkuIDmmZrkuIrlp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iv5pyA5Y+v5oCV55qE5YKs6ICB5YmC77yM5L2g6KaB5YGa5LiA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44CCPC9wPjxwPjxlbT42Mi48L2VtPue7meS9oOiusuS4quaVhe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uWcqOiusuaVheS6i++8geWPpuS4gOWPqueMqueske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Y/nmoTln47luILkuIvpm6jkuobvvIzkuI3nn6XpgZPkvaDmnInmsqHmnI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sqHluKbnmoTor53luIzmnJvkuIvlvpflho3lpKfkuIDngr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q65ZCn77yM5L2g5rC46L+c5LiN6KaB5oyR5oiY5oiR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iR5Y+I6KaB5L+u5pS55bqV57q/44CCPC9wPjxwPjxlbT42NS48L2VtPuezu+e7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9oOWvueaIkeeahOeIseS8oOi+k+S4reatou+8jOWvueaWueW3suaLkue7n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YuPC9lbT7pgqPlpKnmiJHmiorkuZ7kuJDoo4Xmu6HpkrHnmoT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kI7vvIznq5/nhLbmsrvlpb3kuobku5blpJrlubTmnaXnmoTmrov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q6KaB5L2g5Li75Yqo77yM5oiR5Lus5bCx5Lya5pyJ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n6IOG77yM5oiR5Lus77yM5LiN5LuF5pyJ5pWF5LqL77yM6L+Y5Y+v6IO95pyJ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OC48L2VtPuWvueS6juaIkei/meenjeaXoueuoeS4jeS9j+WY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W+l+imgeatu+eahOS6uu+8jOayoeaciee7p+e7reWPkeiDluW3sue7j+eul+aY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6huOAgjwvcD48cD48ZW0+NjkuPC9lbT7nu5PlqZrku6XlkI7vvIzmiZPogIHlha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hLHkuobooaPmnI3miZPvvIzlm6DkuLrnqb/nnYDooaPmnI3miZPlj6vlrrbmm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ooaPmnI3miZPlj6vmg4XosIPjgII8L3A+PHA+PGVtPjcwLjwvZW0+55S35Lq65b+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+r6LCD5oiP77yb5aWz5Lq65b+95oKg55S35Lq677yM5Y+r5Yu+5byV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u45LqS5b+95oKg77yM5Y+r54ix5oOF44CCPC9wPjxwPjxlbT43MS48L2VtPuWFhOW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+8jOWls+S6uuS8muemu+W8gOS9oO+8jOmHkemSseS8muivseaDk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WIgemavuS9oO+8jOWPquacieaVsOWtpuS4jeS8mu+8jOS4jeS8muWws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juS5iOmDveWtpuS4jeS8muOAgjwvcD48cD48ZW0+NzIuPC9lbT7nnIvliL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5/lp5DlprnlnKjmiJHnmoTnvqTph4zmiZPmg4XpqoLkv4/vvIzmiJHlnKjku5bku6z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6jml7bvvIzpu5jpu5jmiornvqTop6PmlaPkuobjgII8L3A+PHA+PGVtPjc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ir6ZK754mb6KeS5bCW5LqG77yM6ZK75LiN6L+b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eahOi/h+aDheS6uuiKgu+8jOacieaVjOS6uueahOi/h+eLhOS7ge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nJ/nvqHmhZXkvaDvvIzov5nkuYjlubTovbvlsLH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c2LjwvZW0+5YGa5Lq66KaB6LCm6Jma77yM5aSa5ZCs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6KeB77yM54S25ZCO6K6k55yf6K6w5LiL5p2l77yM5a+55L2g5pyJ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CB44CCPC9wPjxwPjxlbT43Ny48L2VtPuWcsOeQg+eGhOeBr+S4gOWwj+aX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iKgue6pu+8jOeGhOeBr+S4gOWwj+aXtuWPr+S7pemAoOWHuuWkmuWwkeS6u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guPC9lbT7kurrkuI7kurrkuYvpl7TnmoTogZTns7vlsLHlg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or7TkuI3lrprnqoHnhLblk6rlpKnngrnlvIDmnIvlj4vlnIjlsLHlj6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aHmqKrnur/jgII8L3A+PHA+PGVtPjc5LjwvZW0+5oiR5LiN5ZKM5L2g5a+5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77yM5Zug5Li65L2g55y86YeM55qE55y85bGO5oiR5pio5aSp55yL6KeB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iHquaoquWIgOWQkeWkqeeske+8jOeskeWujOS5i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+8gTwvcD48cD48ZW0+ODEuPC9lbT7nnJ/msYnlrZDotormnaXotorlsJ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otormnaXotorlpJrjgII8L3A+PHA+PGVtPjgyLjwvZW0+6YGH6KeB5L2g5bey57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omA5pyJ55qE6L+Q5rCU77yM5oiR5YaN5Lmf5rKh5pyJ5py65Lya6JKZ5a+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Ym5hLmh0bWwiPmh0dHBzOi8vZHVhbmp1emlrdS5jb20vZHVhbmp1emkvdG1pMHBtaWJu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62BEC12C760351BA883BC5577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