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0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C6F32657E8A94F6CF195FF5E1BA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6F32657E8A94F6CF195FF5E1BA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j6KGo54ix5oOF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huaYlOiKsemXtOWIneivhumdou+8jOe6oui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ru+8jOWmhuiEuOi9u+i9rOOAguefs+amtOijmeW4pu+8jOaVheWwhue6pOe6pOeOieaM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u++8jOWPjOWHpOmHkee6v+OAgueip+aip+ahkOmUgea3sea3semZou+8jOiwgeaWm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+8jOS9leaXpeaVmee8see7u++8n+e+oeaYpeadpeWPjOeHle+8jOmjnuWIsOeOie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aruebuOingeOAgiZtZGFzaDsmbWRhc2g75qyn6Ziz54Kv44CK6LS65piO5pyd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v4bmmJToirHpl7TliJ3or4bpnaLjgIs8L3A+PHA+PGVtPjIuPC9lbT7or7Tnm5/or7To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Tmg4Xor7TmhI/jgILliqjkvr/mmKXmhIHmu6HnurjjgILlpJrlupTlv7XlvpfohLH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mmK/pgqPkuKrjgIHlhYjnlJ/mlZnlupXjgILkuI3ojLbkuI3ppa3vvIzkuI3oq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IDlkbPkvpvku5bmhpTmgrTjgILnm7jmgJ3lt7LmmK/kuI3mm77pl7LvvIzlj4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Hlt6XlpKvlkpLkvaDjgIImbWRhc2g7Jm1kYXNoO+icgOWmk+OAium5iuahpeS7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K+055uf6K+06KqT44CLPC9wPjxwPjxlbT4zLjwvZW0+5YWz5YWz6ZuO6big77yM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Sy44CC56qI5a6o5reR5aWz77yM5ZCb5a2Q5aW96YCR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u48mbWlkZG90O+WFs+mbjuOAizwvcD48cD48ZW0+NC48L2VtPuWFs+WFs+mbjum4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S5i+a0suOAgueqiOeqlea3keWls++8jOWQm+WtkOWlvemA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+X57uPJm1pZGRvdDvlhbPpm47jgIs8L3A+PHA+PGVtPjUuPC9lbT7po47ph4zokL3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K/kuLvvvJ/mgJ3mgqDmgqDjgIImbWRhc2g7Jm1kYXNoO+adjueSn+OAiuaRiuegtOa1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SZtaWRkb3Q75omL5Y2355yf54+g5LiK546J6ZKp44CLPC9wPjxwPjxlbT4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W/5rGf5aS077yM5ZCb5L2P6ZW/5rGf5bC+44CC5pel5pel5oCd5ZCb5LiN6KeB5Z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aWu6ZW/5rGf5rC044CC5q2k5rC05Yeg5pe25LyR77yM5q2k5oGo5L2V5pe25bey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b+D5Ly85oiR5b+D77yM5a6a5LiN6LSf55u45oCd5oSP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Yvku6rjgIrljZznrpflrZAmbWlkZG90O+aIkeS9j+mVv+axn+Wkt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+pOeHlei+nuW9kum5hOWNl+e/lO+8jOW/teWQm+Wuoua4uOWkmuaWreiC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u55LiV44CK54eV5q2M6KGM5LqM6aaWJm1pZGRvdDvlhbbku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l6Dmg4XkuI3kvLzlpJrmg4Xoi6bvvIzkuIDlr7jov5jmiJDljYP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gILlpKnmtq/lnLDop5LmnInnqbfml7bvvIzlj6rmnInnm7jmgJ3ml6DlsL3lpI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j+auiuOAiuacqOWFsOiKseOAizwvcD48cD48ZW0+OS48L2VtPuiJr+Wu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Fse+8jOi1luacieeql+mXtOaipuOAgiZtZGFzaDsmbWRhc2g76LS66ZO444CK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44CLPC9wPjxwPjxlbT4xMC48L2VtPumDjumqkeeruemprOadpe+8jOe7leW6iuW8hOmd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QjOWxhemVv+W5sumHjO+8jOS4pOWwj+aXoOWrjOeMnO+8jC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6ZW/5bmy6KGM44CLPC9wPjxwPjxlbT4xMS48L2VtPue7o+mdouiKmeiTieS4gO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WnOmjnuWunem4reihrOmmmeiFruOAguecvOazouaJjeWKqOiiq+S6uueMnOOAg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juaDhea3seaciemfte+8jOWNiuesuuWoh+aBqOWvhOW5veaAgOOAguaciOenu+iKseW9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adpeOAgiZtZGFzaDsmbWRhc2g75p2O5riF54Wn44CK5rWj5rqq5rKZJm1pZGRvdDvp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s8L3A+PHA+PGVtPjEyLjwvZW0+5Y2D6YeM5a2k5Z2f77yM5peg5aSE6K+d5YeE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msZ/ln47lrZAmbWlkZG90O+S5meWNr+ato+aci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WknOiusOaipuOAizwvcD48cD48ZW0+MTMuPC9lbT7ml6Xml6XmgJ3lkJvkuI3op4Hl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ppa7plb/msZ/msLTjgIImbWRhc2g7Jm1kYXNoO+adjuS5i+S7quOAiuWNnOeul+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oiR5L2P6ZW/5rGf5aS044CLPC9wPjxwPjxlbT4xNC48L2VtPua3seefpei6q+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WcqO+8jOaAheeci+axn+WktOaxn+awtOWjsOOAgiZtZGFzaDsmbWRhc2g75p2O5ZW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ex56eL54us5ri45puy5rGf44CLPC9wPjxwPjxlbT4xNS48L2VtPuWFpeaIkeebuOaA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fpeaIkeebuOaAneiLpu+8jOmVv+ebuOaAneWFrumVv+ebuOW/hu+8jOefreebuOa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oOept+aegeOAgiZtZGFzaDsmbWRhc2g75p2O55m944CK5LiJ5LqUJm1pZGRvdDvkuIP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2LjwvZW0+5aSp5rav5Zyw6KeS5pyJ56m35pe277yM5Y+q5pyJ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aSE44CCJm1kYXNoOyZtZGFzaDvmmY/mrorjgIrnjonmpbzmmKUmbWlkZG90O+e7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+iNiemVv+S6rei3r+OAizwvcD48cD48ZW0+MTcuPC9lbT7nm7jpgKLkuI3or6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pnok4nokZfnp4vpm6jjgILlsI/mmZXnuqLmva7vvIzmlpzmupzprJ/lv4Plj6rlh6Tn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XlsIbkvY7llKTvvIznm7TkuLrlh53mg4XmgZDkurrop4HjgILmrLLor4nlub3m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4flm57pmJHlj6nnjonpkpfjgIImbWRhc2g7Jm1kYXNoO+e6s+WFsOaAp+W+t+OAiuWH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WFsOiKsSZtaWRkb3Q755u46YCi5LiN6K+t44CLPC9wPjxwPjxlbT4xOC48L2VtPumH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u+m6le+8jOeZveiMheWMheS5i+OAguacieWls+aAgOaYpe+8jOWQieWjq+ivseS5i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ctOaole+8jOmHjuacieatu+m5v+OAgueZveiMhee6r+adn++8jOacieWls+Wmgue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kuiAjOiEseiEseWFru+8geaXoOaEn+aIkeW4qOWFru+8geaXoOS9v+WwqOS5n+WQoO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Zu96aOOJm1pZGRvdDvlj6zljZcmbWlkZG90O+mHjuacieatu+m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mmKjlpJzmmJ/ovrDmmKjlpJzpo47vvIznlLvmpbzopb/n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oILkuJzjgILouqvml6Dlvanlh6Tlj4zpo57nv7zvvIzlv4PmnInngbXnioDkuIDngrn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pTluqfpgIHpkqnmmKXphZLmmpbvvIzliIbmm7nlsITopobonKHnga/nuqLjgILll5/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vJPlupTlrpjljrvvvIzotbDpqazlhbDlj7Dnsbvovazok6z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makOOAiuaXoOmimOOAizwvcD48cD48ZW0+MjAuPC9lbT7lh53noqfml6fmsaD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KznrqHlvKblh4TliIfjgILlpJrlsJHmoqjlm63lo7DlnKjvvIzmgLvkuI3loKrljY7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fqeWFg+WQieOAiuWlveS6i+i/keOAi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/msLTmmKXmsonmsonvvIzkuIrmnInlj4znq7nmnpfjgILnq7nlj7blnY/msLToib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uqblnY/kurrlv4PjgIImbWRhc2g7Jm1kYXNoO+mDreWFg+aMr+OAiuadguabsuatjOi+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il5rGf5puy44CLPC9wPjxwPjxlbT4yMi48L2VtPuabsumYkea3seWkhOmHj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OazquWBjuS6uumipOOAguWHhOWHieWIq+WQjuS4pOW6lOWQjO+8jOacgO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aAqOaciOaYjuS4reOAgiZtZGFzaDsmbWRhc2g757qz5YWw5a656Iul44CK6Jm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y48L2VtPuS4gOivreS4jeWFpeaEj++8jOS7juWQm+S4h+absuai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OAgiZtZGFzaDsmbWRhc2g75p2O55m944CK5aSc5Z2Q5ZCf44CL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eptOeqheWGpeS9leaJgOacm++8jOS7lueUn+e8mOS8muabtOmavuac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WD56i544CK6YGj5oKy5oCA5LiJ6aaWJm1pZGRvdDvlhbbkuI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6a75oSB5riQ6L+c5riQ5peg56m377yM6L+i6L+i5LiN5pat5aaC5p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KfpmLPkv67jgIrouI/ojo7ooYwmbWlkZG90O+WAmemmhuai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MjYuPC9lbT7lhazlrZDnjovlrZnpgJDlkI7lsJjvvIznu7/nj6D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u7TnvZflt77jgIImbWRhc2g7Jm1kYXNoO+W0lOmDiuOAiui1oOWOu+Wpo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mKXpm6jmpbzlpLTlsLrlhavnrqvvvIzkvZXml7blvZLnnIvmtZnmsZ/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iLj+abvOauiuOAiuacrOS6i+ivl+WNgemmliZtaWRkb3Q76YC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C48L2VtPuiiq+mFkuiOq+aDiuaYpeedoemHje+8jOi1jOS5pua2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vOiMtummme+8jOW9k+aXtuWPqumBk+aYr+Wvu+W4uOOAgiZtZGFzaDsmbWRhc2g757q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344CK5rWj5rqq5rKZ44CLPC9wPjxwPjxlbT4yOS48L2VtPuemu+aBqOaBsOWmguaY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btOihjOabtOi/nOi/mOeUn+OAgiZtZGFzaDsmbWRhc2g75p2O54Wc44CK5riF5bm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C48L2VtPuaciee8mOWNg+mHjOadpeebuOS8mu+8jOS4ieeskeW+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k+S4gOeXtOOAgiZtZGFzaDsmbWRhc2g76buE5aKX44CK6ZuG5p2t5bee5L+X6K+t6K+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eneaeneebuOimhueblu+8jOWPtuWPtuebuOS6pOmAm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a2U6ZuA5Lic5Y2X6aOeL+WPpOivl+S4uueEpuS7suWNv+Wmu+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IuPC9lbT7ph43lj6DkuI3lj6/mgJ3vvIzmgJ3mraTosIHog73mg6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Qp+ihjeOAiuiKs+agkeOAizwvcD48cD48ZW0+MzMuPC9lbT7mmKX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gJ3nu5PnnInlv4PvvIznu7/nu67mh5LosIPnuqLplKbojZDjgIImbWRhc2g7Jm1kYXNo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u+OAiueOiealvOaYpSZtaWRkb3Q75ouC5rC05Y+M6aOe5p2l5Y6754e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freaZr+W9kueni++8jOWQn+aAneWPiOaOpeaEgei+u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+y6L6+56WW44CK546J6J206J22Jm1pZGRvdDvmmZrpm6jmnKrmkaflrqvmoJ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+C5Yab5pil5oCd5Lmx5aaC5LqR77yM55m95Y+R6aKY6K+X5oS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Jm1kYXNoOyZtZGFzaDvmrKfpmLPkv67jgIrmmKXml6Xopb/muZblr4TosKLms5Xm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s8L3A+PHA+PGVtPjM2LjwvZW0+5LiW55WM5b6u5bCY6YeM77yM5ZC+5a6B54ix5LiO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lYbpmpDjgIrljJfpnZLokJ3jgIs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o6Iqx5qaG6I2a5peg5omN5oCd77yM5oOf6Kej5ryr5aSp5L2c6Zuq6aO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6nmhIjjgIrmmZrmmKXjgIs8L3A+PHA+PGVtPjM4LjwvZW0+6ZWH5pel5oCd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yq5b6X77yM5a2k6LSf5q635Yuk5p2c5a6H44CCJm1kYXNoOyZtZGFzaDvnjovmvp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bTlqIcmbWlkZG90O+mBv+WcsOa6ouaxn+S5puS6juaWsOS6reOAi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PkuYvlpK3lpK3vvIzngbzngbzlhbbljY7jgILkuYvlrZDkuo7lvZLvvIzlrp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rrbjgILmoYPkuYvlpK3lpK3vvIzmnInolaHlhbblrp7jgILkuYvlrZDkuo7lvZLvvIz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rblrqTjgILmoYPkuYvlpK3lpK3vvIzlhbblj7bok4Hok4HjgILkuYvlrZDkuo7lv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hbblrrbkurrjgIImbWRhc2g7Jm1kYXNoO+OAiuivl+e7jyZtaWRkb3Q75ZGo5Y2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oYPlpK3jgIs8L3A+PHA+PGVtPjQwLjwvZW0+6KW/5pa96LaK5rqq5aWz77yM5Ye66Ieq6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bGx44CCJm1kYXNoOyZtZGFzaDvmnY7nmb3jgIropb/mlr0v5ZKP6IuO6JCd5bG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Ng+mHkee6teS5sOebuOWmgui1i++8jOiEieiEieatpOaDhe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6L6b5byD55a+44CK5pG46bG85YS/Jm1pZGRvdDvmm7Tog73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larpo47pm6jjgIs8L3A+PHA+PGVtPjQyLjwvZW0+5a6d5aWB5piO5pyI5LiN5qy6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b2S5p2l5ZCb6K+V55yL44CCJm1kYXNoOyZtZGFzaDvkuKXku4HjgIrnjonmpbzm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YpeaAneOAizwvcD48cD48ZW0+NDMuPC9lbT7kvKvlgJrljbHmpbzpo47nu4bn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vmnoHmmKXmhIHvvIzpu6/pu6/nlJ/lpKnpmYXjgIImbWRhc2g7Jm1kYXNoO+afs+aw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tuaBi+iKsSZtaWRkb3Q75Lyr5YCa5Y2x5qW86aOO57uG57uG44CL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tOS4jeWwveebuOaAneihgOazquaKm+e6ouixhu+8jOW8gOS4jeWujOaYpeafs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eUu+alvOOAgiZtZGFzaDsmbWRhc2g75pu56Zuq6Iq544CK57qi5qW85qK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ui+edoeinieadpeS6uuWPiOaZmu+8jOmavuW/mO+8jOS+v+aYr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aWreiCoOOAgiZtZGFzaDsmbWRhc2g75pmP5Yeg6YGT44CK5Y2X5Lmh5a2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gOWcuuWvguWvnuWHreiwgeivie+8jOeul+WJjeiogO+8jOaAu+i9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p+z5rC444CK5pi85aSc5LmQ44CL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vOatpOaYn+i+sOmdnuaYqOWknO+8jOS4uuiwgemjjumcsueri+S4reWut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uE5pmv5LuB44CK57uu5oCA6K+X5LqM6aaWJm1pZGRvdDvlhbbku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I6r5auM55m95Y+R5LiN5oCd6YeP77yM5Lmf6aG75pyJ44CB5oCd6Ye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Jm1kYXNoOyZtZGFzaDvovpvlvIPnlr7jgIrpuYrmoaXku5kmbWlkZG90O+mAgeey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OAizwvcD48cD48ZW0+NDkuPC9lbT7lkI7lpJznm7jmgJ3vvIzlsJjpmo/pqaz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gJDoiJ/ooYzjgIImbWRhc2g7Jm1kYXNoO+WImOi/h+OAiuafs+aioumdkiZtaWRkb3Q7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KF5Z2h44CLPC9wPjxwPjxlbT41MC48L2VtPuassuWvhOW9qeesuuWFvOWwuue0o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awtOmYlOefpeS9leWkhOOAgiZtZGFzaDsmbWRhc2g75pmP5q6K44CK6J225oGL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peW/g+iOq+WFseiKseS6ieWPke+8jOS4gOWvuOebuO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eBsOOAgiZtZGFzaDsmbWRhc2g75p2O5ZWG6ZqQ44CK5peg6aKY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uuacieS5puadpeS4juaIkeacn++8jOS+v+S7juWFsOadnOaDueebuOaA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qE5qOr44CK5a6a6aOO5rOiJm1pZGRvdDvkuLrmnInkuabmnaXku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s8L3A+PHA+PGVtPjUzLjwvZW0+5peg5oOF5LiN5Ly85aSa5oOF6Ium77yM5LiA5a+4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D5LiH57yV44CCJm1kYXNoOyZtZGFzaDvmmY/mrorjgIrnjonmpbzmmK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SN5oGQ5YyG5YyG6K+05LiN5bC977yM6KGM5Lq65Li05Y+R5Y+I5by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nsY3jgIrnp4vmgJ3jgIs8L3A+PHA+PGVtPjU1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q275Lik6Iyr6Iyr44CC5LiN5oCd6YeP77yM6Ieq6Zq+5b+Y44CC5Y2D6YeM5a2k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aSE6K+d5YeE5YeJ44CC57q15L2/55u46YCi5bqU5LiN6K+G44CB5bCY5ruh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aaC6Zyc44CCJm1kYXNoOyZtZGFzaDvoi4/kuJzlnaHjgIrmsZ/ln47lrZ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6KeB5Y675bm05Lq677yM5rOq5ruh5pil6KGr6KK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rKfpmLPkv67jgIrnlJ/mn6XlrZDjgIs8L3A+PHA+PGVtPjU3LjwvZW0+6YeR6Zu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KJ6Z2i77yM6Iqx6YeM5pqC5pe255u46KeB44CC55+l5oiR5oSP77yM5oSf5ZCb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oOF6aG76Zeu5aSp44CC6aaZ5L2c56mX77yM6Jyh5oiQ5rOq77yM6L+Y5Ly8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44CC5bGx5p6V6IW777yM6ZSm6KG+5a+S77yM6KeJ5p2l5pu05ryP5q6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uKnluq3nraDjgIrmm7TmvI/lrZAmbWlkZG90O+mHkembgOmS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rpflpb3mmKXplb/lnKjvvIzlpb3oirHplb/op4HvvIzljp/lj6rmmK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pTmgrTjgIImbWRhc2g7Jm1kYXNoO+eoi+Wek+OAiuawtOm+meWQ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oqbprYLmg6/lvpfml6Dmi5jmo4DvvIzlj4jouI/mnajoirHov4fosKLmo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WHoOmBk+OAium5p+m4quWkqSZtaWRkb3Q75bCP5Luk5bCK5Ym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6r44CLPC9wPjxwPjxlbT42MC48L2VtPueVmeaBi+WkhO+8jOWFsOiIn+WCrOWPk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ebuOeci+azquecvO+8jOern+aXoOivreWHneWZjuOAgiZtZGFzaDsmbWRhc2g75p+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uo6ZyW6ZOD44CLPC9wPjxwPjxlbT42MS48L2VtPuaWh+eroOW3sua7oeihjOS6uuiA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6puaAneWNv+S4gOaAhueEtuOAgiZtZGFzaDsmbWRhc2g75p2O5b+x44CK5ZCK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LPC9wPjxwPjxlbT42Mi48L2VtPuS4gOa2k+aYpeawtOeCuem7hOaYj++8jOS+v+ay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buOaAneWkhOOAgiZtZGFzaDsmbWRhc2g75Y+y6L6+56WW44CK55WZ5pil5Luk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ko/mooXoirHjgIs8L3A+PHA+PGVtPjYzLjwvZW0+6KGM6KGM6YeN6KGM6KGM77yM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ir56a744CC55u45Y675LiH5L2Z6YeM77yM5ZCE5Zyo5aSp5LiA5rav44CC6YGT6Lev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ZW/77yM5Lya6Z2i5a6J5Y+v55+l44CC6IOh6ams5L6d5YyX6aOO77yM6LaK6bif5bei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44CC55u45Y675pel5bey6L+c77yM6KGj5bim5pel5bey57yT44CC5rWu5LqR6JS955m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2Q5LiN6aG+5Y+N44CC5oCd5ZCb5Luk5Lq66ICB77yM5bKB5pyI5b+95bey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2Q5Yu/5aSN6YGT77yM5Yqq5Yqb5Yqg6aSQ6aWt44CCJm1kYXNoOyZtZGFzaDvjgI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h43ooYzooYzjgIs8L3A+PHA+PGVtPjY0LjwvZW0+5rG05rC05rWB77yM5rOX5rC0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iw55Oc5bee5Y+k5rih5aS044CC5ZC05bGx54K554K55oSB44CC5oCd5oKg5oKg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77yM5oGo5Yiw5b2S5pe25pa55aeL5LyR44CC5pyI5piO5Lq65YCa5qW8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lsYXmmJPjgIrplb/nm7jmgJ0mbWlkZG90O+axtOawtOa1g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gqXmsLTkuJzmtYHml6DlsL3mnJ/vvIzlvZPliJ3kuI3lkIjnp43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nnOWklOOAium5p+m4quWkqSZtaWRkb3Q75YWD5aSV5pyJ5om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i48L2VtPuS4gOeUn+S4gOS7o+S4gOWPjOS6uu+8jOS6ieaVm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OmtguOAgiZtZGFzaDsmbWRhc2g757qz5YWw5oCn5b6344CK55S75aCC5pi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knOaciOS4gOW4mOW5veaipu+8jOaYpemjjuWNgemHjOaflOaD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em6KeC44CK5YWr5YWt5a2QL+WAmuWNseS6reOAiz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lvoDnu4/lubTvvIzlupTmmK/oia/ovrDlpb3mma/omZrorr7jgILkvr/nur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np43po47mg4XvvIzmm7TkuI7kvZXkurror7TjgIImbWRhc2g7Jm1kYXNoO+afs+aw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mclumTg+OAizwvcD48cD48ZW0+NjkuPC9lbT7msLTnurnnj43nsJ/mgJ3mgqDmg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kvbPmnJ/kuIDlpJXkvJHjgILku47mraTml6Dlv4PniLHoia/lpJzvvIzku7vku5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opb/mpbzjgIImbWRhc2g7Jm1kYXNoO+adjuebiuOAiuWGmeaD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JzmnIjkuIDluJjlub3moqbvvIzmmKXpo47ljYHph4zmn5Tmg4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npuinguOAiuWFq+WFreWtkOOAizwvcD48cD48ZW0+NzEuPC9lbT7otbfnnIvmq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u5PnvZHjgIHlj4jlr7vmgJ3jgIImbWRhc2g7Jm1kYXNoO+WQtOaWh+iLseOAiuiZn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aWRkb3Q756eL5oSf44CLPC9wPjxwPjxlbT43Mi48L2VtPui0n+iNieWgguaYpee7v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quepuue/oOOAgiZtZGFzaDsmbWRhc2g75byg6L6R44CK55aP5biY5reh5pyI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oYLmnp3pppnnp4vmgJ3jgIs8L3A+PHA+PGVtPjczLjwvZW0+5aSc6Ze75b2S6ZuB55S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5eF5YWl5paw5bm05oSf54mp5Y2O44CCJm1kYXNoOyZtZGFzaDvmrKfpmLPkv6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rZTlhYPnj43jgIs8L3A+PHA+PGVtPjc0LjwvZW0+5aum5ail5bqU5oKU5YG354G1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W36Z2S5aSp5aSc5aSc5b+D44CCJm1kYXNoOyZtZGFzaDvmnY7llYbpmpDjgIrlq6bl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1LjwvZW0+6aOO6Zuo5aaC5pmm77yM6bih6bij5LiN5bey44CC5pe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77yM5LqR6IOh5LiN5Zac77yfJm1kYXNoOyZtZGFzaDvjgIror5fnu48mbWlkZG90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iZtaWRkb3Q76aOO6Zuo44CLPC9wPjxwPjxlbT43Ni48L2VtPuabtOe6oumynOWGt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chu+8jOaoseahg+mil+OAgiZtZGFzaDsmbWRhc2g76YOR54eu44CK5ruh5rGf57qi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gJ3lrrbjgIs8L3A+PHA+PGVtPjc3LjwvZW0+5q2755Sf5aWR6ZiU77yM5LiO5a2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5omn5a2Q5LmL5omL77yM5LiO5a2Q5YGV6ICB44CCJm1kYXNoOyZtZGFzaDvjgIr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mbWlkZG90O+mCtumjjiZtaWRkb3Q75Ye76byT44CLPC9wPjxwPjxlbT43OC48L2VtPuiQv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oOWjsOaYpeWgleazqu+8jOihjOS6keacieW9seaciOWQq+e+n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paH6Iux44CK5rWj5rqq5rKZ44CLPC9wPjxwPjxlbT43OS48L2VtPuenvuiJs+S4gOae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WPlu+8jOiKs+W/g+WNg+mHjeS8vOadn+OAgiZtZGFzaDsmbWRhc2g76IuP6L2844CK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OJm1pZGRvdDvlpI/mma/jgIs8L3A+PHA+PGVtPjgwLjwvZW0+5YCf6Zeu5ZC5566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4Of77yM5pu+57uP5a2m6Iie5bqm6Iqz5bm044CC5b6X5oiQ5q+U55uu5L2V6L6e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c6biz6biv5LiN576h5LuZ44CC5q+U55uu6biz6biv55yf5Y+v576h77yM5Y+M5Y67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b5LiN6KeB44CC55Sf5oaO5biQ6aKd57uj5a2k6bi+77yM5aW95Y+W6Zeo5biY5bi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44CCJm1kYXNoOyZtZGFzaDvljaLnhafpgrvjgIrplb/lronlj6TmhI/jgI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g4ZjR5cm9wMH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OGY0eXJvcDB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6F32657E8A94F6CF195FF5E1BA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