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2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E7BB9F011CDAEA6D21E9180583F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7BB9F011CDAEA6D21E9180583F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+5aSp5rCU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mbvuaFouaFoua3oeS6hu+8jOmin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Zve+8jOWDj+aYr+a1geWKqOedgOmAj+aYjuS9k++8jOS4nOaWueWPkeeZv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QjuadpembvuaVo+S6hu+8jOS7luS4jeWc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uumXqOaXtu+8jOWkp+mbvua4kOa4kOa1k+i1t++8jOS8vOS5s+axgeagt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4h+eJqe+8jOacpuacpuiDp+iDp+OAgui/jumdoumptuadpeS4gOi+hui9pu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9jeaMkeaLheeahOiPnOi0qe+8jOS7luS7rOS7juS9leWkhOadpe+8jOWPi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+8n+ihl+S4iueahOS4gOWIh+mDveelnuenmOedgO+8jOS4gOWIh+mDveaUvue8k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e8pee8pee8iOe8iO+8jOmSu+mbvuiAjOadpe+8jOmakOmbvuiAjOWOu++8j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7meWig+S5kOWcn++8gTwvcD48cD48ZW0+NC48L2VtPumbvuWkp+WIsOi/nue6oue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eci+S4jea4heeahOWcsOatpe+8jOaEn+inieW8gOeahOaYr+mjnuacuu+8jOWcqO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aire+8gTwvcD48cD48ZW0+NS48L2VtPumCo+S6m+esvOe9qeWcqOWxseWktOeah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wseWDj+aYr+aItOWcqOWxsemhtuS4iueahOeZveiJsue7kuW4ve+8m+mCo+S6m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WNiuWxseeahOS6kembvu+8jOWPiOWDj+aYr+ezu+WcqOWxseiFsOmXtOeahOS4gOad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ieW4puOAguS6kembvuW8pea8q+Wxseiwt++8jOWug+aYr+iMq+iMq+eahOWkp+a1t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mBruaMoeWxseWzsO+8jOWug+WPiOaYr+W3qOWkp+eahOWkqeW5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vumHjOeci+iKse+8jOmbvuWboOiKseiAjOe+juS4ve+8jOiKseWboOmbvu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S4gOWmguivl+S6uueahOaDheaEn+OAgjwvcD48cD48ZW0+Ny48L2VtPuWkqu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7juS6kembvuS4reWNh+i1t+adpe+8jOiAjOmbvuS5n+mAkOa4kOWcsOa2iOWk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S4iueahOazpeWcn+a5v+a8iea8ieeahO+8jOiKseiNieeahOWPtuWtkOS4iu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+aZtuiOuemAj+S6rueahOWwj+ePoO+8jOS8vOmil+mil+ePjeePoO+8jOmCo+aYr+mb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kp+WcsOeahOekvOeJqeOAgjwvcD48cD48ZW0+OC48L2VtPumbvuWDj+S5s+eZv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WltuS4gOagt++8jOaKiuaIkeWbouWbouWbtOS9j++8jOS4jeS4gOS7pOWE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q+avm+S4iuaMgua7oeS6huWwj+Wwj+eahOawtOaZtuiKs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+aXtuaYjueZveS6hua4heWNjuWkp+Wtpuagoeiure+8muWOmuW+t+i9vembvu+8jOiH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QuOOAgjwvcD48cD48ZW0+MTAuPC9lbT7lsbHosLfph4znvKDnnYDkuIDmnaH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77luKbvvIzlg4/kuIDluqfnu7Xova/nmoTplKbmo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77yM5Ly85pyJ5b2i6ICM5Y+I5peg5b2i77yM5pym5pym6IOn6IOn55qE6aOY5ri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Lq655qE6K+X56+H5LmL6Ze044CCPC9wPjxwPjxlbT4xMi48L2VtPua1k+mbvuaOgOi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veWkp+eahOeZveiJsumVv+iije+8jOmBruS9j+S6huS4gOW6p+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fpm77vvIzljYrphonljYrphpLpl7TooYzkuo7pmYzot6/vvIzmmK/lkK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tbDov4fnmoTkuIDkuLLkuLLnmoTotrPov7njgII8L3A+PHA+PGVtPjE0LjwvZW0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N5Yiw57qi57u/54Gv6Lef5YmN77yM5oiR6YO955yL5LiN6KeB5a6D5piv5ZWl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S48L2VtPuiAgeWkqeeIt+S8vOS5juaVheaEj+WHuu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a8q+eahOWkp+mbvumBruS9j+S6huinhue6v++8jOa1t+mdouiiq+mbvuW5lemBr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peWunuWunuOAgjwvcD48cD48ZW0+MTYuPC9lbT7mmajpm77kvLzkubPnmb3oibLnm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lpoLmoqbjgIHlpoLlubvjgIHlpoLor5fjgIHlpoLnlLvvvIzmjKXkuI3otbDvvIzm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zmlqnkuI3mlq3vvIzmjKHkvY/kuobmiJHnmoTop4bnur/vvIzkvb/kurrmnIn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nhLbkuZjkupHmrLLlvZLnmoTmhJ/op4njgII8L3A+PHA+PGVtPjE3LjwvZW0+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+5pym5pym6IOn6IOn77yM5YOP6Z2S54Of77yM5YOP6JaE57qx77yM5pi+5b6X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W777yM5oGQ5oCV5Y+q5raI5LiA5Y+j5rCU5bCx6IO95oqK5a6D5Lus5ZC55b6X5pe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44CCPC9wPjxwPjxlbT4xOC48L2VtPua7oeWxsea7oeiwt+S5s+eZveiJsueah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gt+eahOa3se+8jOmCo+agt+eahOa1k++8jOWDj+a1geWKqOeahOa1hua2s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6uumDvea1rui1t+adpeS8vOeahOOAgjwvcD48cD48ZW0+MTkuPC9lbT7miJH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sJTlir/no4XnpLTnmoTpm77vvIzmmK/lpKflsbHosLfph4znmoTpm77vvIzlvoj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tZPvvIzkvLzkupHlm6LvvIzkvLzmsbnmtozmvo7muYPnmoTms6LmtpvvvIz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mlbTkuKrlsbHosLfjgII8L3A+PHA+PGVtPjIwLjwvZW0+54Gw55m96Imy55qE6Zu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+z57q15qiq55qE5bGx6LC36YeM5YaJ5YaJ55qE5ZCR5LiK5Y2H6IW+6LW3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bGx5beF5LiK55qE5LmM5LqR77yM5Y206LaK5p2l6LaK5L2O5rKJ5LqG44CC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bGx5bOw6ZqQ5rKh5LqG77yM6Lev5Lmf55yL5LiN5riF5LqG77yM5Zub5ZGo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6buR44CCPC9wPjxwPjxlbT4yMS48L2VtPuiwmuivreivtO+8jOWGrOmbvumbquOAguS7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bvu+8jOmYs+WFieaYj+aal++8jOaYr+S4i+mbqueahOW+geWFhuWQl++8n+WcqOi/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S4jeaYjueahOWkqeawlOmHjO+8jOWPr+iDveS4juS4jeWPr+iDve+8jOiwgeefpe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zwvcD48cD48ZW0+MjIuPC9lbT7ku4rlpKnnmoTpm77lpKfnmoTmnInngrnov4fliI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liKvor7QxMOexs+agueacrOeci+S4jeingeS6hu+8jOaIkeeahOecvOmVnOmDv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WTiOWTiOOAgjwvcD48cD48ZW0+MjMuPC9lbT7lpJzpm77mhaLmhaL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pzoibLlj5jnmb3vvIzlg4/mmK/mtYHliqjnnYDnmoTpgI/mmI7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pmo6Zu+5Ly85Lmz55m96Imy55qE6JaE57qx77yM5aaC5qKm5aaC5bm75aaC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oyl5LiN6LWw77yM5omv5LiN5byA77yM5pap5LiN5pat77yM5oyh5L2P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77yM5L2/5Lq65pyJ56eN6aOY6aOY54S25LmY5LqR5qyy5b2S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malOaWreS6huS8l+S6uuS4juaIkeeahOaYr+a8q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u+aYr+mrmOWxi+W0h+alvO+8jOWmguawtOeahOi9pui+hu+8jOaLpeaMpOeah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S4gOWIh+mDveS4jeWkjeWtmOWcqO+8jOi/nuiHquW3seihjOi1sOaXtuaRh+iNo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Ji+iHguS5n+a2iOWkseWcqOi/t+iMq+S5i+S4re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KvojKvnmoTlpKfpm77lpoLng5/lpoLmtpvjgILmtanojaHkvLzmsLTvvIzlsIbnvqT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n7PlsaXnm5blvpfkuKXkuKXlrp7lrp7jgILlrpvlpoLmlrDlqJjnmoTlpLTlt7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yA6L2m77yM57qi57u/54Gv6YO955yL6K6w5LiN5ri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WkqeeahOmbvuecn+Wkp+WViu+8jOmCo+eZve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bvuWDj+S4gOWdl+W3qOWkp+eahOe6see9qe+8jOaKiuWkp+WcsOS4iueahOS4gOW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mDveesvOe9qeS9j+S6huOAgjwvcD48cD48ZW0+MjkuPC9lbT7kuIDnvJXnvJX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JXnmb3lj5HvvIzmkYfmkYfmmYPmmYPlnLDpo5jov4foiL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6m256uf5bim6LWw5LqG5aSa5bCR5Liq5peg5rOV5LiI6YeP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ez5LqO5Zyo5Zue6aaW5pe277yM5byl5ryr55qE5aSn6Zu+5Yeg5LmO6ZqU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e66KGM5rOo5oSP5a6J5YWo77yBPC9wPjxwPjxlbT4zMS48L2VtPuaIkeS/oeat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S6juaZqOmbvuS4re+8jOaso+i1j+edgOmbvueahOWPmOW5u+iOq+a1i++8jOW/g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jOS4iuS4gOenjeiIkumAguaEn++8jOS4gOenjeS6q+WPl++8jOS4gOenjeaegeWFt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jOWPiOS8mOmbheeahOS6q+WPl++8jOaIkeS4jeaVoua3seWRvOWQuO+8jOWus+aAl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/meS7veeLrOeJueeahOmdmeOAgjwvcD48cD48ZW0+MzIuPC9lbT7lsbHnqp3ph4z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t6Hmt6HnmoTpm6rpm77nvJPnvJPljYfohb7vvIzlnKjljYrlsbHohbDokKbnu5Xpo5j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vlpoLkuIDmnaHmtIHnmb3nmoTlk4jovr7ovbvmjILlnKjku5nlpbPohJblrZD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CR5LiL54eD552A5piO5Lqu55qE56+d54Gr77yM6Z2S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YOP5aSc6Ze055qE6Zu+5LiA5qC344CC5rWB5Yqo552A77yM5YOP57qx5LiA5qC3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ub5ZGo44CCPC9wPjxwPjxlbT4zNC48L2VtPuWQjuadpeWkp+mbvuWbm+i1t+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WnOasouaIke+8jOWPr+aYr+S4uuS7gOS5iOS9oOeahOWWnOasouavlOmbvui/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WIsOaIkemDveeci+S4jea4heOAgjwvcD48cD48ZW0+MzUuPC9lbT7ku4rlpKnnmoT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LDnnJ/nmoTop4nlvpfkuJbnlYzkuIDniYfnqbrnmb3vvIznnLzliY3kuIDniYfmvIb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Zu+5aSp5pep5pmo6KGM6am26auY6YCf5YWs6Lev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y6Zu+54Gv77yM5pS+5oWi6L2m6YCf77yM5rOo5oSP5a6J5YWo77yM5bmz5a6J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ZqOmbvuWDj+aMguWcqOepuuS4reeahOWNg+S4h+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k+eahOeZvee6se+8jOe8k+e8k+WcsOaRhuWKqOedgO+8jOWcqOacnemYs+S4i+WPmOW5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ueahOiJsuW9qeOAgjwvcD48cD48ZW0+MzguPC9lbT7mrKLov47mnaXliLDov7fpm7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bblrp7miJHmmK/mg7Pmi43pm77lpKfnmoTvvIznhLbogIznnIvkuI3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qo6I2h55qE6Zu+6Zyt77yM5Lu/5L2b6J6N6Zuq55qE5p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Y2H5YWl5aSp56m677yM5YOP5piv6aaZ54KJ6YeM6aOY5Ye65p2l55qE54Of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mbvuWkqeihjOi9pu+8jOazqOaEj+WuieWFqO+8ge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pumAn++8jOW8gOWQr+mbvueBr+OAgjwvcD48cD48ZW0+NDEuPC9lbT7miY3mmK/mmKj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mmK/kuIfph4zml6DkupHnmoTmmbTlpKnvvIzlj6/mmK/pgqPlpKnvvIzpgqP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bfvvIzlpITlpITpg73lg4/mvKvnnYDlsYLng63pm77vvIznspjnspjmuI3muI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ubLlh4DjgII8L3A+PHA+PGVtPjQyLjwvZW0+5aaC5p6c5pyJ5Liq5Lq65ouW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LuA5LmI5Lmf5LiN5oCV44CC5peg6K665piv5Y+w6aOO77yM5piv5aSn6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T5rWq44CCPC9wPjxwPjxlbT40My48L2VtPuWkqeawlOWGt++8jOa4qeW3ru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wlOa4qeS9ju+8jOawtOaxvemHje+8jOW+iOWuueaYk+W9ouaIkOmbvuWkqeOAg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qeawlOihjOi9pu+8jOS9oOS4gOWumuimgeazqOaEj+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l6nkuIrpm77lpKflvpflvojvvIzlpKnoibLmmI/msonvvIzohJHlrZDph4zlsL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v7XljrvljrvljYPph4zng5/ms6LvvIzmmq7msonmsonmpZrlpKn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p5oC75piv6Zu+6JKZ6JKZ55qE77yM6ICB5aSp54i35aW95YOP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iA5Liq6Zq+6aKY77yM5oSB55yJ6Ium6IS45Zyw56y8572p552A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hmOmHjOW8pea8q+WHuuS4gOWbouWboumbvuawlO+8jOeoje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BjOacqOS4m+WVpu+8jOiRoeiQhOaetuWVpu+8jOaVmeWtpualvOWVpu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S4jea4he+8jOS8vOS5juS4gOWIh+mDveWcqOmbvuS4remjmOa1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pm77mmK/kuIDnp43mnJ/nm7zvvIzmmK/kuIDnp43pob7nm7zvvIzlroPnp6/o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lpzmgqbvvIznp6/ok4TnnYDmv4DliqjvvIzmm7Tnp6/ok4TnnYDmnJ/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4Of6KKr6aOO5pKV5oiQ6K645aSa56KO5Z2X77yM5pyJ5aaC5LiA57CH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bGR77yM5oiW6ICF5L+o54S25piv5LiA54mH54Gw6JKZ6JKZ55qE5aSn6Zu+55u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U44CCPC9wPjxwPjxlbT40OS48L2VtPui1t+mjjuS6hu+8jOmCo+ebuOWvue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a1t+a7muWKqOi1t+adpe+8jOmbvua1quS4gOS4quWPiOS4gOS4quWcsOaFoumAn+e/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+8jOeKueWmguaFoumVnOWktOS4reWkp+a1t+eahOaxuea2m+OAgumCo+mbhOeLru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lOmbgOiAgeiZju+8jOiiq+mjjuaJk+aVo++8jOWNt+edgOa8qeWEv++8jOaJk+edgOS8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+neS+neaBi+aBi+WcsOmjmOi1t+adpe+8jOmjmOi1t+adp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mmK/kuIDkvY3pq5jmmI7nmoTprZTmnK/luIjvvIzlroPmiornu7/mtL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ovrnnmoTmtbfmtIvjgII8L3A+PHA+PGVtPjUxLjwvZW0+6YKj6Zu+5rCU5aW95YOP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Oz5Lit5Za35Ye677yM5ruU5ruU5LiN57ud5LuO6LC35bqV5Y2H6LW344CC5Yiw5Y2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aC5rW35r2u44CC5LiA6Zi15o6l552A5LiA6Zi15omR5ZCR55+z5p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mbvuWcqOWxsemXtOa4uOWKqO+8jOWDj+eUu+WutuazvOWiqO+8jOS9v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xseWPmOaIkOaZr++8jOWBmuaIkOS6huS4gOW5heW5heS4uemd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r4/mrKHmr4/lpKnpg73mmK/ov5nmoLfvvIzmiJHnmoTlv4Pmg4XlsLHlg4/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DmoLfvvIzpmLTlpKnvvIzlpKfpm77vvIzkuIvpm6jvvIzmsqHmnInmmbT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uK5aSp5pep5LiK77yM54i454i46YCB5oiR5Y675LiK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e66Zeo77yM6L+O6Z2i5omR5p2l5LiA6IKh5riF5Ya35r2u5rm/55qE56m65rCU44CC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Zu+5LqG44CCPC9wPjxwPjxlbT41NS48L2VtPuaXtuWFieeptuern+W4pui1s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aXoOazleS4iOmHj+eahOW5tOWNju+8jOS7peiHs+S6juWcqOWbnummluaXt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ahOWkp+mbvuWHoOS5jumalOaWreS6huWkqeOAgjwvcD48cD48ZW0+NTY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kuIDnp43kuIrlpKnnmoTmhJ/op4nvvIzllaXpg73nnIvkuI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6L+Z56eN6Zu+5LiN5piv5LiA54mH5LiA54mH55qE44CC5piv5pW05Li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55qE6Lqr5L2T77yM5YW25L2Z55qE5YWo5piv6Z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BsOiJsueahOmbvuawlOesvOa8q+S9j+WfjuW4gu+8jOS4gOWIh+mDve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6huS4gOWxgueZveiho++8jOagkeWSjOeUtee6v+mDveaYvuW+l+avm+iMuOiMu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rPpgZPnmoTov5zmlrnvvIzokpnokpnnmoTpm7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nnYDkuIDmirnlub3ok53jgII8L3A+PHA+PGVtPjYwLjwvZW0+5YWI5piv5Lic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yT57yT5Zyw5Yqo552A77yM5pe26ICM5YaJ5YaJ5Y2H6IW+77yM5pe26ICM5oWi5oW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5pe26ICM5rWu5p2l6aOY5Y6777yM5pe26ICM6L276L276aOY5pWj77yM5pe26ICM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b5rul77yM5omR5pyU6L+356a744CC5a6D5pe26IGa5pe25pWj77yM5pe25raI5pe2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Kg5oKg77yM5aW95LiA5LuY6L276Zey5LmL5oC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qOmbvuWcqOW+rumjjueahOWQueWKqOS4i+a7muadpea7muWOu++8jOWDj+WG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+8jOS8vOiTrOiOseS7meWig++8jOWmgua1t+W4guicg+alvO+8jOS9v+S6uuinieW+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assuS7meOAgjwvcD48cD48ZW0+NjIuPC9lbT7ov5npm77lpKfnmoTlj6/ku6Xmi43p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uobvvIzpm77lpKfnmoTmiJHpg73mhJ/op4nkuIrlpKn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+5aSp6KGM6L2m5LiA5a6a6KaB5oWi6KGM44CB5L+d5oyB6L2m6Led77yM5ZCI55C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4Gv77yM6LCo5oWO6am+6am277yB5rOo5oSP5a6J5YW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mbvuWkp+eahO+8jOimgeS4jeaYr+eci+WIsOS6hueGn+aCieeahOWwj+i3r+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aIkemBh+WIsOS6humsvOaJk+WimeOAgjwvcD48cD48ZW0+NjUuPC9lbT7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haLmhaLopKrljrvvvIzlj5jmiJDnmb3oibLvvIzlg4/kuIDkuKrmtYHliqjnmoTpgI/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jgII8L3A+PHA+PGVtPjY2LjwvZW0+6LWw6L+R55qE5pe25YCZ5Lul5Li66L+Z57CH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yA5ruh5LqG6Iqx77yM5a6z5oiR5r+A5Yqo55qE5Lul5Li65Y+R546w5LqG5paw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5m+5bqm55qE6L+R6KeG55y85Zyo6L+Z5Liq5aSn6Zu+5byl5ryr55qE5pep5Li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N5LiA5qC355qE5oOK5Zac44CC6Zu+5aSp5bCR5Ye66Zeo77yM5Ye66KG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PC9wPjxwPjxlbT42Ny48L2VtPumbvuW/veiAjOaJqeaVo++8jOW/v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qe+8jOWDj+a7mua7mueahOa1k+eDn+S8vOeahOmjmOadpea1r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ubPnmb3oibLnmoTpm77vvIzlnKjlsbHosLfkuK3kuIDlm6LkuIDlm6LlnLD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nvJPnvJPlnLDmvKvkuIrlsbHlnaHvvIzmlaPmiJDkuIDniYfovbvmn5TnmoToloT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o5jlv73lv73lnLDnrLznvannnYDmlbTkuKrlsbHmnZ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Lmh55qE6Zu+77yM5rKh5pyJ5bOo55yJ5bGx55qE6Zu+6YKj5qC35aOu6Ke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6O5Li977yb5rKh5pyJ6buE5bGx55qE6Zu+6YKj5qC35rWT6YeN77yM6YKj5qC35Y+Y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rWL44CC54S26ICM77yM5oiR5Y205pyA54ix55qE6L+Y5piv5a625Lmh55qE6Zu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kp+mbvuWbm+i1t++8jOmBruS9j+S6huaIkeWvueS9oO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S4jeaAquS9oO+8jOaIkeaAquWkp+mbvuWbm+i1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bDoibLnmoTmtZPpm77lvKXmvKvkuoblpKflnLDvvIzlpb3lg4/lnKjmjqnolL3nnY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YzmiYDotbfnmoTlj5jljJbnmoTnpZ7np5jkuIDmoLfjgILmu6HlsbHmu6HosLf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cyLjwvZW0+6L+Z6Zu+5aSn5Yiw5oCA55aR5Lq655Sf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q276L6557yY6LWw5LqG5LiA6Laf44CCPC9wPjxwPjxlbT43My48L2VtPuWknO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ve+8jOeZvembvua4kOa4kOWNh+iFvuW8pea8q++8jOWknOWRiOeOsOS5s+eZv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SmeS4iuS6huelnuWlh+eahOiJsuW9qeOAgjwvcD48cD48ZW0+NzQuPC9lbT7pm7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IDlh7rpl6jku6XkuLroh6rlt7Hnqb/otorkuobvvIzkuIvkuIDnp5LlsLHkvJ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YzlrZDlkYror4nmiJHliLDkuobjgII8L3A+PHA+PGVtPjc1LjwvZW0+5ruh5bG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5piv5Lmz55m96Imy55qE6Zu+5rCU77yM5piv6YKj5qC355qE5rex77yM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77yM5rG55raM552A77yM57+75rua552A77yM5ZCe5rKh5LqG5bGx6Ze055qE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bvuS7juecvOWJjemjmOi/h++8jOedq+avm+S4iuaMgu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xgue7hue7hueahOePjeePoO+8m+mbvuS7juiAs+i+ueaOoOi/h++8jOS7v+S9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WQn+edgOS4gOabsui9u+e8k+eahOWCrOecoOabsu+8m+mbvuWcqOi6q+aXgeayiea1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tkOaRh+aRh+aZg+aZg+WwseWDj+mjmOWcqOS5nemHjeS6kemc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nvJXnvJXnmoTpm77vvIzmtLvlg4/kuIDnu7rnu7rngbDnmb3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PmmYPmgqDmgqDlnLDotLTnnYDova7oiLnpo5jlv73ogIzov4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625Yq/77yM5oiR5Lus5piv55Sf5rS75Zyo5aSp5LiK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+juS4veeahOaZqOmbvuWwseWDj+Wkp+WxseeahOWls+WEv++8jOS6su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eS6sueahOmdoumiiuOAguWlueS7v+S9m+W+l+WIsOS6huavjeS6sueahOWRteaKp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iua1geWKqOeahOe+juWbnuaKpee7mea4uOS6uuOAgjwvcD48cD48ZW0+ODAuPC9lbT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m5votbfvvIzmiJHlnKjml6DkurrlpITniLHkvaDjgII8L3A+PHA+PGVtPjgx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d6YO96L+Z5aSp5rCU77yM6KaB6LW25LiK5Liq55m95YaF6Zqc5ouG57q/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Li65omL5pyv5aSx6LSl5LqG5ZCn77yBPC9wPjxwPjxlbT44Mi48L2VtPuaIkemq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Oi9pu+8jOi1tuiEmuWDj+W8gOmjnuacuu+8jOS4pOi+ueWFqOaYr+elpeS6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pKfpm77miJborrjkvJrmqKHns4rot6/kurrnmoTop4bnur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53mjIHkuIDpopfmrKPotY/po47mma/nmoTmgazmt6Hlv4Pmg4X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l57yI6YCP5piO55qE6Ieq6Zu+57uH5oiQ5LiA56y85beo5aSn55qE6Ieq5biQ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l5a6e5a6e5Zyw572p5LiL5p2l44CCPC9wPjxwPjxlbT44NS48L2VtPumCo+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Kk+S4gOaKiu+8jOi9r+e7tee7te+8m+WQuOS4gOWPo++8jOeUnOa0pea0pe+8m+i4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mu+8jOi9u+aCoOaCoOOAgjwvcD48cD48ZW0+ODYuPC9lbT7ov5npm77lpKf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vvIznjJzkuI3pgI/vvIzlpoLmnpzmnInkuIDlpKnkuJbnlYzmnKvml6X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uIzmnJvlpb3lpb3nj43mg5zmnInlpKrpmLP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YmN5pa55aSn6Zu+5rSL5rqi77yM5oiW5piv54Of5LqR5Zu057uV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bCx5piv5Zyo6Zu+6YeM55yL6Iqx77yM5Ly85rC05rWB5bm044CC6LeM5YC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is6LW35p2l77yM5oyB57ut5YmN6L+b77yM6YCU5b6E5bCx5YOP5pat5qGl77yM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O6Z2i5bCx5pat5LiA5q2l44CCPC9wPjxwPjxlbT44OC48L2VtPuWkp+mbvua2iO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S6uuWwveeahuefpe+8jOaIkeS4jeaAquS9oO+8jOaIkeaAquWkp+mbvuWb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kuPC9lbT7pm77mmK/ljYPlj5jkuIfljJbnmoTvvIzlroP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mnInlnKjlj5jljJbnnYDvvIzkuIDkvJrlhL/liIbmlaPvvIzkuIDkvJrlhL/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vvIzkuIDkvJrlhL/lvpDlvpDkuIrkuIrljYfvvIzkuIDkvJrlhL/mu5rmu5r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aSc5pma6K6p5oiR5a6z5oCV77yM6Zu+6K6p5oiR5Zuw5o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4Gr5bGx44CB5rW35ZW444CB5rSq5rC05ZKM6aKk5oqW55qE5re35Lmx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Zyo5LiA6LW35oSf5Yiw5a6J5oWw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MnBnMTlmaWNy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jJwZzE5Zml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E7BB9F011CDAEA6D21E9180583F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