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ACC579435F2ED2BE1DBEEE137E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ACC579435F2ED2BE1DBEEE137E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JjemXqOi/m+iZju+8jOWQjumXqOi/m+e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6lOefpeWtpumXrumavu+8jOWcqOS5jueCuea7tOWL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IteeahOS4jeaFjO+8jOS5mOiIueeahOeos+W9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Qg+i+o+WtkOS4jeWrjOi+o++8jOmprOWQg+m6u+WIuuebluS4jeWrjOa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Ls+WktOaJk+S4jeedgOi3s+iapO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S4jeS4iui9v++8jOaAjuiDveWIsOWphuWutuOAgjwvcD48cD48ZW0+Ny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k+WOu+eCvOmTnOOAgjwvcD48cD48ZW0+OC48L2VtPuW8gOawtOimgeeDp+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aVsuOAgjwvcD48cD48ZW0+OS48L2VtPuaJk+aftOeahOaAjuWSjOaUvue+iueah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nsbPkuI3mhIHmsqHppa3lkI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U6ICV5Lmm5LiK6Zmk5Yuk5aWL5peg5LuW77yM6Iif6KGM5a2m5rW35pyJ6L+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iq44CCPC9wPjxwPjxlbT4xMi48L2VtPuS5sOm4reeci+WYtO+8jOS5sOm4oeeci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JHlubTovpvoi6bnu4jouqvkuovvvIzojqvlkJHlhY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r7jlip/jgII8L3A+PHA+PGVtPjE0LjwvZW0+5bmy57Ku5LiN5aSf6Iy26aWx6IK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vt+elnuWuueaYk+mAgeelnumavu+8jOmAgeelnui/mOW+l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OOAgjwvcD48cD48ZW0+MTYuPC9lbT7liIDotoHlv6vvvIzngavotoHng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05LiN54OC55qE5Zi077yM6IOe5LiN5pat55qE6IW/77yM5omT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77yM5YGa5LiN5a6M55qE5bel44CCPC9wPjxwPjxlbT4xOC48L2VtPuaNo+iS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h+iCieeahOS6i+OAgjwvcD48cD48ZW0+MTkuPC9lbT7pqazlv4PmmrTkuobopoH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urrlv4PmmrTkuobopoHmjYvlkaLjgII8L3A+PHA+PGVtPjIwLjwvZW0+5LiN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2m552A5Y675YGa77yM5aSN5p2C55qE5bel5L2c57uG5b+D5Y67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Bi+WtkOi/m+aIj+Wbre+8jOeejuWtkOS6pOeBr+ayu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pkrHmsqHpkrHvvIznhafmoLfov4flub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c552A6LGG5a2Q5om+5rKZ6ZSF44CCPC9wPjxwPjxlbT4yNC48L2VtPuS7gOS5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W8gOS7gOS5iOmUgeOAgjwvcD48cD48ZW0+MjUuPC9lbT7mi4nkuI3lh7rlsY7mgKj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3lpb3jgII8L3A+PHA+PGVtPjI2LjwvZW0+5pyJ5pys5LqL55qE5Z+L5aS06Ium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Yqb55qE5ZC554mb6K645oS/44CCPC9wPjxwPjxlbT4yNy48L2VtPuS4jeS9v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eeJm++8jOS4jeS5mOaXoOWPiei3kemprOOAgjwvcD48cD48ZW0+MjguPC9lbT7mi7zm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onnhYzvvIznirbmgIHlrprlkb3ov5DjgII8L3A+PHA+PGVtPjI5LjwvZW0+6L655a2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omN5pyJ5a2m6Zeu44CCPC9wPjxwPjxlbT4zMC48L2VtPuacieaeo+ayoeaeo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v+WtkOOAgjwvcD48cD48ZW0+MzEuPC9lbT7nmb7pl7vkuI3lpoLkuIDop4HvvIznmb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lubLjgII8L3A+PHA+PGVtPjMyLjwvZW0+5LiN56ev5bCP5rWB5peg5Lul5oi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N56ev6Les5q2l5peg5Lul6Iez5Y2D6YeM44CCPC9wPjxwPjxlbT4z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eS8muaLieeahOS4jeS4gOWumuS8muWUseOAgjwvcD48cD48ZW0+MzQuPC9lbT7mlp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qblrZDov5jopoHno6jnnLzph4zkuIvlkaLjgII8L3A+PHA+PGVtPjM1LjwvZW0+5ZCD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77yM5re35Y235a2Q44CCPC9wPjxwPjxlbT4zNi48L2VtPuatquWYtOWSjOWwmuS8mu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lkozlsJrmiZPpkp/mt7flpK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2Q6L2/5Lmf5b6X5pyJ5Lq65oqs44CCPC9wPjxwPjxlbT4zOS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xseS4jeegjeaftOOAgjwvcD48cD48ZW0+NDAuPC9lbT7nrKjkurrlhYjotbf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uJ/ml6nlh7rmnpfjgII8L3A+PHA+PGVtPjQxLjwvZW0+5biu5Lq66KaB5biu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66KaB5pWR5Yiw5aS044CCPC9wPjxwPjxlbT40Mi48L2VtPueLl+WVg+mqqOWktOW5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q+OAgjwvcD48cD48ZW0+NDMuPC9lbT7nhaflo4Hog4zlkI7ogI3lpKfli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B5bqm5Yaz5a6a6auY5bqm77yM5oCd6Lev5Yaz5a6a5Ye66Lev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Wz5LmO5ZG96L+Q44CCPC9wPjxwPjxlbT40NS48L2VtPueZveexs+mlreWlveWQ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eUsOmavuenjeOAgjwvcD48cD48ZW0+NDYuPC9lbT7kuIDlj6rnvorkuZ/mmK/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vorkuZ/mmK/mlL7jgII8L3A+PHA+PGVtPjQ3LjwvZW0+5LiN6KeB54uX5bGO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44CCPC9wPjxwPjxlbT40OC48L2VtPuWFiOW8gOiKse+8jOWQjue7k+ex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K7liqnliKvkurropoHlv5jmjonvvIzliKvkurrluK7lt7HopoHorrD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b6am05a2Q5piv5Liq5oCq77yM6aqR5LiK5q+U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1MS48L2VtPuWNg+mHjOS5i+WgpO+8jOa6g+S6juiageep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liKnkuI3lpoLlrrbkvJnliKnvvIzplbDliIDno6jliK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jgII8L3A+PHA+PGVtPjUzLjwvZW0+5Li06Zi156Oo5p6q77yM5LiN5b+r5Lmf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mlreWwseWQg++8jOaciei9puWwseW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b3onILkuI3ph4fokL3lnLDoirHjgII8L3A+PHA+PGVtPjU2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Ct5Z2X5p2/44CC5ZCD6aWt6KaB5Liq56KX44CCPC9wPjxwPjxlbT41Ny48L2Vt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ige+8jOWBmuafseW9k+afseOAgjwvcD48cD48ZW0+NTguPC9lbT7oiLnovb3ljYP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oiLXkuIDkurrjgII8L3A+PHA+PGVtPjU5LjwvZW0+5Lq655Sf6IO95pyJ5Yeg5Zue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LiN5pCP5L2V5pe25pCP44CCPC9wPjxwPjxlbT42MC48L2VtPuW/l+mrm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ieeFjOOAgjwvcD48cD48ZW0+NjEuPC9lbT7lupnkv67miJDkuobprLzog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oCV5LiA5LiH77yM5Y+q5oCV5LiH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ejuWtkOeci+aIj+WQrOaihuWjsOOAgjwvcD48cD48ZW0+NjQuPC9lbT7pnq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qazvvIzkuovmib7nmoTlv5nkurrjgII8L3A+PHA+PGVtPjY1LjwvZW0+6byT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554K55LiK77yM6JCn6KaB5ZC55Zyo55y855y85Li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mAoOWwseWunuWKm++8jOaAgeW6puWGs+WumumrmOW6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HluKbppaXnsq7vvIzmmbTluKbpm6jkvJ7jgII8L3A+PHA+PGVtPjY4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iN5piv5ZC555qE77yM54Gr6L2m5LiN5piv5o6o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iZuemjjumbqOWQju+8jOaIkOWKn+e7huiKguS4r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rmoYLlhqDoqpPkuI3lm57vvIzpgqPmgJXplIDlvpfkurrmhpTmg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W95Lmg5oOv5oiQ5bCx5LiA55Sf77yM5Z2P5Lmg5oOv5q+B5Lq6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tOimgeS4iui9v++8jOWlueimgeWwv+Ww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7lloTlpoLnmbvvvIzku47mgbblpoLlt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6KaB5Lq654On77yM5rC06KaB5Lq65oyR44CCPC9wPjxwPjxlbT43NS48L2VtPuW8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hOWJkeeahOS4jeS4gOWumuS8mueUqOaequOAgjwvcD48cD48ZW0+NzYuPC9lbT7ppa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poLmsLTjgII8L3A+PHA+PGVtPjc3LjwvZW0+56uL5b+X5a6c5oCd55yf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aG75bC96Ium5Yqf5aSr44CCPC9wPjxwPjxlbT43OC48L2VtPuS6uueUn+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+8jOavj+S4gOWkqemDveaYr+eOsOWcuuebtOaSr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Lvlh7rlt6fljKDjgII8L3A+PHA+PGVtPjgwLjwvZW0+55m+5pel6L+e6Zi06Zu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d5pm044CCPC9wPjxwPjxlbT44MS48L2VtPuWPiOimgemprOWEv+i3keW+l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mprOWEv+S4jeWQg+iNieOAgjwvcD48cD48ZW0+ODIuPC9lbT7mnInovab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nInmoJHlsLHmnInlvbHjgII8L3A+PHA+PGVtPjgzLjwvZW0+54y05YS/5LiN5LiK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Wy5Lik6YGN6ZSj44CCPC9wPjxwPjxlbT44NC48L2VtPuWLpOWli+mTuOWws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UuPC9lbT7niZvouqvlrZDov5vljrvvvIzov5jmgJXniZvlsL7l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vb3ho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aHRtbCI+aHR0cHM6Ly9kdWFuanV6aWt1LmNvbS9kdWFuanV6aS82b294aG4yaGx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ACC579435F2ED2BE1DBEEE137E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