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03:56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2CEFCAAD5B34A1DBED446FF93E2F24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CEFCAAD5B34A1DBED446FF93E2F24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u5L+h6IGK5aSp6IKJ6bq75oOF6K+d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SjOWFtuS7luS6uumDveWPquaYr+S9me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cieWSjOS9oOaJjeaYr+acquadpeOAgjwvcD48cD48ZW0+Mi48L2VtPuiLpuS5kOeah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emu+WQiOWwveWcqOOAgjwvcD48cD48ZW0+My48L2VtPuWcqOmAj+aYjueahOiTne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IkeaEv+mZquS9oOS4gOi1t+a8q+atpeOAgjwvcD48cD48ZW0+NC48L2VtPuS9oO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cquadpemHjO+8jOS9meeUn+mDveaYr+S9oOOAgjwvcD48cD48ZW0+NS48L2VtP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iuqeS9oOWTreeahO+8jOmZpOS6huWcqOW6iuS4iuOAgjwvcD48cD48ZW0+Ni48L2Vt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AmeadpeaXtu+8jOato+aYr+S9leaXtu+8n+eBr+WNiuaYj+aXtu+8jOaciOWNiuaYjuaX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WkseaBi+S4jeimgeaAleeXm++8jOato+WmguaBi+eIse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Alei/h+S6jueDreeDiO+8jOS4gOWIh+mDveS8muW9kuS6juW5s+mdme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aIkeS4jeefpemBk+S9oOS8muS4jeS8muWWnOasouaIke+8jOaJgOS7peaIk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IseS4uuaVrOOAgjwvcD48cD48ZW0+OS48L2VtPuaVmeWumOi1sOS6hu+8jOmCo+S4jeaYr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+8jOaYr+S4gOi+iOWtkOeahOawuOWIq+OAgjwvcD48cD48ZW0+MTAuPC9lbT7lnKj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nIvmnaXvvIzkvaDmmK/nlLLkuZnkuJnkuIHvvIzlnKjmiJHnnIvmnaXkvaDljbTmmK/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np4vlhqzjgII8L3A+PHA+PGVtPjExLjwvZW0+576h5oWV5Yir5Lq655qE5aSp56m6566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6YGT55CG77yM5Zug5Li65L2g5piv5LiA5bqn5a6H5a6Z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S8vOaYpemjjueZvuiKsemXu++8jOS4gOaOoOWxseays+S4h+acqOeU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mnInkuIDnp43lj4vosIrkuI3kvY7kuo7niLHmg4UmcHJpbWU75LiN5Y+r5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n44CB5Y+r6JOd6aKc44CCPC9wPjxwPjxlbT4xNC48L2VtPuiuqeaIkeS4gOeUn++8j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dgOi/t+OAgjwvcD48cD48ZW0+MTUuPC9lbT7kvaDmmK/miJHnmoTlv6vkuZDmnqPvvI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Y3mnInnlJzonJznmoTlkbPpgZPjgII8L3A+PHA+PGVtPjE2LjwvZW0+5LiN5oCV5aSp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ay877yM5oCV5L2g5b+D6YW455qx55yJ44CCPC9wPjxwPjxlbT4xNy48L2VtPuWvueS9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seS4gOeUn++8jOaYr+aIkeiDvee7meS9oOeahO+8jOacgOWlveeahOiBmOekv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guPC9lbT7miJHkuIDngrnkuZ/kuI3mg7PkvaDvvIzkuIDngrnljYrlho3mg7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5LjwvZW0+5oiR5oS/5ZKM5L2g5Y2B5oyH55u45omj77yM55m+5bm055u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C48L2VtPuedoeinieS4jeS7heS7heaYr+edoeinie+8jOi/mOimg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W4pui/m+aIkeeahOaipumHjOOAgjwvcD48cD48ZW0+MjEuPC9lbT7kvaDnmoTmmZr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mmZrlronvvIzmiJHnmoTmmZrlronmmK/miJHniLHkvaDjgII8L3A+PHA+PGVtPjI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mA5pyJ5pmm5pqX6YO955WZ57uZ6L+H5b6A77yM5LuO6YGH6KeB5L2g5byA5aeL77yM5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5pWj5bC977yM5pif5rKz6ZW/5piO44CCPC9wPjxwPjxlbT4yMy48L2VtPuW3puiAs+emu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Ej+acgOi/ke+8jOeUnOiogOicnOivreimgeivtOe7meW3puiAs+WQr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uPC9lbT7nlJ/ml6XpgqPlpKnmiJHopoHorrjkuKrmhL/vvIzmiJHopoHkvaDmsLjov5zp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nKjmiJHouqvovrnjgII8L3A+PHA+PGVtPjI1LjwvZW0+5rex5oOF5LiN5Y+K5LmF5Ly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a54ix5peg6ZyA5aSa6KiA44CCPC9wPjxwPjxlbT4yNi48L2VtPuWvueS6juS9oO+8jOaIk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g+asouWWnOOAgjwvcD48cD48ZW0+MjcuPC9lbT7npL7kvJrkurrotormnaXotorlpJ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bTlj6rmg7PlgZrkvaDnmoTlv4PkuIrkurrjgII8L3A+PHA+PGVtPjI4LjwvZW0+6Zmq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yL5rSx5rW35ZCn77yM5LiN6KaB5pyq5p2l77yM5oiR5Y+q6KaB5L2g5p2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OS48L2VtPuS4gOi+iOWtkOS4jeWIhuemu++8jOaYr+S4gOenjeaJv+ivuu+8jOab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eeahOihqOeZveOAgjwvcD48cD48ZW0+MzAuPC9lbT7kvaDnmoTlkI3lrZfmiJHnmoT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miJHnmoTlkI3lrZfkvaDnmoTmlYXkuovjgII8L3A+PHA+PGVtPjMxLjwvZW0+5Lq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C85b6X77yM5L2G5L2g5YC85b6X5aeL5LqO5Yid6KeB77yM5q2i5LqO57uI6IC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i48L2VtPuaIkeeahOeUn+WRveaYr+S4gOadoeebtOe6v++8jOi9rOW8r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uuS6humBh+ingeS9oOOAgjwvcD48cD48ZW0+MzMuPC9lbT7miJHor7TvvIzlnKjnnI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vaDnmoTml7blgJnvvIzlsLHmmK/miJHmnIDlr4Llr57nmoTml7blgJ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0LjwvZW0+5oiR5LuA5LmI6YO955+l6YGT77yM5L2G6L+Y5piv5oOz5ZCs5L2g5aiT5aiT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44CCPC9wPjxwPjxlbT4zNS48L2VtPuS9oOS6suaJi+S4uuaIkeeDp+eahOeVquiMhOaxp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CueWSuO+8jOaIkeWWneeahOS4gOa7tOS4jeWJqeOAgjwvcD48cD48ZW0+MzYuPC9lbT7lu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7jop4HljbPnnInlvIDvvIzkvaDmmK/miJHlsoHmnIjph4zmuKnoia/nmoTlsJHlub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3LjwvZW0+5L2g6Zeu5oiR5Li65LuA5LmI5Zac5qyi5L2g77yM5Zac5qy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LmI5Lya5pyJ55CG55Sx44CCPC9wPjxwPjxlbT4zOC48L2VtPk15ZGVhcuWkqe+8jOaw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Gt+S6hu+8jOivt+iusOS9j+a3u+iho+S/neaaluWViu+8gTwvcD48cD48ZW0+Mz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ml7rniLHkuIrku5notJ3vvIzlsLHms6jlrprmiJDkuIDlr7njgII8L3A+PHA+PGVtPjQ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m15omL77yM5piv5b+D5pyJ54G154qA55qE5oSf5bqU77yM5piv6aOO6Zuo5LiA6LW3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qT6KiA44CCPC9wPjxwPjxlbT40MS48L2VtPui/meS5iOWkmueahOi3r++8jOWIsOW6l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gOadoeaJjeiDveWIsOS9oOW/g+mHjOOAgjwvcD48cD48ZW0+NDIuPC9lbT7mnInkuob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4DkuYjpg73kuI3nvLrvvIzlv4Plho3ph47kuZ/mh4Llvpfmi5Lnu5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zLjwvZW0+5aaC5p6c5oiR5Lus5Zyo6ZSZ6K+v55qE5pe26Ze06YGH6KeB77yM5L2g5Ly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62J5oiR77yfPC9wPjxwPjxlbT40NC48L2VtPumZquS9oOi/meadoei3r+acieWkmui/n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sei1sOWkmuS5he+8jOavq+aXoOaAqOW/v+e7neS4jeeaseS4gOS4i+ecieWk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UuPC9lbT7lubPlh6HnmoTml6XlrZDvvIzmnInkvaDnm7jkvLTvvIzmiJHmiY3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ubjnpo/jgII8L3A+PHA+PGVtPjQ2LjwvZW0+5L2g5piv5oiR5LuK55Sf5rih5LiN6L+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r77yM5aSa55yL5LiA55y85bCx5b+D6L2v77yM5oul5oqx5LiA5LiL5bCx5rKm6Zm3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y48L2VtPuS6sueIseeahOaIkeeIseS9oO+8jOWIsOawuOi/n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guPC9lbT7miJHopoHosLHlhpnkuIDpppbpmr7lv5jnmoTmrYzvvIzorqnkvaDmsLjov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jgII8L3A+PHA+PGVtPjQ5LjwvZW0+5oiR55+l6YGT5L2g6L+Y54ix552A5oiR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b6u56yR552A6K6p5oiR5Yqg5rK544CCPC9wPjxwPjxlbT41MC48L2VtPuaDs+S9oOaDh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3se+8jOW/teS9oOWHoOWbnuWbnuOAgjwvcD48cD48ZW0+NTEuPC9lbT7nlLvkuIDniYfok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miJHmiYvmiafpo47nrZ3vvIzmlL7po57lr7nkvaDnmoTmgJ3lv7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yLjwvZW0+54ix5piv5YuH5rCU77yM5Lmf5piv55uU55Sy77yM56m/5LiK5a6D77yM5bCx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5peg5LiN6IOc44CCPC9wPjxwPjxlbT41My48L2VtPuWWnOasouS9oOS5i+WQju+8jOaIk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WFs+W/g+WkqeawlOOAgjwvcD48cD48ZW0+NTQuPC9lbT7miJHov5nmoLfkuI3lloToq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nmoTkurrvvIzljbTmgLvmg7PlkozkvaDlup/or53ov57nr4fjgII8L3A+PHA+PGVtPjU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oOz6KGM6YGN5LiW6Ze05omA5pyJ55qE6Lev77yM5ZKM5L2g5ZCM6KGM5L6/5aW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i48L2VtPuWmguaenOacieadpeeUn++8jOaIkeS4jeWBmuS9oOeahOe6o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NTcuPC9lbT7nlLvkuIvoi6boi6bmgJ3lv7XnmoTlhrLliqjvvI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lj4jkuIDmrKHlm57mg7PotbfkvaDjgII8L3A+PHA+PGVtPjU4LjwvZW0+5aW95oOz54K5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A6LW355qE5qyi5Zac77yM6K6p5bm456aP55qE5YWJ6IqS54Wn5Lqu5p2l55Sf55qE5a+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F44CCPC9wPjxwPjxlbT41OS48L2VtPuWPquimgeacieS9oOebuOS8tO+8jOaYr+aIke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/g+aEv++8gTwvcD48cD48ZW0+NjAuPC9lbT7miJHmmK/kuKrlnY/ohL7msJT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ov5jmmK/lj6/ku6Xlrrnlv43kvaDjgII8L3A+PHA+PGVtPjYxLjwvZW0+5rex5r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77yM5qKm5L2g44CCPC9wPjxwPjxlbT42Mi48L2VtPuaIkeaDs+imgeS9oOmZquaIke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jOS4i+i+iOWtkO+8gTwvcD48cD48ZW0+NjMuPC9lbT7njqvnkbDnmoToiqzoirPvvIz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nnYDkuI7kvaDnm7jor4bnmoTmtarmvKvml7blhYnjgII8L3A+PHA+PGVtPjY0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pyA5aW955qE77yM5L2G5pyJ5L2g5Y205q+U5LuA5LmI6YO95aW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S48L2VtPuaIkeayoeacieWkmuWkp+eahOaipuaDs++8jOWPquW4jOacm+S9meeUn+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8uuW4reOAgjwvcD48cD48ZW0+NjYuPC9lbT7miZPnjovogIXovpPotaLml6DmiYDosJ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kvaDkv53miqTnmoTmmK/miJHjgII8L3A+PHA+PGVtPjY3LjwvZW0+5oiR55qE54ix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LiA5bm077yM5L2g6L6b6Ium5LqG77yBPC9wPjxwPjxlbT42OC48L2VtPumdmeeri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Qve+8jOm7mOm7mOeci+edgOS9oO+8jOWGheW/g+S5n+S4gOeJh+asouWW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kuPC9lbT7miJHlnKjmg7PkvaDvvIzooajph4zkuI3pnLLnl5Xov7nvvIzlv4Pph4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vZnlnLDjgII8L3A+PHA+PGVtPjcwLjwvZW0+5Li65L2g5oOF5oS/77yM5LiN6Ieq55S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S48L2VtPumZquS8tOaYr+acgOmVv+aDheeahOWRiueZveOAguS9oOea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ue+8jOaDheavlOWkqemrmOOAgjwvcD48cD48ZW0+NzIuPC9lbT7kvZnnlJ/lvojplb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vaDkuIDotbflhbHluqbvvIzmiJHkvJrmrKLllpzkuI3lt7LjgII8L3A+PHA+PGVtPjc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GC5L2g5pS+5oiR5Zyo5L2g5b+D5LiK5aaC5Y2w6K6w44CB5Yi75Zyo6IeC5LiK5aaC5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44CCPC9wPjxwPjxlbT43NC48L2VtPuWwseeul+S4lueVjOiNkuiKnO+8jOaAu+aci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+8jOS7luaYr+S9oOeahOS/oeW+kuOAgjwvcD48cD48ZW0+NzUuPC9lbT7miJHor7T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naXkuLrku4DkuYjniLHkvaDvvIzkvYbkvaDlsLHmmK/miJHkuI3niLHliKvkurrnmoTnk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jgII8L3A+PHA+PGVtPjc2LjwvZW0+5peg5pe25peg5Yi744CB5LiN5Zyo5oOz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y48L2VtPuaIkeeIseS9oO+8jOW4jOacm+acieS4gOWkqeS9oOiDveaKiui/m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nei/mOe7meaIke+8gTwvcD48cD48ZW0+NzguPC9lbT7lpKfljYPkuJbnlYzvvIzlpb3ni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lpJrvvIzkvaDmmK/miJHllK/kuIDnmoTmg7PopoHjgII8L3A+PHA+PGVtPjc5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X5LmF5LmF5oKs552A55qE5b+D77yM5oC75Zyo5oCA5b+15L2g44CCPC9wPjxwPjxlbT44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Bh+ingeS9oOS5i+WQju+8jOaIkeecn+eahOi2heW/g+WhnueahO+8jOavleern+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hnua7oeS6huaIkeeahOW/g+OAgjwvcD48cD48ZW0+ODEuPC9lbT7lpKnok53vvIzpo47ov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YrotZbnmoTljYjlkI7vvIzkvaDmmK/miJHopoHnmoTnlJzjgII8L3A+PHA+PGVtPjg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6IO95pat5bmy5YeA77yM5Y+I5LiN6IO95YaN5ZKM5aW95aaC5Yid77yM5pyA5oqY5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dWFuanV6aWt1LmNvbS9kdWFuanV6aS9mM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saG9jLmh0bWwiPmh0dHBzOi8vZHVhbmp1emlrdS5jb20vZHVhbmp1emkvZjBtYTdhbGhvY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CEFCAAD5B34A1DBED446FF93E2F24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