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DC9B997BFC6614C8F16782926E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DC9B997BFC6614C8F16782926E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GL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W+iOWkmuS6i++8jOS4jeefpemBk+e7k+aenO+8m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cieWkmumVv++8jOS4jeefpemBk+awuOi/nOacieWkmui/nO+8jOS4jeefpemB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eWkmuS5heOAguS9huaIkeefpemBk+aIkeWvueS9oOeahOaDheacieWkmu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cieWkmua1k++8jOebtOWIsOWkqemVv+Wcs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geelneeahOidtue8mO+8jOe6oualvOaipueahOefs+e8mO+8jO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5iue8mO+8jOiuuOS7meS4jueZveWomOWtkOeahOibh+e8mO+8jOadqOi/h+S4ju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ahOmblee8mO+8jOS7peWPiuS9oOaIkeeahOS/oee8mO+8jOmDveWwhuWcqO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aXtuaIkOS4uuS4h+S8l+e+oeaFleeahOaDhee8m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WRiuivieS9oO+8jOWFtuWunuaIkei/h+W+l+ayoemCo+S5iOWlv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+8jOS8muaipuingeS9oO+8jOWPquaYr+aXtumXtOiuqeaIkeWtpuS8muS6hu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IkeefpemBk+W+iOWkmui3r+mDveimgeS4gOS4quS6uui1sO+8jOWkp+a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W4uOaAge+8jOeGrOi/h+WOu+WwseWlveS6hu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m8u++8jOeIseS9oOeahOecvO+8jOeIseS9oOeahOWYtOW3tOeIse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acuuihqOeZveWIq+WrjOeDpu+8jOaJk+W8gOaJi+acuuaKiuefreS/oeeci+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WEv+WNg+WNg+S4h++8jOaxh+aIkOS7qOWtl+ihqOW/g+aEv+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fpemBk++8jOS9oOiCr+WumuWWnOasouOAgjwvcD48cD48ZW0+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cieaJvuWIsOW9kuWuv++8jOivt+adpeaIkeeahOaAgOmHjO+8jOiuq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jOe7meS9oOWFs+W/g++8jOe7meS9oOWRteaKpO+8jOe7meS9oO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+8jOivt+e7meaIkeS4gOS4quacuuS8mu+8jOiuqeaIkeWuiOaKpO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uiOaKpOS9oO+8jOWlveWQl++8nzwvcD48cD48ZW0+Ni48L2VtPuayo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iDveihqOi+vuaIkeWvueS9oOeahOeIse+8jOayoeaciei2s+Wkn+eahOaWueW8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ekuuaIkeWvueS9oOeahOWFs+aAgO+8jOayoeaciei2s+Wkn+eahOaYpeWut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+8jOaYjuWqmueahOaXqeaZqO+8jOa4qemmqOeahOWknOaZmu+8jOmDve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mZkOeahOaAneW/teOAgjwvcD48cD48ZW0+Ny48L2VtPuaIkeaEv+aIkOS4u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KseacteS4uuS9oOWlieeMrue+juS4ve+8m+aIkeW4jOacm+WPmOaIkOeCjuaX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Nq+S4uuS9oOWIm+mAoOmYtOWHie+8m+aIkeaipuaDs+aIkOS4uueni+Wkqem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S4uuS9oOWinua3u+e+juaZr++8m+aIkea4tOacm+aIkOS4uuWvkuWGrOmHjO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W4puadpea4qeaaluOAgjwvcD48cD48ZW0+OC48L2VtPuS9oOaciea9mOWuieS5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s+WtqeingeS9oOWqmueske+8jOeUtee6v+adhuS4iumXquiFsOOAguWHuumXqO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4ru+8jOS6ieaKiuetvuWQjee0ouimgeOAguawlOW+l+S9oOaDs+aVtOWuueWPm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iEsee+juWls+e0ouWQu+W8uuimgeOAguS9oOWUr+S4gOe8uueCue+8muWkqu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eahOS/oeiqk+aXpuaXpuabvuiuqeaIkeS7peS4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k+WxgOS4gOWumuS8muW+iOe+ju+8m+aIkeS4gOWOouaDheaEv+aNo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6q+eWsuaDq++8jOS4uuS9oOWTreaAu+aYr+W+l+S4jeWIsOWuieaFs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4quS4lueVjOayoeacieS9oOadpemZqu+8jOaIkeWwhuW/g+Wmguatu+eB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b7mipjljYPlm57lj6rkuLrkvaDpgqPkuIDlm57nnLj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fph4zlj6rkuLrkvaDpgqPkuIDmmI7lqprvvIzmmq7pm6rljYPlsbHlj6rkuLr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uKnlrZjvvIznurfnuYHorrDlv4bmgLvmg7PotbfkvaDpgqPkuIDluZX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mm7Tnvo7lpb3vvIzkvaDlsLHmmK/miJHopoHnrYnnmoTlpKnkv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q6Ziz6LWw5LqG77yM5bim6LWw5LqG5L2g55qE6Lqr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Ww5LqG77yM5bim5Y675LqG5oiR55qE5oCd5b+177yb5pif5pif6LW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pu+57uP55qE5rWq5ryr77yb55+t5L+h6LWw5LqG77yM5bim5Y67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oS/6L+c5pa555qE5L2g77yM5rC46L+c5bm456aP5bq35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QjOe8lue7h+eahOiusOW/hu+8jOWAjeWKoOe+juS4ve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atpOeahOaJv+ivuu+8jOaQuuaJi+S8tOS+o++8m+S4gOW5tuWOhue7j+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PjeaDnO+8m+S4gOi1t+W8gOWIm+eahOaYjuWkqe+8jOaJjeacgOaso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4Llr57nmoTkurrkuI3kuIDlrprlraTni6zvvIzlvIDmn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lvIDlv4PvvIzpo47mtYHnmoTkurrkuI3kuIDlrprlv6vmtLv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q/lrprlnKjmg7PkvaDvvIzkvaDniLHnmoTkurrkuI3kuIDlrprmg7P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kuI3kuIDlrprmmK/miJHvvIzmiJHmg7PnmoTkurrljbTmgLv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iA56eN55u46YGH5Y+r5pyA576O77yM6I+K6Iqx6aaZ77yM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77yb5pyJ5LiA56eN5oCd5b+15Y+r5rKJ6YaJ77yM5aSc5aSx55yg77yM6aWt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LuY5Ye65Y+r54+N6LS177yM6Zuo5peg6Zi777yM5Lu76aOO5ZC5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Y+r6Z2i5a+577yM5b+D55u45L6d77yM5rC45LiN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S4reacieS9oO+8jOWGjeiLpueahOaXpeWtkOS5n+aYr+eUnO+8m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WGjeeWvOeahOaCsuS8pOS5n+S4jeWTreazo++8m+eIseS4re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ahOW/g+Wig+S5n+acieW4jOWGgO+8m+S4gOi+iOWtkOacieS9oO+8jOiLpui+o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S4jeW8g+OAgumZquS8tOavj+S4gOS4quacneacneWkleWk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ZLmmKXvvIznu4jmmK/pgIPkuI3ov4fkuIDlnLrniLHmg4XjgIL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iJ3op4Hml7bpgqPlrZfmlp/lj6XphYznmoTmgJ3ph4/vvIzlm57pppbml7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ooaPopZ/nmoTmhJ/mhajvvJvkuZ/orrjmmK/mrKLmhInml7bmsqHlv4PmsqHog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miJbmmK/liIbnprvml7bmkpXlv4Poo4LogrrnmoTnl5v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Y+l6L276L2755qE6Zeu5YCZ5piv6Jyc77yM5oqK5L2g55Sc6YC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rex55qE56Wd56aP5piv5YWJ77yM54Wn5L2g5rC45LmF77yb5LiA5byv6YGl6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6Jm577yM5oqK5L2g5a6I5YCZ77yb5LiA57yV5p+U5p+U55qE5YWz5oCA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pil56eL77yM5oS/5L2g5byA5b+D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tuWunuagueacrOWwseayoeacieiDvemZjeS9j+S9oO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ieWkmuWlve+8jOWPquaYr+S9oOeUmOaEv+WcqOS7lumdouWJjeS9juWktO+8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ZquS8tOmHjO+8jOS4gOWumuaYr+aIkeS7rOWcqOWQteWQtemXuemXueS4r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S6hu+8jOWkp+WPkeiEvuawlOWQjuWGjemHjeaWsO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kuYXkuI3op4HvvIzljYHliIbmg7Plv7XvvIzop4HkvaDkuIDpnaL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r7vvIzlj5HmnaHnn63kv6HvvIzmnYPlvZPogYrlpKnvvIzmiYDmnIn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ph4zpnaLvvIzop4Hkv6HlpoLpnaLvvIzlrInnrJHmrKLpopzvvIzlvbzmraT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vvIzlhbHlkIznpZ3mhL/vvIznvo7lpb3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6Zeu5oiR54ix5L2g5rex77yM6buE5rKz5Luj6KGo5oiR55qE5b+D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+55L2g55qE5oCd5b+15pyJ5aSa6ZW/77yM5a6D6Lef6ZW/5Z+O5LiA5qC3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a+55L2g5Yqo5b+D5pyJ5aSa5b+r77yM5a6D5q+U5Y+Y6IS46L+Y6KaB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yg57uf55qE6KGo55m977yM5L2g6Zq+6YGT6L+Y5LiN5piO55m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i/h+WOu+eahOS9oOi/h+W+l+S4jeW/q+S5kO+8jOmCo+S5i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cuuS8mu+8jOiuqeaIkee7meS6iOacquadpeeahOS9oOasou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Ou+eahOS9oOi/h+W+l+W+iOe0r++8jOmCo+S5iOivt+e7meaIke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0n+i1t+acquadpeeahOS9oOeahOaLheWtk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Ljnu53lsJjnmoTkvaDokL3lnKjmiJHnmoTouqvml4HvvIzmuIXmvojnmoTnnLznn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YXnrJHorqnmiJHlv4Plj5HmhYzvvIzkvaDlnKjmiJHnmoTkuJbnlYzkuK3lpK7nhaf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oqblubvnmoTliY3mlrnvvIznu5nmiJHml6DlsL3nmoTmnKrmnaXlipvph4/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mmK/mnIDlpb3nmoTvvIE8L3A+PHA+PGVtPjIzLjwvZW0+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N6K6p5oiR55u45L+h6L+Z5piv5LiK5aSp5rOo5a6a44CC5qKm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6K6p5oiR55u45L+h54ix6L+H55+l5oOF6YeN44CC5peg5Yqb5oqX5o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Sp6ZW/5Zyw5LmF55qE576O5Li977yM5L2G5rGC55Sf55Sf5LiW5LiW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pyJ5oiR44CCPC9wPjxwPjxlbT4yNC48L2VtPuW+rumjjumHjOWQue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eZveS6kemHjOivieivtOedgOaIkeWvueS9oOeahOeIseaB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zUzMO+8jOeIseaEj+S5jeeOsO+8jOiuuOS4i+awuOS5heeahOiqk+iogO+8j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eIseaBi++8jOaXoOiuuuS9leaXtu+8jOaIkeS7rOmDveS8muebuOWui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UuPC9lbT7ml6nkuIrmg7PkvaDvvIzloavppbH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miJHkuI3mg7PlkIPppa3vvJvkuK3ljYjmg7PkvaDvvIzloavppbHkuob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JHkuI3mg7PlkIPppa3vvJvmmZrkuIrmg7PkvaDvvIzloavppbH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kIPppa3vvJvlpJzph4zvvIzkuIDovrnmg7PkvaDkuIDovrnppb/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L2g55qE5oSf6KeJ77yM5YOP6Zu+5YOP5LqR5Y+I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yg5Zyo5b+D5bqV77yb55y85YmN6IO96KeB5bqm5p6B5L2O77yM5Y+q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rG55raM55qE5oCd57uq77yM5pKe5Ye7552A5b+D5aCk77yM6Lqr5b+D5Li65L2g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omt5puy44CC55yL5Yiw6Zuo5ZCO5b2p6Jm577yM5bCx55yL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3peS9nOWMhuWMhuW/meW/me+8jOeUn+a0u+W5s+W5s+a3oea3o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dpeadpeW+gOW+gO+8jOeIseaEj+S5heS5hemVv+mVv++8m+ebuOaAnemjmOmjmO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s+S9oOecn+ecn+WIh+WIh+OAguS6sueIseeahO+8jOWkqeWPmOWHi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/q+W/q+S5kOS5kO+8jOi6q+S9k+WBpeWBpeW6t+W6t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nmoTmmK/pnZLvvIznnIvnmoTmmK/mma/vvIzkuZDnmoTmmK/lv4PvvIz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jgILkuJTkvLTmmKXlhYnvvIzmrL7mraXmhaLooYzvvIzorqnlv5nnooznmoTohJ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ZzvvIzmiornlrLmg6vnmoTlv4PpnZnkuIDpnZnvvIzmhL/kvaDouI/lh7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jnsr7npZ7vvIzlubjnpo/kuIDot6/ooY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ex5aSc77yM5L2g5Zyo5YGa5LuA5LmI44CC6L+Z5qC355qE5rex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L2g44CC5L2g55yL6YKj5aSp5LiK55qE5pif5pif77yM6aKX6aKX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52h5ZCn77yM552h5ZCn77yM5piO5aSp5YaN5ZGK6K+J5oiR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aSa5bCR56Wd56aP44CC5pma5a6J44CCPC9wPjxwPjxlbT4zMC48L2VtP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tOmbqOe7tee7te+8jOW/veeEtumYs+WFieWIneeOsO+8m+WOn+acrOW5s+mdmeaXo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mjjuaApea1qua2jO+8m+WOn+acrOeUn+a0u+iLjeeZve+8jOW/veeEtuWFhea7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S4gOWIh++8jOmDveaYr+WboOS4uuS9oOeahOWHuueOsO+8jOiuqe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WFhea7oea0u+WKm+WSjOeyvuW9qe+8gTwvcD48cD48ZW0+MzEuPC9lbT7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ZXnv7znmoTlpKnkvb/vvIzmg5/mnInlvbzmraTnmoTmi6XmirHmiY3og73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ja7or7TkurrmnaXliLDkuJbkuIrlsLHmmK/kuLrkuoblr7vmib7lj6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YPovpvkuIfoi6bnu4jkuo7mib7liLDkuobkvaDvvIzpnaDvvIHljbT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nmoTnv4XohoDmmK/kuIDpobrovrnnmoTjgII8L3A+PHA+PGVtPjMy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Zuw6Ium55qE5Lq677yM5pyA5rip5pqW77yb5LiO5L2g5Y6G57uP6aOO6Zu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yf6K+a44CC55yf54ix77yM5peg6ZyA6K+t6KiA77yM6KGM5Yqo5oC7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oOF77yM5peg6ZyA6KGo55m977yM5pe26Ze05oC75Lya6KeB6K+B44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oiR77yM54ix5LiN54ix6ZqP5oiR44CCPC9wPjxwPjxlbT4zMy48L2VtPu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oh+iJs+eahOeOq+eRsO+8jOiuouS4pOS9jea4qemmqOeahOeDm+WFieaZmumkk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mluaDheiwg+iQqOWFi+aWr++8jOWTgeS4gOadr+WNoeW4g+WFtuivuu+8jOiwiO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wk+WboOS4uueIseaJgOS7peeIse+8jOi1sOS4gOi1sOWIneaBi+eahOa7qOa1t+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G1t77yM5LuK5pma6YKA5L2g5YWx5rih77yBPC9wPjxwPjxlbT4zNC48L2VtPu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cgOaSqeaLqOS6uueahOW/g+W8pu+8m+WQq+e+nuS4gOeske+8jOaDueW+l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o+S5semipO+8m+WbnuecuOS4gOeske+8jOiuqeeDreaDhei+vuWIsOayuOeCue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+8jOmDveiuqeS6uumtgue7leaipueJte+8m+W+rueske+8jOWwseaYr+eIs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reiogO+8jOWPr+WQpuWkmuS4gOeCue+8nzwvcD48cD48ZW0+MzUuPC9lbT41MT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kuIDkuIflubTvvIzkuI3opoHor7TlpLjlvKDvvJvniLHkvaDkupTljY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ml6DmnJvvvJvniLHkvaDkuIDljYPlubTvvIzkuI3opoHor7TojZLllJD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b7lubTvvIzkuI3opoHor7TlpKrplb/vvJvor7fnm7jkv6HvvIzmiJHopo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ogIHlpKnojZLvvIE8L3A+PHA+PGVtPjM2LjwvZW0+5oiR5Zac5qyi77yM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oiR5LiN5pWi56Gu5a6a77yM5pyA5ZCO5oiR5Lya5LiN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J5oup5piv5LiA56eN5p2D5Yip77yM5pyJ5pe25Y205piv6YCD6YG/77yb5pS+5byD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5SY5oOF5oS/77yM5pyJ5pe25Y206Lqr5LiN55Sx5bex77yM5bCx5b2T5oiR5YC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Ny48L2VtPuWcqOeIseaDhemHjOmdou+8j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mguaDuuaDuuebuOaDnO+8jOeUnOiogOicnOivreS4jeWmguefpeW/g+efpe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S8vOa8huS4jeWmguS4jeemu+S4jeW8g+OAguS4pOaDheiLpeWcqOmVv+S5h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equWwj+ecvOS5n+aYr+mdnuW4uOa1qua8q+eahOS6i+OAguaEv+S9oOeIseeah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gTwvcD48cD48ZW0+MzguPC9lbT7onbTonbbmiJDlr7npo57nv5TvvIz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lkJ/llLHvvIzpsbzlhL/miJDlr7npgajmuLjvvIzmg4XkurrmiJDlr7n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lJznlJzonJzonJzvvIzmg4XmhI/nvKDnvKDnu7Xnu7XvvIzlvIDlv4Pluqbov4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vvIznj43mg5zku4rnlJ/mu7Tmu7Tngrnngrn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e06buO55qE5a6i5py65Yia5Yia6JC95Zyw77yM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bCx5reF5reF5rKl5rKl77yM5oOz5b+15Zyo6I6x6Iy15rKz6YeM5ruh5rq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Zyo6aaZ5qat5Li96IiN5ryr5LiN57uP5b+D5pe25YG35ZC75LqG5oiR5Lus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5bm05Y2O55qE576e5rap77yM5oOz5L2g77yM5pe26Ze0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Co+S4iuS6hue9leingeeahOebuOaAnee7vOWQiOeXh+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S9oOS8muW+l+WFs+iKgueCju+8jOS6jOWkqeS4jeihqOeZveS8muW+l+WSveWWie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qeS4jeaDs+S9oOS8muW+l+iEkeiGnOeCju+8jOWMu+eUn+ivtOS9oO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Nr+OAguWmguS9oOWeguaAnO+8jOivt+WbnuefreS/o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lJ/nl4XkuobvvIznu5nmiJHkuIDngrnlhbPlv4PvvIzluK7miJHlgJL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lkYror4nmiJHvvIzlk6rnp43oja/or6XlkIPlh6DnspLvvIznlKjmiYvmkbj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ooovvvIzlkYror4nmiJHvvIzml6DorrrmgI7moLfvvIzkvaDkvJrpma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hJ/op4nliLDkvaDnmoTniLHmhI/ml6DpmZDjgII8L3A+PHA+PGVtPjQ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6+d54Gr77yM54eD54On5bm456aP55qE6K6w5b+G77yb6K6p54mH54mH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OY6Zu257q36aOe55qE5oOF57uq77yb6K6p6Z2S6Z2S55qE5rap5p6c77yM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5Sc6Jyc77yb5LiA5Lu95oOF5oSf77yM5LiA6L6I55qE576O5Li9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4ix5LiK5LqG5L2g44CCPC9wPjxwPjxlbT40My48L2VtPuaXoOiu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WNg+mHjOaIluS4h+mHjO+8jOaXoOiuuuWcqOS9leaXtu+8jOWNgeW5tOaIl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Dvea3sea3seWcsOaAneW/teedgOS9oO+8jOeWvOeIseedgOS9oOOAg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uiupOS4gOWIh+elnueBteeahOWtmOWcqO+8jOS9huaIkeimgeawuOi/nOS/oeWl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iZsZHF1bzvmlrDkuIrluJ0mcmRxdW8777yBPC9wPjxwPjxlbT40NC48L2VtPu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iOeUnOicnO+8jOW+iOiIkuacje+8jOW+iOW8gOW/g++8jOW+iOaEieW/q++8j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ci+edgOW+rueskeeahOWms++8jOeqgeeEtuWPkeeOsO+8jOaIkeec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OAguaIkeacgOaAlea1qui0ueaXtumXtO+8jO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XtumXtOecgeS4i+adpemZquS9oOOAgjwvcD48cD48ZW0+NDUuPC9lbT7miJH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kuIDml6DmiYDmnInvvIzlj6ropoHkvaDotrPlpJ/niLHmiJHjgILmiJHog73lpJ/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lYblnLrph4zmvILkuq7ooaPmnI3nmoTor7Et5oOR77yM5Zug5Li65oiR6KaB5Li65L2g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g5aSp55qE55Sf5rS76LS577yb5oiR6IO95aSf5LiN6aG+6ZW/6YCU6LeL5raJ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Zug5Li65oiR6KaB6KeB5L2g44CCPC9wPjxwPjxlbT40Ni48L2VtPuS6sueIs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Pr+eIse+8jOS4gOebtOaKiuS9oOW/g+W6leaPo++8m+aSkuWoh+eUn+awl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aYr+S9oOWvueaIkeeahOeIse+8m+ebuOivhuebuOefpeWIsOebuOeIse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W6puWwhuadpe+8m+aJp+WtkOS5i+aJi+WIsOW5tOi/iO+8jOS4juWtkOWBlei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+8jOaIkeeIseS9oOOAgjwvcD48cD48ZW0+NDcuPC9lbT7mg7Pmg7P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hJ/op4nmr5TonJzov5jnlJzvvJvmg7Pmg7PmnInkvaDlnKjouqvml4H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nKjouqvovrnvvJvmnInkvaDlnKjmiJHouqvml4HvvIzorqnmiJHnn6X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bPpgZPvvIzlm6DkuLrkvaDmmK/miJHlhajpg6jnmoTniLHvvJv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v6vkuZDvvIE8L3A+PHA+PGVtPjQ4LjwvZW0+5oiR5ZCR5LiK5aSp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5biM5pyb6IO95oqK5oiR5LiA5aSp55qE5b+r5LmQ5bmz5Z2H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5Sf5rS755qE5q+P5LiA5aSp77yM6L+Z5qC377yM5Zyo5L2g5LuK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eM6YO95Lya6Iez5bCR5pyJ5LiA5YiG6ZKf5piv5Zug5Li65oiR6IC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44CCPC9wPjxwPjxlbT40OS48L2VtPuaYqOWkqeivtOimgeeIseS9oOayoeac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S5ie+8jOaYjuWkqeivtOimgeeIseS9oOayoeaciea1qua8q+aDhei2o++8jOS4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7iuWkqe+8jOimgeeIseS9oO+8jOaXoua1qua8q+WPiOacieaEj+S5ie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tOWHuuS9oOeahOeIse+8jOW5uOemj+WIsOawuOi/n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nmoTlpJzph4zvvIzlvq7lvLHnmoTnga/lhYnmlaPlj5HnnYDmt6Hmt6HnmoT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mraTml7bnmoTmiJHmmK/lpJrkuYjmg7PmhJ/lj5fkvaDmjIflsJbnmoT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vkvaDmn5TpobrnmoTplb/lj5HjgILlj6/mmK/vvIzln47luILkuYvpl7T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ku6zml6Dms5Xot6jotornmoTpmpznoo3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5pe26Ze05Yay5LiN6LWw77yM5oiR55qE5oCd5b+16Led56a75bim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5rKh5pyJ55CG55Sx77yM54ix55qE6Lev5LiK5LiA6LW36LWw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6ICB5aSp6I2S77yM6L+Y5piv55u05Yiw5rC45LmF77yM6I6r6K6p5rWq5r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O5oyH6Ze05rqc6LWw77yBPC9wPjxwPjxlbT41Mi48L2VtPueci+iTneiTn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1t+mdou+8jOaDs+S9oOaIkeS5i+mXtOi/mOacieS7gOS5iOWAvOW+l+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abvue7j+eahOavj+S4gOS4queerOmXtO+8jOW5uOemj+W3suWPmOaIkO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jOWPquaEv+WIhuaJi+WQjuS9oOeahOiEuOmiiu+8jOS4jeS8muWGjeazm+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zquiKseOAgjwvcD48cD48ZW0+NTMuPC9lbT7kvaDlr7nmiJHnu73lh7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mmK/lnKjmiJHlv4PngbXkuIrmtYHliqjnmoTnrKzkuIDlo7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7fjgILkvaDnmoTnvo7kuL3lkLjlvJXnnYDmiJHvvIzkvaDnmoTmrKLnrJHkvLznlJj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uIXnlJzvvIzmiJHmmK/muIXphpLnmoTvvIzlm6DkuLrmiJHnn6XpgZP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I8L3A+PHA+PGVtPjU0LjwvZW0+5L2g5bCx5YOP57qi6Iu55p6c5LiA5qC3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2A5oiR77yM5oiR5bCx5YOP6Z2S6Jmr5LiA5qC36L+35oGL552A5L2g77yM5LiN5oC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a35pKS55qE5Yac6I2v77yM5LiN5oCV5qCR5LiK6JmO6KeG55yI55yI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KaB54us5Y2g5L2g77yM6Zy45Y2g5L2g77yM6L+Y6KaB5Zy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44CCPC9wPjxwPjxlbT41NS48L2VtPuW+iOS5heWJje+8jOaIkeS4j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upOivhuaIke+8jOaIkeS7rOihjOi1sOWcqOS4jeWQjOeahOmBk+i3r+S4i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ebuOivhuS6hu+8jOaIkeS7rOaTpuiCqe+8jOayoeaciemUme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JteaJi++8jOebuOeIse+8jOi1sOWIsOS6huS4gOi1t+OAguePjeaDnO+8j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vIDmgIDkuIDnrJHnmoTnnqzpl7TvvIzlsIbllpzmg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ubjnpo/lv6vkuZDnmoTml7bliLvvvIzlsIblvIDlv4Pooajnmb3vvIz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jJrnmoTnpZ3npo/vvIzmhL/kvaDml7bliLvmi6XmnInlubjnpo/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vvIzlgaXlurfnmoTkurrnlJ/vvIzlpoLmhI/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as5aSp77yM5rKh5pyJ5L2g5Zyo6Lqr6L6577yM5oiR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4KJ77yM57uZ5oiR5rip5pqW77yb5rex5aSc77yM5rKh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oOz5oiQ5p6V5aS077yM5oqx5L2g5Zyo5oCA44CC55Sf5ZG95Lit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a6M5pW055qE54ix77yM5omN5Lya5pyJ5peg6ZmQ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9kee7nOS4reeOieWls+S/iueUt+OAgue9kee7nOS4remjjuaDh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9kee7nOS4reixquaDheWjruiogO+8jOe9kei3r+S4reWkmuWwkee8oOe7teOAg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kmuWwkeaAneW/te+8jOivieS4jeWujOebuOivhuaBqOaZmu+8jOWPquS4uumCo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jeawtOebuOinge+8jOWPquS4uuWGheW/g+eahOWujOe+juiZmuW5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iY3kuJbvvIzmiJHlsIbmjIfnjq/miaPlhaXkvaDmjIfpl7TvvIzkvaDnmoT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5nljbDnnYDmiJHnmoTmsJTlkbPjgILku4rnlJ/vvIzmiJHlr7vkvaDogIzmnaXvvIz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rYLnibXvvIznuqLkuJ3nvLHnu7vvvIzpo5jliqjnuqLlsJjvvIzkvaDlnKjkvZXml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nIjliY3kuJbvvIzlj6rkuLrorrjkvaDku4rnlJ/nmoTniLHmgYv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aOe6Zuq6L+e5aSp5pu85aaZ6Iie77yM5rKJ6YaJ5L2g5Yqo5Lq655qE55y8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F6IWK5qKF57u95pS+6Iqs6Iqz5ryr77yM5qyj6LWP5L2g5rip5p+U55qE56We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c6I665p6d5LiL5qyi5aOw6Ze577yM6L+35oGL5L2g55Sc6Jyc55qE5b6u56yR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6KqT6KiA5Ly05Yiw6ICB77yM54ix5L2g5LiA55Sf5LiA5Li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aAnee7quWcqOacieS9oOeahOWcsOaWueWBnOeVme+8jOaKmuaR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hjOeoi++8jOS4gOWkqeeahOWKs+eijO+8jOWllOazou+8jOWSjOaAneW/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WFiee6teaoquS6pOmUmeaIkOihl+W3t+eahOe9kee7nO+8jOWLvueUu+S4gOW5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Wbvu+8jOWMheWbtOS9oOeUn+a0u+eahOavj+S4gOWkq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vvIzlsLHmmK/pgqPlpI/ml6XnmoTpo47vvIzkuLrkva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uIXlh4nnmoTkuJbnlYzvvJvmiJHlr7nkvaDnmoTniLHvvIzlsLHmmK/pgqPlhrDmrLrl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jJblnKjlv4Pph4znmoTnlJzonJznmoTniLHjgILkurLniLHnmoTogIHlqY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kuK3kuIrlpKnmnIDllK/nvo7nmoTlronmjpL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pe25YWJ77yM5oiR5a2m5Lya5LqG5rKn5qGR77yM6Z2i5a+5546w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q15oyh77yM6Z2i5a+555Sf5rS777yM5oiR5a2m5Lya5LqG5LuO5a65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77yM5oiR5a2m5Lya5Zyo5b+D5bqV5Zyo5LmO5LiK5LqG5L2g77yB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66A5Y2V54ix77yB5oOF6K+d5aSn5YW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Kiui/h+WOu+WPmOaIkOmjju+8jOaKiuWlouacm+WPmOaIkOepuu+8jOaK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WPmOaIkOaipu+8jOaKiuiFsOi6q+WPmOaIkOW8k++8jOaKiuaJp+edgOWPmOaIkO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reaDheWPmOaIkOWGrO+8jOaKiuaAneW/temDveWGsOWwgeOAguiAjOeJteaM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mDveWcqOaIkeeahOW/g+S4reOAgjwvcD48cD48ZW0+Nj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Tor4bkvaDvvIzkvaDkuI3mm77orqTor4bmiJHjgILlkb3ov5DmnKzlsLHmmK/lt6f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7kvaDnm7jpgYflnKjkuIDotbfjgILkuI3mmK/niLHmg4XlnKjmgqzltJb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ubjnpo/lsLHlnKjkvaDmiJHnmoTlvLnmjIfkuYvpl7TjgILlsY/luZXlkI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n6XpgZPmiJHlnKjmg7PkvaDkuYjvvJ88L3A+PHA+PGVtPjY2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Lqu5Li955qE54ix5oOF77yM6YKj6IOM5ZCO5LiN5LiA5a6a5bm456aP44CC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5aWi5Y2O55qE54ix5oOF77yM6L+Z56eN54ix6K6p5Lq66YKj5LmI5LiN5aGM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b+D5LiO5b+D55yf5q2j55qE57uT5ZCI77yM5oqb5byD54mp5qyy77yM54ix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5u45pig77yM5bmz5Yeh5LiA55Sf44CCPC9wPjxwPjxlbT42N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muiXj+edgOWvueS9oOeahOaAneW/te+8m+S4gOmmluivl++8muaAgOedg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m+S4gOaUr+iInu+8mui3s+WHuuWvueS9oOeahOi/t+aBi++8m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ei1t+WvueS9oOeahOeIseaBi++8m+WcqOi/meeni+mrmOawlOeI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+mhvuWlveiHquW3seOAgjwvcD48cD48ZW0+NjguPC9lbT7kvaDmm77nu4/nrZT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lnKjlpJXpmLPkuIvmlL7po47nrZ3vvIzlj6/kvaDljbTmiormiJHlvZP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u5nmlL7otbDkuobjgILlpoLku4rmiJHmsr/nnYDljp/ot6/po57kuoblm57mna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ipPkvY/mrovnlZnnmoTpo47nrZ3nur/vvIzpmarmiJHkuIDotbflnIbkuo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L7po47nrZ3nmoTmoqbvvIE8L3A+PHA+PGVtPjY5LjwvZW0+5oiR6YeH5LiA5py1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+b5L2g5a6J6Z2Z55qE5b+D5oi/77yM6KOF6aWw5L2g5bm/6ZiU55qE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Zm25L2g5rip5pqW55qE5ZaE6Imv77yM5Ly05aWP5L2g576O5Li955qE6IS45b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b5pyI5aSp77yM5pyA54ix5L2g55qE5oiR77yM6Z2i5pyd5aSn5rW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Wd5L2g5b+r5LmQ44CCPC9wPjxwPjxlbT43MC48L2VtPuaIkeacie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aYr+aDs+WSjOS9oOS4gOi1t+WQg+aXqemkkO+8jOS4gOS4quaYr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mdoumBk+aZmuWuie+8jOacgOWQjuS4gOS4quaYr+WPq+S9oOeahOWQjeWtl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i/h+adpeaKseedgOaIkeOAguaIkeaJgOacieeahOaEv+acm++8jOmDv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EuPC9lbT7miYDmnInnmoTkuI3lubjkvJrmiJDkuL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lZnnu5nmiJHku6znmoTvvIzmmK/lroznvo7nmoTlm57lv4bvvJvpl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kuI3lhajmmK/lr4Llr57vvJrlj6ropoHmnInkvaDnmoTmtojmga/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iLDoirHlvIDnmoTlo7Dpn7PvvJvku4rmmZrvvIzor7fkvaDlhaXmoq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6eN5oSf6KeJ77yM5rKJ5reA5b+D5bqV77yM6K6p5pyf55u8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af5ryq77yb5pyJ56eN5b+D5oS/77yM5Yed6IGa5LiN5oGv77yM5oqK5oCd5b+1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77yb5pyJ56eN54ix5oSP77yM5peg5Lul5Lym5q+U77yM6K6p55yf5oOF5rGH5oi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44CC5oiR5Y+q5oOz6K+077ya54ix5L2g77yM5piv5oiR5LiN5Y+Y55qE5b+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euoeaYr+Wkp+S7k+i/mOaYr+Wwj+S7k+mDvea3u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5uOemj+i/mOaYr+W/q+S5kOmDveimgemAgeS4iuOAguS7iuWkqeaYr+Whq+S7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7oeS7k+eahOelneemj+S4juaAneW/te+8jOa7oeS7k+eahOWBpeW6t+S4j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geWOu+e7meS9oO+8jOaEv+S9oOeUn+a0u+awuOWuieW6t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PoioLotormnaXotormuKnmmpbvvIzpmLPlhYnotormnaXotorngb/ng4LvvI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ormnaXotorng4LmvKvvvIzmuqrmsLTotormnaXotormuIXmtYXvvIzovbvpo47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KDnu7XvvIzlv4PkuK3otormnaXotormgJ3lv7XjgILmmKXmnKvlpI/liJ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AmbGRxdW875aSPJnJkcXVvO++8jOW5uOemj+aXoOmZ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uobku5nlv4PvvIzlq6blqKXlkJ7po5/ngbXkuLnvvIzkuI7lkI7n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msLjpmpTvvJvlm6DkuLrmnInkuoblh6Hlv4PvvIznu4flpbPop6bmgJLnjovm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Zvpg47pk7bmsrPnm7jmnJvvvJvlm6DkuLrmnInkuobniLHlv4PvvIzmiJHmkZjkuI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jqvnkbDvvIzkuI7kvaDnm7jnuqbkuIDnlJ/kuIDkuJ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iZ6Iqx5rC45LiN5YeL6LCi77yM5byA5Zyo5rip5pqW5pil5aSp44CC5oOz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YWJ54Kr6ICA77yM6J6N5YyW5a+S5Ya35Yaw6Zuq44CC5oOz6KaB5rWB5pi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4K557yA576O5Li95aSc56m644CC5pu05oOz6KaB55yL55+t5L+h55qE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rC46L+c5bm456aP77yBPC9wPjxwPjxlbT43Ny48L2VtPuasvuasv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S4uuS9oOi/t+mGie+8m+eJh+eJh+eahOa1qua8q++8jOS4uuS9oOaMpea0k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UnOicnO+8jOS4uuS9oOmFnemFv++8m+eXtOeXtOeahOecn+eIse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ecn+ecn+eahOW/g+i3s++8jOS4uuS9oOaCpuWKqOOAg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uOS4jeWIhuemu++8gTwvcD48cD48ZW0+NzguPC9lbT7kurLniLHnmoTmiJHopoH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lgZrkvaDnmoTlq4HooaPvvIzmiJHopoHnlKjmmJ/ovrDngrnnvIDkvaDnmoTnp4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mtYHmmJ/lgZrmlaPokL3nmoTnpLzoirHvvIzmiJHopoHkvaDmiJD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mlrDlqJjjgILlsLHnrpflubvmg7PvvIzmiJHkuZ/opoH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lrDlqJjjgII8L3A+PHA+PGVtPjc5LjwvZW0+5Y6M5YCm5LqG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5qE6aOY5ri644CB55Sc6KiA6Jyc6K+t55qE56m65rSe77yM5LiN6ZyA6KaB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E5om/6K+677yM5q2k55Sf5oiR5Y+q5oS/5ZKM5L2g77yM5bmz5bmz5reh5reh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CB5Y6744CC562J5Yiw6ICB55qE5ZOq5YS/5Lmf5Y675LiN5LqG77yM5L2g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6YeM55qE5a6d77yBPC9wPjxwPjxlbT44MC48L2VtPuabvue7j+S4jeS/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mBh+ingeS6huS9oOmBl+WkseS6huW/g++8m+abvue7j+S4jeS/oe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+8jOmBh+ingeS6huS9oOi/t+WkseiHquW3seOAguaDheS6uuiKgumHjOWvueS9o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Ds+S4juS9oOeJteaJi++8jOWFseW6puW5uOemj+S4gOeUn+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i2s++8gTwvcD48cD48ZW0+ODEuPC9lbT7kvaDlsLHmmK/miJHnlJ/lkb3kuK3nmo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7LvvIzmr4/lvZPpgqPpppbjgIrnn6Xpn7PjgIvlk43otbfvvIzmiJHpg73kvJrmg7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kvaDvvIzml6DorrrlsIbmnaXkuI7ov4fljrvvvIzmiJHpg73kvJrniaLorr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nvo7nmoTml4vlvovvvIzkuI7miJHlv4PkuK3nmoTnn6Xlt7Hlv4PmiYvnm7jnib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E8L3A+PHA+PGVtPjgyLjwvZW0+6Iqx6aOe6Iqx6JC96Iqx5ruh5aSp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F5Y675oOF6ZqP57yY77yb6ZuB5Y676ZuB5b2S6ZuB5LiN5pWj77yM5r2u6LW3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N55yg77yb5aSc5rex5piO5pyI5qKm5am15aif77yM5Y2D6YeR6Zq+55WZ5piv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K+05Lq655Sf5pyJ6Ium55+t77yM5Li65L2V55u45oCd6Zq+5Ymq5pat44CC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2g54yc44CCPC9wPjxwPjxlbT44My48L2VtPuayoeacieS9oOeahOaXpeWtkO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NkuW6n+eahO+8jOS4gOi1t+i1sOi/h+eahOays+i+ue+8jOiKseiNieaYr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9oOe7meaIkeeVmeS4i+eahOWNsOiusO+8jOS4jeWPr+aKuemZpO+8jO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+8jOiuqeWug+i/m+S4gOatpeWKoOa3se+8jOeIseaDhe+8jOaYr+mVv+S5heS5i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sqfmoZHlsoHmnIjvvIznpZ3npo/kvp3ml6fvvJ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gJ3lv7Xkvp3nhLbvvJvnqbrpl7TovazmjaLvvIzpl67lgJnnu7Xnu7XvvJ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ov4HvvIzmg4XosIrmsLjov5zjgILnmb3kupHlrojmiqTok53lpKnvvIzpo47lko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vvIzmhL/lj4vkurrkuIDnlJ/lubPlronvvIzlpb3ov5D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2g5q+P5aSp5b+Z56KM5aWU5rOi77yM5Li66L+Z5Liq5a62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76O5aW955qE5piO5aSp44CC5q+P5b2T5L2g5Ye65beu5pe277yM5oiR5Lya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5yL552A5L2g6IOM552A6KGM5ZuK55qE6Lqr5b2x5Zyo5aSc6Imy5Lit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C75Lya5rWB5LiL5b+D55a855qE55y85rOq44CCPC9wPjxwPjxlbT44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euoeS4jeS9j+iHquW3se+8jOaAu+aYr+aDs+S9oOOAguWwseWDj+m4n+WEv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jnue/lO+8jOW/jeS4jeS9j+aipuS9oO+8jOWwseWDj+eOq+eRsOW/jeS4jeS9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/jeS4jeS9j+WPkeefreS/oee7meS9oO+8jOWwseWDj+aIkeeahOW/g+W/jeS4j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S9oO+8jOeIseedgOS9oOOAgjwvcD48cD48ZW0+ODcuPC9lbT7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EmbGRxdW8754us5a626LWe5YqpJnJkcXVvO++8m+S9oOeahOW/p+aEge+8jO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6zlrrbmib/lj5cmcmRxdW8777yb5L2g55qE5oGL5puy77yM5oiRJmxkcXVvO+eLr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SZyZHF1bzvvvJvkvaDnmoTkuIDnlJ/vvIzmiJEmbGRxdW8754us5a626Zmq5Ly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IkeeIseS9oO+8jOS7iueUn+S7iuS4liZsZHF1bzvni6zniLHkvaA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jemAgeS9oOe6ouiKse+8jOWPqumAgeS9oOe7v+WPtu+8jOad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S9oOeahOe+juS4ve+8m+S4jemAgeS9oOmqhOmYs++8jOWPqumAgeS9oOWkj+m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wmOWfg++8jOWPr+S7peabtOa4heaZsOeahOeci+S9oO+8m+S4jemAgeS9o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kmuS6huS8muiFu++8jOaIkeWPquS8muaKiuS9oOa3sea3seijheWcqOW/g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pmLPlhYnmgLvlnKjpo47pm6jlvozvvIzkuYzkupHkuIrmnIn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j43mg5zmiYDmnInnmoTmhJ/liqjvvIzmr4/kuIDku73luIzmnJvlnKjkvaD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mgLvlnKjpo47pm6jlvozvvIzor7fnm7jkv6HmnInlvanombn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mjqXlj5fvvIzmiJHkuIDnm7TkvJrlnKjkvaDnmoTlt6blj7P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6IqC5pel576O5Li955qE5L2g77yM5LiK5bid5Li65oiR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6K6p5oiR5aW95aW954ix5L2g77yM5oqK5rWq5ryr54yu57uZ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ZG15oqk5L2g77yM6L+Y6KaB5Zyo5LiJ5YWr6IqC5pe256Wd56aP5L2g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A5aaC5piU77yM5b+r5LmQ5rC455Sc6Jyc44CCPC9wPjxwPjxlbT45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imgea2iOWkseWcqOWygeaciOmHjO+8jOacieS6m+S6i+azqOWum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iusOW/humHjO+8jOacieS6m+aDheazqOWumuimgeayiea1uOWcqOicguic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IseazqOWumuimgeihqOeZveWcqOWYtOmHjO+8jOeIseS9oOeahOW/g+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OTIuPC9lbT7lvZPlsoHmnIjlnKjnlJ/lkb3nmoTlm7Tlopn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r5flj6XvvIzmiJHkuLrpgYfop4HkvaDogIzmhJ/liLDlubjov5DvvIHlvZP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kuJ3nu7jnu6Pmu6HkuoboirPpppnvvIzmiJHkuLrniLHkuIrkvaD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TlgrLvvIHkurLniLHnmoTvvIzmnInkvaDlsLHmnInlubjnpo/vvI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L+Z5Liq5LiW55WM5LiK77yM54ix5oOF5piv5LiA6aKX5b+Y5b+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ZW/5Zyo5ZOq6YeM77yM5ZOq5pyJ5bCx5LiN5Lya5pyJ54Om5oG8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omN5pyJ5LqG54ix5oOF77yM5pyJ5LqG54ix5oOF5bCx5pyJ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ZSv5LiA5LiN6IO96IiN5byD55qE576O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ls+S6uuWujOWFqOS4jeeci+i0puWNle+8jOWPqueVmeaEj+eUt+S6uuS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wj+i0ue+8jOWlueWImuW8gOWni+WSjOi/meS4queUt+S6uuS6pOW+gO+8m+W9k+Wl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VmeaEj+i0puWNleS4iueahOmhueebru+8jOW5tuWYseWSkOeUt+S6uuS4jeimgeS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j+i0ue+8jOWlueW3sueIseS4iui/meS4queUt+S6uu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t7Lnu4/plJnov4fkvaDvvIzkvYbmiJHljbTov5jlnKjmg7Plv7XkvaD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kvaDnmoTml7blgJnvvIzkvYbmiJHkuI3og73lho3mi6XmnInkvaDjgIL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KvnprvvvIzljbTlj4jlho3mrKHnm7jpgYfjgILlvZPmiJHku6zlho3mrKH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kuI3lvpfkuI3or7Tlho3op4HjgII8L3A+PHA+PGVtPjk2LjwvZW0+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5omA5LiN5Zyo77yM5Li65L2g5oiR5ZCD6aWt5b+Y5LqG5ZCD6I+c77yM5oSf6Ke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6J5YWl5LqG5aSn5rW377yM56yo5b6X54ix5L2g5b+Y6K6w5LqG546w5Zy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G85ZSk77yM5pyf5b6F5L2g6IO95piO55m977yM5oiR5Zyo6Ium6Ium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b2S5p2l44CCPC9wPjxwPjxlbT45Ny48L2VtPuaIkeeIseS9o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soueske+8jOi/mOacieazquawtO+8m+aIkeeIseS9oO+8jOS4jeS7h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/mOacieaEpOaAku+8m+aIkeeIseS9oO+8jOS4jeS7heS9oOeahOS8mO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8uueCue+8m+aIkeeIseS9oO+8jOS4jeS7heS9oOeahOatpeS8kO+8jOi/mOaci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WwmOWcn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9kdGgwdjJlcy5odG1sIj5odHRwczovL2R1YW5qdXppa3UuY29tL2R1YW5qdXpp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MHYyZ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DC9B997BFC6614C8F16782926E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