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1305D0F1B468AED060C56DD71A68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305D0F1B468AED060C56DD71A68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D5oS/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LpeaKseW/q+S5kOeahOS7iuWkqe+8jOebv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jOaEv+W/g+aDheaXoOavlOeBv+eDgu+8jOeUn+a0u+iIkuW/g+aXoOW/p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ecn+acieaipu+8jOaEv+aIkeS7rOW/g+maj+a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pumaj+W/g+WKqO+8jOebtOWIsOawuOi/nO+8jOawuOi/n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ygeaciOS4jeiAge+8jOS9oOaIkemDveWlveOAgj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5s+WuieWWnOS5kO+8jOW+l+WBv+aJgOaEv++8gTwvcD48cD48ZW0+N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+8jOWGjei1jOS4gOS4quadpeeUn++8gTwvcD48cD48ZW0+Ni48L2VtPuaEv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alu+8jOW5uOemj+W4uOWcqOOAgjwvcD48cD48ZW0+Ny48L2VtPuaEv+S4juS9o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+8jOS6puS7peeskeiEuOebuOi/juOAgjwvcD48cD48ZW0+OC48L2VtPuaEv+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S5heS4jeWHj++8jOWmguWIneingeS5i+asouOAgjwvcD48cD48ZW0+OS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S4iu+8jOaEv+e+juWlveWmgue6puiAjOiHs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obnu4/ljYrnlJ/lsoHmnIjvvIzku43op4nkurrpl7TlgLzlvp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6Zmq5L2g5rWq6L+55aSp5rav77yM5L2G5oiR5pu05oOz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PC9wPjxwPjxlbT4xMi48L2VtPuaEv+S4gOWIh+mDveaYr+acgOWlve+8j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adpe+8gTwvcD48cD48ZW0+MTMuPC9lbT7mraTnlJ/vvIzmhL/lgZrlj6rlvID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nq7nlrZDjgII8L3A+PHA+PGVtPjE0LjwvZW0+5oS/5b6A5ZCO5L2Z55Sf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LiN6LSf6Ieq5bex77yM55Sf5pel5b+r5Lm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+8jOS9meeUn+aXoOaClOOAgjwvcD48cD48ZW0+MTYuPC9lbT7mm77nu4/msqfmtbf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hJ/mhajvvIzllK/mhL/lvoDkuovpmo/po47jgII8L3A+PHA+PGVtPjE3LjwvZW0+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i5bCY5Lit77yM5oS/5b+D6Ze05bi455WZ5LiA5Lu95a6J54S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eOsOWunuWuieeos++8jOWygeaciOmdmeWlv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ku6znu4jlhbbkuIDnlJ/vvIzpg73mmK/mnIDlubjnpo/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aC5p6c5pyJ5p2l55Sf77yM5oS/5Ly86Ieq55Sx55qE6b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v+aIkeeahOaVheS6i+e7huawtOmVv+a1ge+8jOaVrOS9oO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qeaXpeiAjOe7iOOAgjwvcD48cD48ZW0+MjIuPC9lbT7miJHnmoTmhL/mnJv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moTmhL/mnJvph4zvvIzkuZ/mnInmiJH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oS/5pyb77yM5bCx5piv5oOz5Y675rWB5rWq77yM5a+75LiA5Liq5LiN5b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yNC48L2VtPuaEv+avj+S4gOS4quS6uu+8jOmDveiDve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aDs+imgeeahOagt+WtkO+8gTwvcD48cD48ZW0+MjUuPC9lbT7mhL/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pmo/mmKXlpKnmrL7mrL7ogIzoh7PjgII8L3A+PHA+PGVtPjI2LjwvZW0+5oS/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77yM5YWJ6Zi05ZCr56yR44CCPC9wPjxwPjxlbT4yNy48L2VtPu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iHquW3sea0u+eahOayoeW/g+ayoeiCuu+8jOS5n+S4jeaEv+iuqeiHquW3sea0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OAgjwvcD48cD48ZW0+MjguPC9lbT7mhL/miJHku6zli4fmlaLkuJTmuKnmn5T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/lr7vkuqbmnInmoqblj6/ov73jgII8L3A+PHA+PGVtPjI5LjwvZW0+5oS/5ZCD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YO957uT5oiQ5p6c5a6e77yM5oS/5pyJ6L+H55qE57Sv6YO95Y+Y5oiQ5Zue6aa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v+avj+S4gOS4queBtemtgumDveiDveWQkemYs+iKseW8g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aj+ihjOOAgjwvcD48cD48ZW0+MzEuPC9lbT7mhL/ov5nkuJbkuIrmiYDmnIn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pg73mmK/kuYXliKvlkI7nmoTph43pgKLjgII8L3A+PHA+PGVtPjMyLjwvZW0+5oS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b+D77yM6b2Q55yJ5Y+M5bm25Li+77yM55u45r+h5YWx5Lul5rK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v+S6uumXtOWkhOWkhO+8jOmDveacieeIseeahOiKseac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hL/ov5npopflv4PvvIzlroHpnZnlpoLlpKf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S/5LiW6Ze05omA5pyJ55qE576O5aW977yM6YO95aaC57qm6ICM6I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Ev+aIkeS7rOebruWFiemrmOi/nO+8jOW/g+iLpeWwk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hL/lvoDml6Xml7blhYnvvIzmsLjov5zlpoLliJ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S/5pe25YWJ5rip5amJ77yM5a6J5pqW5YaF5b+D55qE5b235b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Ev+WBmuS4gOmil+iSsuWFrOiLse+8jOS8oOaSreaYp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jwvcD48cD48ZW0+NDAuPC9lbT7mhL/miJHku6zmr4/kuIDlv7Xpg73ml6DmnIn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oh6rnlJ/ov5joh6rnga3jgII8L3A+PHA+PGVtPjQxLjwvZW0+5oS/6K645LiA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4ix77yM5LqG5q2k55Sf5LmL5oSf5oWo44CCPC9wPjxwPjxlbT40Mi48L2VtPu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aYr++8jOWcqOacquadpe+8jOmHjeaWsOmBh+WIsFRh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mYtOW/veW3sueni++8jOaEv+acieWygeaciOWPr+Wbnumml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nInlsoHmnIjlj6/lm57pppbvvIzkuJTku6Xmt7Hmg4XlhbHnmb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S/5oiR5Lus5Y+L6LCK6ZW/5a2Y77yM56yR6aKc5aaC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Ev+W+l+S4gOS6uuW/g+aYr+S4querpeivne+8jOeZvemml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aYr+S4queskeivneOAgjwvcD48cD48ZW0+NDcuPC9lbT7mhL/ml6XlrZDmuIX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pgYfop4HnmoTpg73mmK/mn5Tmg4XjgII8L3A+PHA+PGVtPjQ4LjwvZW0+5oS/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P77yM6Iul6Z2S5pil5bm05bCR44CCPC9wPjxwPjxlbT40OS48L2VtPuaIkeaEv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luS9nOS4gOe8leivl+mtguOAgjwvcD48cD48ZW0+NTAuPC9lbT7lj6rmhL/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bTonbbnv6not7njgII8L3A+PHA+PGVtPjUxLjwvZW0+5L2Z55Sf77yM5ZSv5oS/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1Mi48L2VtPuaEv+aKrOWktOaJgOinge+8jOmDveaYr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MuPC9lbT7pmLPlhYnnmoTlv4Pmg4XvvIzmhL/pmLPlhYn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mhL/nlJ/mtLvlpITlpITlpoLpmLPlhYnngb/ng4L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q+P5Liq5Lq65Zyo55CQ56KO55qE5bmz5Yeh5Lit77yM5pS26I636Ieq5b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f5pyb44CCPC9wPjxwPjxlbT41NS48L2VtPui/meS4gOeUn++8jOWPquaEv+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YuPC9lbT7miJHmhL/nlKjmiJHnmoTmuKnmn5TvvIzkuLrkvaD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nkuKrkuJbnlYznmoTpmLTpnL7jgII8L3A+PHA+PGVtPjU3LjwvZW0+5oS/5YGa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16I6y77yM6Iqx5byA6Iqx6JC977yM5peg5oOK5peg5omw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OhuWwveWNg+W4hu+8jOW9kuadpeS7jeWwkeW5t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j6rkuonmnJ3lpJXvvIzkuI3otJ/pn7bljY7jgII8L3A+PHA+PGVtPjY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IO95by65aSn5Yiw77yM5peg5Z2a5LiN5pGn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JgOacieeahOe+juWlve+8jOmDveWmgue6puiAjOiHs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voDlkI7kvZnnlJ/vvIzkuI3otJ/mtYHlubTvvIzkuI3otJ/oh6rlt7HvvIzmiYD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oLmiYDlv7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BsYzFnYXNsd3ouaHRtbCI+aHR0cHM6Ly9kdWFuanV6aWt1LmNvbS9kdWFuanV6aS8w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bHd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305D0F1B468AED060C56DD71A68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