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864E870515942980111C875CCE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864E870515942980111C875CCE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qjmgIHnn63lj6XlrZDlv4Pmg4X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g8L3A+PC9mb250PjwvY2VudGVyPjxwPjxlbT4xLjwvZW0+5q+P5Liq5Lq66YO9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bKB5pyI44CC5L2G5aaC5p6c5L2g6IO95oy66L+H5p2l77yM5aSa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6YKj5Lqb6Imw6Zq+55qE5bKB5pyI5pyA5ZCO5Lya5Y+Y5oiQ5pW0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K+5b2p55qE5pel5a2Q44CCPC9wPjxwPjxlbT4yLjwvZW0+5pyA6Zq+5Y+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piv5oiQ5Li66ZmM55Sf5Lq677yM6ICM5piv6YCQ5riQ6ZmM55Sf55qE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Cd5b+15LiA5Liq5Lq655qE5ruL5ZGz77yM5bCx6LGh5piv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v5Yaw5Ya355qE5rC077yM54S25ZCO5LiA5ru05LiA5ru05Yed5oiQ54Ot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b+D6ISP5L2g5oCO5LmI6L+Z5LmI55+r5oOF77yM5Lu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a85Liq5LuA5LmI5Yqy5ZWK44CCPC9wPjxwPjxlbT41LjwvZW0+5Y+q5pyJ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5LmL5ZCO77yM5Lq65omN5Lya5oeC5b6X5oCA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5a6z5oCV55qE5piv56a75Yir77yM5Y6f5p2l5oiR5ZCM5qC3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eN6YCi44CCPC9wPjxwPjxlbT43LjwvZW0+5Y+q5pyJ6K6p6Ieq5bex55qE5b+D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5aSn77yM5omN5LiN6ZyA6KaB5Lu75L2V5Lq655qE5L+d5oq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m055qE5L2g77yM54us5Z2Q5YWw6Iif5Zug5Li65pyJ5LiA5Liq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Sp6ZW/5Zyw5LmF55qE5oul5pyJ5pyJ5LiA5Liq55u85pyb77yM55u85pyb6Iu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5u454ix55qE5oS/5pyb77yM5pyJ5LiA5Liq562J5b6F77yM562J5b6F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2l44CCPC9wPjxwPjxlbT45LjwvZW0+5pCs5a625YmN5pS25ou+5oi/6Ze0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yk5oSf55qE5LqL77yM5Zug5Li65L2g5qC55pys5LiN55+l6YGT5LiL5LiA56e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e65p2l5ZOq5LiA5q615b+D5aGe55qE5Zue5b+G44CCPC9wPjxwPjxlbT4x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4gOW8oOeIseivtOivneeahOWYtO+8jOS4gOWkqeWIsOaZmumDveS4jeWBnOat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aXtuWlueaAu+aYr+W+iOa0u+i3g++8jOS4jeaYr+imgeaxguaIkeW4ruWlueeUu+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ou+8jOino+S4quS4ieinku+8jOaIkeecn+aYr+S4jeiDnOWFtu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l7bpl7TkvJrlkYror4nmiJHku6zvvIznroDljZXnmoTllpzmrKLvvIzmnI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lubPlh6HkuK3nmoTpmarkvLTvvIzmnIDlv4PlronvvJvmh4LkvaDnmoTkurr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EyLjwvZW0+5pyA6Zq+5Y+X55qE5oSf6KeJ5LiN5pi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6ICM5piv6YCQ5riQ6ZmM55Sf55qE6L+H56iL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Ds+aJvuS4quS6uumZqueahOaXtuWAme+8jOWwseWPkeeOsO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+8jOacieeahOS6uuS4jeivpeaJvu+8jOi/mOacieeahOS6uuaJvu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pLHmnJvvvIzmnInml7bkuZ/kvKTmhJ/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iYDmnJ/lvoXvvIzmiYDku6XmiY3kvJrlpLHmnJvvvIzlm6DkuLr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mnJ/lvoXvvIzmiYDku6XnurXkvb/lpLHmnJvvvIzkuZ/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mb3nhLbov5nnp43lubjnpo/mnInngrnnl5vjgII8L3A+PHA+PGVtPjE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L2g54ix5LiA5Liq5Lq65YOP5oiR54ix5L2g5LiA5qC3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J5aSa57Sv5LqG44CCPC9wPjxwPjxlbT4xNi48L2VtPumCo+S6m+S7p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wuOS4jeWIhuemu+eahOS6uu+8jOaXqeW3sue7j+aVo+iQveWcqOWkqea2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rYnlvoXvvIzmnInml7bmvKvplb/vvIzkuZ/orrjkvJrmtoj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DnlJ/vvIzorazlpoLnnJ/niLHnmoTliLDmnaXvvIzmrbvkuqHnmoT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kuZ/lvojnn63mmoLvvIzorazlpoLogIPor5XmiJDnu6nnmoTmj63mmZP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nmoTlvIDnq6/jgII8L3A+PHA+PGVtPjE4LjwvZW0+57uI5LqO5piO55m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uY5Ye66YO96IO95o2i5p2l5a+55pa555qE6aKG5oKf77yM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Lya5oSP6K+G5Yiw77yM5L2g5pyA576O55qE6Z2S5pil6YO95Zyo6Zmq5Lu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xOS48L2VtPuWcqOmBh+ingeS4i+S4gOS4qu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Jje+8jOacgOWlveeahOaWueazleWwseaYr+S/neaMgeS4gOauteeQhuaZuueah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AuPC9lbT7lpbnlpLHljrvnmoTmmK/kuIDkuKrniLHlpb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pLHljrvnmoTljbTmmK/kuIDkuKrkuI3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oCV5Lya5pyJ5LiA5aSp77yM5oiR55qE5Z2a5by66aqX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i48L2VtPuS9oOabvue7j+aYr+aIkeacgOaDs+img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8vOS5juS7juadpemDveS4jemcgOimgeaIkeOAguaIkeaDs+WwseWboOS4u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vuW8g+S6huS9oOOAgjwvcD48cD48ZW0+MjMuPC9lbT7ljp/mnaXkuIDnm7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hY3op5LvvIzkuZ/orrjku5bmoLnmnKzlsLHkuI3miormiJHlvZPlm57kuov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mK/miJHmg7PlpKrlpJrkuobvvIzmmK/miJHoh6rkvZzlpJ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A5aeU5bGI55qE5pe25YCZ77yM5pyA5oCV5Yir5Lq66Zeu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pWi5byA5Y+j77yM5byA5Y+j5bCx5piv55y85rO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S5i+mXtOWlveS5heayoeacieingemdou+8jOS8sOiuoeS9o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buOmDveW/mOiusOOAgjwvcD48cD48ZW0+MjYuPC9lbT7mi6XmnInkuoblj4jmg7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h6rnlLHkuoblj4jmg7Pmi6XmnInjgII8L3A+PHA+PGVtPjI3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aSa5aSn55qE6Zq+6L+H6YO95bCG5Lya5piv5peg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FtuWunu+8jOaIkeS5n+a4tOacm+acieS4gOS4quS6uuiDveaHguaI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4tOacm+acieS4gOS4quS6uuiDvei1sOi/m+aIkeeahOW/g++8jOWRiuivieaIk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+8jOS4jeaUvuW8g+OAgjwvcD48cD48ZW0+MjkuPC9lbT7ov5nkuJbkuIrmnIDnt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jqvov4fkuo7nnLznnYHnnYHnnIvnnYDoh6rlt7HnmoTlv4Pnoo7kuo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iqjmiYvmiorlroPnspjotbfmnaXjgII8L3A+PHA+PGVtPjMw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s5bCx5piv5a+S5p2l5pqR5b6A77yM5pel5Ye65pel6JC977yM5Lq66IGa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zMS48L2VtPuecvOedm+iDveeci+WIsOeahOWcsOaWuemcg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+8jOecvOedm+eci+S4jeWIsOeahOWcsOaWuemcgOimgeeU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ov5jlnKjljp/lnLDnrYnkvaDvvIzkvaDljbTlt7Lnu4/lv5jorrDmm7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ph4zjgII8L3A+PHA+PGVtPjMzLjwvZW0+5q+U6LW35pKV5b+D6KOC6IK655qE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ICM5LiN5Y+v56Kw6Kem55qE6YeN6YCi77yM5omN5pu06KeB6IuN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acgOWkp+eahOmBl+aGvu+8jOaYr+ayoeacieePjeaDn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S9oOeahOaXtuWFieOAgjwvcD48cD48ZW0+MzUuPC9lbT7ov5nojZLllJDnmoT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nKjlpJzph4zlpLHlo7Dnl5vlk63jgII8L3A+PHA+PGVtPjM2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5Sf5rS76L+H5b6X5b6I5Y6L5oqR77yM5rKh5pyJ6Ieq55Sx44CC5YW25a6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piv5oiR5Lus6Ieq5bex55S75Zyw5Li654mi77yM6Iul55yf6KaB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6ZSB5Lmf5LiN5Li66Zi756KN44CCPC9wPjxwPjxlbT4zNy48L2VtPuacieS6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o+aYr+S4uuS6hueIseaJjeaChOaChOi6suW8gOOAgui6suW8gOeahOaYr+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S4jeW8gOeahOWNtOaYr+mCo+S7vem7mOm7mOeahOaDheaAg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kuIDkuKrkurrmiJDplb/mmK/lvojlv4PphbjnmoTkuovjgILmiYDmnI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iZvvvIzkuZ/orrjov5jopoHmib/mi4XlpLHotKXnmoTpo47pmanjgILkvZ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47vvIE8L3A+PHA+PGVtPjM5LjwvZW0+5LiA5Liq5aWz5Lq66Iul5piv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qih5YGa5qC377yM5bCx6KGo56S65aW55bey57uP5Zac5qyi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S7rOaUvuS4i+acrOaAp++8jOaUvuS4i+WHhue7s++8jOaUvuS4i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Yr+eUseS6juaUvuS4jeS4i+S4gOWwj+aIkeengeWut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kuIDkuKrkurrkuYXkuobvvIzlj6/ku6Xlv43lj5fnmoTlraTni6zmjIf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uI3mlq3lop7liqDjgILpgqPkupvov4fljrvku6XkuLrkuKTkuKrkurrkuIDotb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mnIDmtarmvKvnmoTkuovvvIzmhaLmhaLnmoTmiJHpg73oh6rlt7Hljrvlrp7njr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yo5b6I5LmF5b6I5LmF5LmL5ZCO77yM5oOz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YmN44CC5pe26Ze05Zue5LiN5Yiw5pyA5Yid77yM5oiR5Lus6LWw5LiN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jeabvuermeWcqOWOn+WcsOWuiOWAm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ermeS5heS6huWPjOiFv+mDveaXoOazleW8r+absueahO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sI/lranlrZDmiY3kvJrpl67kvaDkuLrku4DkuYjkuI3nkIb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rrku6zpg73mmK/pu5jlpZHlnLDnm7jkupLnlo/ov5z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oOz55qE5aW96Zq+6L+HJm1kYXNoOy3mnInkupvor53vvIzml6Dms5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mnaXooajovr7vvIzmiJborrjlj6rmnInkurLlj6Plr7nkvaDor7TmiY3og73ph4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E8L3A+PHA+PGVtPjQ2LjwvZW0+55+l6YGT5b+D55eb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CX77yf5oOz5Yiw5L2g5bCx5Y+R5oqW44CCPC9wPjxwPjxlbT40Ny48L2VtPuS7j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mCo+S4gOWkqei1t++8jOaIkeWwseW8gOWni+W5u+aDs+aIkeS7rOS4i+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XtuWAmeeahOWcuuaZr++8jOS9huaYr++8jOWwveeuoeaIkeavj+WkqemDveS8m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t+eahOaDs+ixoe+8jOWPr+aYr++8jOaIkeWNtOS4jeefpemBk+aIkeS7rOS4i+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Yr+S7gOS5iOaXtuWAmeOAgjwvcD48cD48ZW0+NDguPC9lbT7mm77nu4/nmoT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7HniLHov4fvvIzmnKrmnaXnmoTmnKrmnaXlj5jmiJDpmYznl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e26Ze055WZ5LiN5L2P55qE6YKj5Lqb6L+H5b6A77yM5L2g6K+l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44CCPC9wPjxwPjxlbT41MC48L2VtPuacieS6m+ivne+8jOmAguWQiOeDg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m+eXm+iLpu+8jOmAguWQiOaXoOWjsOaXoOaBr+WcsOW/mOiusOOAguW9k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+8jOS9oOaIkOmVv+S6hu+8jOiHquW3seefpemBk+WwseWlveOAguW+iOWk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S9oOiHquW3seivtO+8jOWIq+S6uuS8mueci+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nZ7orqnnjrDlrp7nu5nkvaDkuIDlt7TmjozvvIzkvaDmiY3nn6XpgZP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mZrkvKrvvIzpnZ7orqnmiYDosJPnmoTmnIvlj4vvvIzmiorkvaDotKXlnY/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mK/vvIzkvaDmiY3nn6XpgZPkurrlv4Plj6/nlY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6L2s6Lqr5pe277yM5pep5bey54mp5piv5Lq66Z2e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/oeiqk+aXpuaXpueahOaJv+ivuu+8jOWmguS7iuWNtOWPmOaIkO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eahOW/g+mFuOOAgjwvcD48cD48ZW0+NTQuPC9lbT7ov5jmnIk05Liq5py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S+6aOe5oiR5Lus55qE5qKm5oOz44CCPC9wPjxwPjxlbT41NS48L2VtPu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/h+WOu+eahO+8jOiuqeaXtumXtOa1gei1sOS9oOeahOeDpuaBv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nKjliKvkurrnnLzph4zokL3kuJzokL3opb/nmoTmiJHvvIzljbT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5jorrDkvaDjgII8L3A+PHA+PGVtPjU3LjwvZW0+5b+D57uT77yM5pyJ6IO9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a6D77yM5rKh6IO95Yqb5bCx56a75byA5a6D77yM5LiN6KaB5oC75piv5q27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pS+44CCPC9wPjxwPjxlbT41OC48L2VtPuS9oOayoeaciemUme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IkeW+iOS5he+8jOayoeaciemZquaIkeWIsOacgOWQju+8m+aIkeS5n+ayoeaci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0r+S6huaJgOS7peWPquiDveaUvuaJi+OAgjwvcD48cD48ZW0+NT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kuI3kv6Hku7vvvIzlj6rmmK/lm6DkuLrmiJHmr5TliKvkurrmm7T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gJXlpLHljrvjgII8L3A+PHA+PGVtPjYwLjwvZW0+5YaN5Z2a5by655qE55S3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r57Sv6La05LiL55qE5pe25YCZ44CCPC9wPjxwPjxlbT42MS48L2VtPuS7gOS5iO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+8jOWkj+WkqeeahOajieiihO+8jOWGrOWkqeeahOWHieW4re+8jOi/mOacie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Gt+S5i+WQju+8jOS9oOeahOaut+WLpOOAgjwvcD48cD48ZW0+Nj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Top4Hng6bmgbzmiJbmi4Xlv4Plj6/og73msLjov5zkuI3kvJrlj5HnlJ/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a7ouqvkuo7mmI7lqprnmoTpmLPlhYnkuYvkuK3lkK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55qE5Lic6KW/77yM5L2g5Y+v5Lul5oqK55y86Zet5LiK44CC5L2G5LiN5o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L5oOF77yM5L2g5Y205rKh5rOV5oqK5b+D6ZSB5LiK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i+acrOWwseWmguatpO+8jOS9oOaKteS4jei/h+S4luS6i++8jOWwseW+l+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S6huWug++8gTwvcD48cD48ZW0+NjUuPC9lbT7niLHmg4Xlg4/ms6HmsqvvvIzkuID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sLHnoLTjgII8L3A+PHA+PGVtPjY2LjwvZW0+5pe25YWJ6L+H5b6X5aSq5YyG5b+Z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62J5LiN5Y+K5Zue5aS05qyj6LWP77yM5LiW5LqL5peg5bi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WOu+WwseWDj+a6uuawtOS4gOagt++8jOeqkuaBr+eahOeXm+WSjOmU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eEtuWQjuWIuumqqOeahOe7neacm+OAgjwvcD48cD48ZW0+Njg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t53nprvlubbkuI3ov5zvvIzlj6rmmK/kvaDvvIzov57ljYrmraXpg73kuI3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jgII8L3A+PHA+PGVtPjY5LjwvZW0+5b+D5pyJ5aSa6L+c77yM5L2g5bCx6IO9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yA5aW955qE55Sf5ZG95piv5YGa5LiA5Liq5rip5pqW55qE5Lq677yM5rWF5r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4ix44CCPC9wPjxwPjxlbT43MC48L2VtPuacgOeXm+iLpueahOaYr+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ahOS4nOilv++8jOWug+WwseawuOi/nOeahOS4jeingeS6hu+8j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adpe+8jOWNtOWBj+i/mOimgeeVmeS4i+S4gOaguee7huiAjOWwlueahOmS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PkuWcqOS9oOW/g+WktO+8jOS4gOebtOaLlOS4jeWOu++8jOWug+aDs+iuqeS9o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+l+eWvOOAgjwvcD48cD48ZW0+NzEuPC9lbT7ml7bpl7TorqnmiJ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hIjliqDlubPmt6HvvIzmsqHmnInmv4Dmg4XvvIzmsqHmnInmrKLkuZD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jgII8L3A+PHA+PGVtPjcyLjwvZW0+5Y2B5oyH5LmL6Ze05Li65LuA5LmI5Lya5pyJ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5piv5Zug5Li65Zyo562J5b6F5LiA5Liq5Lq65p2l5aGr5ruh5a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HguW+l+WkquWkmu+8jOeci+eahOWkqumAj++8jOS9oOWwseS8muWPmOaI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pOWEv+OAgjwvcD48cD48ZW0+NzQuPC9lbT7mg7Plk63nmoTml7blgJnvvIz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pKnnqbrvvIzlhbblrp7kuZ/mjLrnvo7nmoTjgII8L3A+PHA+PGVtPjc1LjwvZW0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55qE5oOz5b+15Luk5q+P5Liq5aSc56m65Y+Y5b6X54G/54OC77yM5rWq5ry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mf5Y+q5piv5aW95qKm5LiA5Zy677yM5pyA57uI5puy57uI5Lq6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Yr+avj+S4quS6uu+8jOWcqOiTpueEtuWbnummluaXtu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+l+WIsOeBr+eBq+mYkeePiuWkhOeahOmCo+S4quS6u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ovb3kuIvmiJHnu53mnJvmsqbokL3nmoTlsJjln4PvvIzkuI3mmK/orrDlv4blsIH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orkvaDnmoTlkI3lrZfliLvlnKjmiJHog4zlkI7vvIzog4znnYDkvaD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ljbTnu4jnlJ/kuI3op4HjgII8L3A+PHA+PGVtPjc4LjwvZW0+5L2g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6YCP5LqG77yM54us54us5rKh5pyJ55yL6YCP5oiR77yM5oiR6K+0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L+h5LqG77yM5oiR6K+05oiR6L+H5b6X5b6I5aW977yM5L2g5Lmf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ivtOmCo+S6m+aXoOWliOeahOabvue7j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aFouaFouWGsOWGu++8jOebtOWIsOS7iuWkqeaJjeWPkeeOsOacieS6m+W/g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usOW/huWwgeWtmO+8jOS9oOWNtOWGjeasoeWHuueOsO+8jOaUvuS4i+mCo+S6m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gOWNleeahOa4qeaaluS5i+WQju+8jOW/g+a4kOa4kOiejeWMlu+8jOmHjOWkl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eahOi6q+W9seOAgjwvcD48cD48ZW0+ODAuPC9lbT7lj6rmnInmipvlvI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gYfop4HmnKrmnaXmm7Tlroznvo7nmoTpo47mma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pyJ5Lqb5LqL5oOF77yM5oiR5Lus5LiN5oOz5Y+R55Sf5Y20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LiN5oOz55+l6YGT5Y205LiN5b6X5LiN55+l6YGT77yM5bCx5YOP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a75LiN5byA77yM5Y205LiN5b6X5LiN5pS+5omL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svuasvua3seaDheWIsOWkseWOu+WFtOi2o++8jOS5n+S4jei/h+efreefr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emqpO+8jOayoeS7gOS5iOiHs+atu+aWueS8keOAgjwvcD48cD48ZW0+O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m57mg7PkvaDmiYDor7Tov4fnmoTmr4/kuIDlj6Xor53vvIzpg73mmK/pgqP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2M2wzbzg1dWkuaHRtbCI+aHR0cHM6Ly9kdWFuanV6aWt1LmNvbS9kdWFuanV6aS91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4NXV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864E870515942980111C875CCE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