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0E23B3342AC3B3C22B43A6154C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0E23B3342AC3B3C22B43A6154C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pyL5Y+L5oSf5Yqo5Yiw5ZO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PC9wPjwvZm9udD48L2NlbnRlcj48cD48ZW0+MS48L2VtPuaIkeimgeWB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Bi+S6uu+8jOWwkeS4gOW5tO+8jOS4gOWkqe+8jOS4gOS4quaXtui+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l+S4gOi+iOWtkOOAgjwvcD48cD48ZW0+Mi48L2VtPuS4lueVjO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iuqeaIkeaAjuiDveS4jeePjeaDnOOAgjwvcD48cD48ZW0+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eIseaDheeahOWdn+Wik+aYr+WpmuWnu++8jOWPr+aYr+ebtOWIs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UqOS9meeUn+i/meeJh+Wdn+WcsOWPmOaIkOiKs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S4gOWIh+WPquacieS9oO+8jOaIkeeahOWFqOmDq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Yr+WboOS4uuS9oOaJp+edgO+8jOiAjOaYr+WboO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i48L2VtPuWOu+eIseS9oO+8jOS7juW/g+WKq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S4lueVjOS4iuWGjeaXoOWFtuS7lue+juWls+OAgjwvcD48cD48ZW0+Ny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ho+i3jOS6hui3pOaRlOS6hueJme+8jOaIkeS4ouWkseS6huaJgOacieeah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tOi/mOaYr+ayoemBh+ingeS9oOOAgjwvcD48cD48ZW0+OC48L2VtPueIseS9o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eUqOS4gOeUn++8m+aBi+S9oOS4jemVv++8jOWPquaEv+S4gOS4luOAguaDs+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S4gOS4luOAgjwvcD48cD48ZW0+OS48L2VtPuaEv+aEj+mZquS9oOaJv+WPl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eahOWPmOi/ge+8jOS4jeemu+S4jeW8g++8m+aEv+aEj+S4gOebt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TquaAleayp+a1t+WGjeahkeeUsO+8jOS4q+WktO+8jOaIkeS7rOe7k+Wpm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AuPC9lbT7miormgJ3lv7XmlL7lnKjlv4Ppl7TvvIz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miYvpl7TvvIzmiorniLHmg4Xlv7XlnKjlj6Ppl7TvvIzmiornnJ/mg4XmtbjlnK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pl7TjgII8L3A+PHA+PGVtPjExLjwvZW0+55uu5YWJ55+t5rWF77yM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44CCPC9wPjxwPjxlbT4xMi48L2VtPuWPquimgeacieS9oO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mHjOmDveaYr+WutuOAgjwvcD48cD48ZW0+MTMuPC9lbT7miJHlvojkuI3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mg7PliLDkvaDmiJHnmoTnnLzms6rlsLHmjonkuIvljrvkuob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kuI3mg7Por7Tlho3op4HjgII8L3A+PHA+PGVtPjE0LjwvZW0+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Y675a+55b6F5pyA54ix55qE5Lq677yM6ICM5LiN5piv55So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Y676ICD6aqM5a+55pa55piv5ZCm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mdmeWmguWIne+8jOWuieS5i+iLpee0oO+8jOaXtuWFieWmguawtO+8jOaAu+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LpeS9oOWuieWlve+8jOS+v+aYr+aZtOWkqeOAgjwvcD48cD48ZW0+MTY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niLHmg4XvvIzpg73kuI3mg7PnlKjlkI7mgpTmnaXmlLb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GH5Yiw5L2g77yM5oiR5omN5om+5Yiw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W/teS9oOeahOW+rueske+8jOaDs+W/teS9oOeahOe+juiy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mrmOi0teawlOi0qOWSjOi/t+S6uueahOWRs+mBk+OAguiusOW/huS4reS9o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eahOaEn+inieaIkemavuS7peW/mOaOie+8gTwvcD48cD48ZW0+MTk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ku4rkuJblt7Lmg5jnhLbvvIzlsbHmsrPlsoHmnIjnqbrmg4bmgIXvvIzog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mK/opoHnrYnnnYDkvaDnmoTjgII8L3A+PHA+PGVtPjIwLjwvZW0+5Lq655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bm46L+Q5bCx5aW977yM5LiA5qyh6YGH5Yiw5L2g77yM5LiA5qyh6LWw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i++8jOi/meS5iOWkmuS6uu+8jOi/meS5iOWkp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Bh+WIsOS6huS9oO+8jOS9oOS5n+mBh+WIsOS6huaIke+8j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qblrprkuIDkuIvvvIzku4rlubTkvaDmnInmiJHvvIzmmI7lub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IzLjwvZW0+5L2g5bCx5piv5LiA5qC55bm456aP55qE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S/5oSP54m1552A5oiR77yM5bm456aP5bCx5rC46L+c5LiN5Lya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44CCPC9wPjxwPjxlbT4yNC48L2VtPueci+WIsOS9oO+8jOaIkeS8mu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u+eske+8jOS9huaIkeeahOWCu+eskeW5tuS4jeaYr+S4jueUn+S/se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IseS4iuS9oOeahOmCo+S4gOWIu+W8gOWni+eahO+8jOebtOWIsO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rZfkuIDlj6Xpg73mmK/mg4Xor53vvIzpgqPmmK/mg7P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moToir3jgII8L3A+PHA+PGVtPjI2LjwvZW0+5LuW55yf55qE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6LWw5LqG5YWr5Y2D6YeM77yM5LiN6Zeu5b2S5pyf5LiN6L+c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4jeeUqOaLheW/g+aIkeS7rOWQiOS4jeWQiOmAgu+8jOaIk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guPC9lbT7kvaDpga7miJHljYrkuJbnprvmrofvvIz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nlJ/mnInlj4jkvZXlpqjjgII8L3A+PHA+PGVtPjI5LjwvZW0+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oqK5L2g5Lqk57uZ5Yir5Lq677yM5oiR5LiN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aXoOaEj+epv+Wggumjju+8jOWBj+WBj+W8leWxsea0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mmK/mo4vpgKLlr7nmiYvvvIzniLHmmK/nlJjmi5zkuI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W36KqT5bGx55uf77yM5Lqm5Lya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wqOS7peeZveWktOS5i+e6pu+8jOS5puWQkem4v+esuu+8jOWlve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S5i+ebn++8jOi9veaYjum4s+iwseOAgjwvcD48cD48ZW0+MzQuPC9lbT7miJHmg7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ni5fvvIzlpKnlpKnlrojlnKjkvaDpl6jlj6PvvJvmiJHmg7PmiJH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lpKnlpKnpmarkvaDljrvnnIvkuabvvJvmiJHmg7PmiJHmmK/kuIDlj6rnvo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aDljrvpo5/loILjgII8L3A+PHA+PGVtPjM1LjwvZW0+5omT5q275oiR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5L2g6L+Y5rKh5pyJ5L2/55So576O5Lq66K6h5ZG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edgOS9oOeahOaEn+inie+8jOWwsei/meagt+S4gOi+iO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jZHlvq7jgIHkuZ/lvojml6DlpYjvvIzlj6rmmK/luIzmnJvkva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nnIvmiJHkuIDnnLzjgII8L3A+PHA+PGVtPjM4LjwvZW0+5YGa5Liq5rWL6K+V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6LGh6YeM5oiR5piv5LuA5LmI6aKc6Imy55qE77yf55m96Imy77yM6JOd6Imy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7qi6Imy77yM5qmZ6Imy77yM57KJ6Imy77yM6buE6Imy77yM57Sr6Imy5LuO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zOS48L2VtPuWSjOS9oOi4qeedgOWQjOS4gOeJh+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En+inieW+iOWuieW/g+OAgjwvcD48cD48ZW0+NDAuPC9lbT7kuIDmg7PliLD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vvIzmiJHlsLHlr7nkvZnnlJ/lhYXmu6HmnJ/lvo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+Y5Zyo6L+c5aSE55yL552A5oiR77yM5bCx5LiN5Lya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6YeM77yM5LiA6aKX5b+D5rC46L+c5Li65L2g6ICM6Lez5Yq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OF5Lq66IqC5b+r5LmQ77yBPC9wPjxwPjxlbT40Mi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+8jOS9oOS4jeaYr+WWnOaWsOWOjOaXp++8jOaYr+aIkeayoeaci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k+S9oOWvguWvnuaXtuWAmeOAgjwvcD48cD48ZW0+NDMuPC9lbT7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mJ/nmoTlpJzmmZrmg7PkvaDvvIzlnKjmr4/kuIDkuKrmrKLmhInnmoTml7blhY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nKjmr4/kuIDkuKrnnqzpl7Tmg7PkvaDvvIzlnKjmr4/kuIDkuKrlkbzlk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nniLHkvaDjgII8L3A+PHA+PGVtPjQ0LjwvZW0+5aaC5p6c5L2g5piv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Lya6K6p5L2g5p6v6JCO77yM5Zug5Li65oiR5a6z5oCV5aSx5Y6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6LWw5LqG5oiR55qE5ZG85ZC477yBPC9wPjxwPjxlbT40NS48L2VtPueIseaDhe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aFou+8jOaXtumXtOW+iOW/q+OAguWvguWvnuW+iOmVv+W+iOmVv++8jO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oOWcqOW+iOa3seW+iOa3seeahOWtpOeLrOmHjO+8jOetieW+heedgOW+iOesqOW+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gTwvcD48cD48ZW0+NDYuPC9lbT7nrYnkuIvkuIDpmLXnp4vpo47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kvJrmiorkvaDlkLnliLDmiJHouqvovrnlkJf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qG77yM5oOz5oOz5oiR77yBPC9wPjxwPjxlbT40OC48L2VtPuS5n+iuuO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OAgumcgOimgeaJvuS4gOS4quS6uuadpeeIseOAguWNs+S9v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7k+WxgOOAgjwvcD48cD48ZW0+NDkuPC9lbT7kuIDlpKnkuK3miJHmnID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sLHmmK/pgIHkvaDlm57lrrbjgII8L3A+PHA+PGVtPjUwLjwvZW0+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a6e5oSP44CCPC9wPjxwPjxlbT41MS48L2VtPuWmguaenOacieS6uumXr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eahOe8mOaVhe+8jOaIkeS4jeaVouivtOWHuu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5/llpzmrKLnmoTkvaDkuIDotbfmvKvmraXooZfovrnvvIzmmZrpo47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muKnmn5TvvIzluILkupXnmoTllqflmqPlo7Dpg73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+l6YGT54ix6KaB6Ieq55Sx5omN6IO95b+r5LmQ77yM5oiR5Y20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6L6577yM6Zmq5L2g77yM6Zmq5L2g6LWw6L+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mguatpOW/g+acieeBteeKgO+8jOS4jeWcqOS4gOi1t+acquWFje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ot53nprvlt7LkuI3lho3mmK/nlJ/mtLvnmoT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og73lkKbkuI7miJHljq7lrojkuIDnlJ/vvJ8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yB5b+D77yM5a+55L2g55yf5b+D55e05b+D77yM5Li65L2g5ouF5b+D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Lyk5b+D56KO5b+D77yM5LiN5pWi5Y+Y5b+D6Iqx5b+D77yM5LiN6KaB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+D77yM5pep5bey5a+55L2g5Yqo5b+D77yBPC9wPjxwPjxlbT41Ny48L2VtPuaIk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WJjeaxguS6huS6lOeZvuW5tO+8jOWPquS4uuWcqOS9oOW/hee7j+eahOi3r+S4i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wveaDheW8gOaUvueahOWwj+iKseOAgjwvcD48cD48ZW0+NTguPC9lbT7mg7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v4Pnl5vkuIDmrKHvvIHlv4Pnl5vkuIDmrKHvvIzmg7PkvaDkuIDmrKHvvI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og73kuI3mg7PkvaDvvJ88L3A+PHA+PGVtPjU5LjwvZW0+5oiR5Yqd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Zac5qyi5oiR77yM5a6z5oCV5L2g5rWq6LS55pe26Ze077yM5pyA57uI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Zyo5LiA6LW344CCPC9wPjxwPjxlbT42MC48L2VtPuS9oOeahOWwj+WPr+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KseOAgjwvcD48cD48ZW0+NjEuPC9lbT7mvKvmvKvkurrnlJ/ot6/kuIr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HkuI3nrqHliY3pnaLnmoTot6/mgI7kuYjotbD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jgII8L3A+PHA+PGVtPjYyLjwvZW0+5L2g5pyJ5Zyw5Zu+5ZCX77yM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L+36Lev5LqG44CCPC9wPjxwPjxlbT42My48L2VtPuiKseiHqumjmOmbt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enjeebuOaAne+8jOS4pOWkhOmXsuaEgeOAguatpOaDheaXoOiuoeWPr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4i+ecieWktO+8jOWNtOS4iuW/g+WktO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naHop4nvvIzmiJHlvIDlp4vmg7PkvaDjgII8L3A+PHA+PGVtPjY1LjwvZW0+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mf54ix5LiA5Liq5Lq65YOP5oiR54ix5L2g5LiA5qC3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oiR5pyJ5aSa57Sv5LqG44CCPC9wPjxwPjxlbT42Ni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7heWjq++8jOS9huWcqOWQg+iLueaenOeahOaXtuWAme+8jOS9oOS5n+WIq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S4u+WKqOaMkeWkp+eahOWQp++8nzwvcD48cD48ZW0+NjcuPC9lbT7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mLTmmbTlnIbnvLrkuI3mm7TmlLnjgILlr7nkvaDnmoTmg4XvvIzkuI3nrq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msLjlrZjlnKjjgILmiJHllpzmrKLkvaDvvIzorqTnnJ/kuJTmgILvvIz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PGVtPjY4LjwvZW0+5L2g6Iul56m/5LiK5Yir5Lq655qE5ama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6m/5LiK6KKI6KOf44CCPC9wPjxwPjxlbT42OS48L2VtPuaEv+W+l+S4gOW/g+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WIhuemu++8m+S4juS9oOS4gOi1t+mdkuS4neWPmOeZveWPke+8jO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vueS9oOacgOe+jueahOaJv+ivuuOAgjwvcD48cD48ZW0+Nz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kuLrkvaDot7PliqjjgII8L3A+PHA+PGVtPjc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u25LqL77yM5aSq55u05o6l5LqG77yM5rKh5Yqe5rOV5ouQ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KiuS9oOeahOWQjeWtl+WGmeWcqOeDn+S4iuaKvei/m+iCuumH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WcqOemu+aIkeW/g+iEj+acgOi/keeahOWcsOaW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nmoTlpJzph4zvvIzojYnnqL/nrrHlsLHlj5jlvpfmi6XmjKTvvIzmr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oqbmuLjnmoTor4Hmja7jgII8L3A+PHA+PGVtPjc0LjwvZW0+5oiR5pys5p2l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rGf5rmW55qE77yM5L2G6YGH6KeB5L2g77yM5oiR6KeJ5b6X5Y+v5Lul5YWI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3NS48L2VtPuWkmumBpei/nO+8jOWkmuaDs+W/te+8jOWkm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aXoOazleaPj+WGme+8jOeWvOeXm+WSjOeWr+eZq++8jOS9oOmDveeci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lpzmrKLkuIDkuKrkurrmsqHmnInplJnvvIzplJnlsLH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uIDkuKrkuI3llpzmrKLoh6rlt7H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piv5L2g77yM55yf6LCb5piv5L2g44CCPC9wPjxwPjxlbT43OC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KiueDn+aIkuS6huWQp++8jOWPr+S7peWkmumZquS9oOWHo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lpzmrKLmg7PkuIPmg7PlhavmgLvmmK/kuIDkuI3lsI/lv4PlsL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iLDogIHjgII8L3A+PHA+PGVtPjgwLjwvZW0+5peg5pWw5qyh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2h5Y2K6YaS6Ze05b6Y5b6K77yM5LiA5b+D5oOz6L+b5L2g55qE5qKm6YeM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e65p2l44CC5oiR6KaB54ix44CCPC9wPjxwPjxlbT44MS48L2VtPuiLpemdn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+8jOaAjuS8muecieebruaIkOS5puOAgjwvcD48cD48ZW0+ODI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iJHlj6/ku6XmnInmrKHlpb3ov5DvvIzmiJHmhL/mhI/miormrKHpg73li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nlZnkuKTmrKHnu5noh6rlt7HvvJrkuIDmrKHmmK/pgYfop4HkvaD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pmarkvLTnnYDkvaDjgII8L3A+PHA+PGVtPjgzLjwvZW0+5Yir5YaN6Zeu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35pyL5Y+L5LqG77yM5oiR5Lus56We5LuZ5ZKM5Yeh5Lq66LCI5oGL54ix5pi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aSp5p2h55qE5ZOf77yBPC9wPjxwPjxlbT44NC48L2VtPuaEn+iwouaXtuWFi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muOAgui6sui/h+S6humjjuWPo+a1quWwlu+8jOiuqeaIkeaBsOWlv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nJ3mmq7kuI7lsoHmnIjlhbHlvoDvvIzmiJHkuI7kva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nlhYnjgII8L3A+PHA+PGVtPjg2LjwvZW0+5Y+k5pyJ5pyo5YWw5pu/54i25LuO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aiY55m75Z+65Li65bid77yM5amJ5YS/5a6w55u45LmL5a6e44CC57qi6aKc56W45rC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G6Jma6LCI44CCPC9wPjxwPjxlbT44Ny48L2VtPuS4gOaDs+WIsOS9oO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OaflOeahOOAgjwvcD48cD48ZW0+ODguPC9lbT7kvaDlsLHmmK/miJHnmoT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ajkuJbnlYzlsLHmmK/kvaDjgII8L3A+PHA+PGVtPjg5LjwvZW0+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Lq677yM6L+Z5LmI5aSn55qE5LiW55WM77yM5oiR6YGH5Yiw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iR77yM55yf5aW944CCPC9wPjxwPjxlbT45MC48L2VtPu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En+iwouS9oOS6i+S6i+S7peaIkeS4uuS4reW/g++8jOaEn+iw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mhuuedgOaIkeOAgjwvcD48cD48ZW0+OTEuPC9lbT7miJHmraTnlJ/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vYbni6zni6zmmK/kuI3og73msqHmnInkvaDnmoT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Gx5Lq65rW35Lit77yM5YGa5LiN5LqG5L2g55qE5aSn6Iux6Zu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iA5oqK5L2g55qE5aSn6Zuo5Lye44CC5Li65L2g6YGu6aOO5oyh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cieS6m+S7mOWHuuaYr+ayoeacieWbnuaKpeeahO+8jOWDj+S9o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eFrueGn+eahOenjeWtkOacn+W+heWug+WPkeiK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DlvKDlmLTlsLHmmK/kvaDnmoTlkI3lrZfvvIzkuIDpl63nnL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mZrlronmiJHlnKjmg7PkvaDjgII8L3A+PHA+PGVtPjk1LjwvZW0+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b+D6YeM5bu65LiA5bqn576O5Li955qE5bCP5bGL77yM5Y2D5LiH5Yir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piv6L+d56ug5bu6562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bzlqcHkybGl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85anB5Mmxp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0E23B3342AC3B3C22B43A6154C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