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0B92BD0DD7DFA1F27C74A788F7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0B92BD0DD7DFA1F27C74A788F7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Go5bm05bq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iHquS7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Un+a0u+WPmOW+l+mdnuW4uOeahOa4qemmqOWSjOW/q+S5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nOasou+8jOaIkeaEv+aEj+S4uuS9oOWBmuS4gOi+iOWtkOeahO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8mO+8jOiuqeaIkeS7rOebuOivhuebuOeIse+8m+S7ve+8j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uiOOAguWJjeS4lueahOe8mOS7ve+8jOazqOWumuS6huaIkeS7rOS7iueU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fpee8mOaDnOe8mO+8jOaJp+WtkOS5i+aJi++8jOS4juWtkOWBleiAg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S8tOmaj+aIkeS7rOS4gOeUn++8jOeIseS9o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e+juWlveeahOaXpeWtkOmHjO+8jOS7v+S9m+epuuawlOmHjO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S6uueahOeUnOicnOOAguiwqOelneaIkeacgOS6sueIseeahOaci+WPi++8jOS7j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ys+awuOa1tO+8gTwvcD48cD48ZW0+NC48L2VtPuS6uueUn+S4r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e+juS4ve+8jOiOq+i/h+S6jumBh+ingeS9oO+8m+S6uueUn+S4reS7gOS5iO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i/ue+8m+iOq+i/h+S6juaLpeacieS9oO+8m+S6uueUn+S4reS7gOS5iOS6i+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mCo+WwseaYr+aIkeeIseS9oOS4gOeUn+S4gOS4lu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eWphu+8jOS9oOaYr+S4iuWkqeaBqei1kOaIkeeahOS4gOS4qu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aIkeeahOeUn+a0u+WboOacieS6huS9oOiAjOWPmOW+l+S4juS8l+S4jeWQj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WHuueOsOiuqeaIkeWPkeinieWIsOWFtuWunueUn+a0u+aYr+Wmguatp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8mueUqOaIkeeahOWPjOaJi+S4uuS9oOWIm+mAoOS4gOS4que+ju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breOAgjwvcD48cD48ZW0+Ni48L2VtPueZveWkqeS9oOacm+acm+WkqumYs++8j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DreaDheacn+W+he+8m+aZmuS4iuS9oOeci+eci+aciOS6ru+8jOWPr+aZ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aJgOeIse+8geS6sueIseeahO+8jOW9k+S9oOmcgOimgeaIke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Uv+WUpOaIkeeahOWQjeWtl++8jOaIkeWwseS8mu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aIkeeUn+WRveS4reacgOmXquS6rueahOmfs+espu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9oOiAjOeyvuW9qe+8geaEv+e+juWlveeahOS5kOeroOiwsea7oeaIkeS7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4heaZqOS4jum7hOaYj+OAgjwvcD48cD48ZW0+OC48L2VtPue7k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S4jeS7heS7heaYr+e6puS8muOAgui/meS4gOWkqeiuqeaIkeS7rOiusO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k+mAoOi/meenjeWFs+ezu+eahOeyvuW9qeeoi+W6puOAguWRq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oOS4uuacieS6huS9oO+8jOaIkeaJjeaJvuWIsOS6huWu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JjeW+l+S7peS6q+WPl+WIsOWutueahOW5uOemj+OAgu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wneWIsOS6hueUn+a0u+eahOmFuOOAgeeUnOOAgeiLpuOAgeer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YvnibXmiYvvvIzniLHmg4Xot6/kuIrkuIDotbfotbDvvJvogqn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t6/kuIrkuIDotbfmi7zvvJvog4zlr7nog4zvvIzkurrnlJ/ot6/kuIr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gb/vvIHkurLniLHnmoTvvIzkvYbmhL/miJHku6zkuIDnlJ/kuIDkuJbpg7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iIbnprvvvIE8L3A+PHA+PGVtPjExLjwvZW0+5a+55LiN6LW3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H6L+577yb5a+55LiN6LW377yM6K+05YaN6KeB6ZyA6KaB5YuH5rCU77y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p5byA5L2g6ZyA6KaB5Yqb5rCU77yb5a+55LiN6LW377yM5b+Y6K6w5L2g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b5Lqy54ix55qE77yM6K+35o6l5Y+X54ix55qE5oSP5Lm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mOavlOeJueeahOS4gOaUr+eure+8jOiuqeW/g+ebuOi/nu+8m+aciOi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6v++8jOiuqeaJi+ebuOeJteOAguaEv+mCo+eureayp+a1t+ahkeeUsOS4jeWP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e6v+a1t+aer+efs+eDguS4jeaWre+8jOaEv+aIkeS/qeS4gOeUn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kurrnlJ/lm6DkvaDogIzpl6rkuq7lm6DkuLrkvaDnmo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miJHnmoTkuIDliIfpg73lm6DkuLrkvaDnmoTpmarkvLTmiY3mnInku7flgL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7kvaDnu6fnu63nibXmiYvnm7TliLDnlJ/lkb3lsL3lp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Sp56m66YeM55qE5LiA54mH5LqR77yM5YG25bCU5oqV5b2x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+D77yM5L2g5LiN5Lya5Zyo5oSP77yM6ICM5oiR5bCG5pS26JeP5LiA6L6I5a2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e25YWJ5oCO5qC35rWB6YCd77yM5oiR562J5b6F5L2g77yM55u05Yiw55m95Y+R5aa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5u05Yiw5Zyw6ICB5aSp6I2S44CCPC9wPjxwPjxlbT4xN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WAmeS4jeaYr+S4gOWPpeeugOWNleiAjOiLjeeZveeahOWxseebn+a1t+iqk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S4quW5s+a3oeeahOaXpeWtkOWQjOiIn+WFsea1juOAgeebuOa/oeS7peay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J/nnJ/nmoTlv4PvvIzmg7PkvaDvvJvnvo7nvo7nmoT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JvmmpbmmpbnmoTmgIDvvIzmirHkvaDvvJvnlJznlJznmoTnrJHvvIznu5n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nmoTnnLzvvIznnIvkvaDvvJvmt7Hmt7HnmoTlpJzvvIzmoqbkvaDvvJv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qDkvaDvvJvkuYXkuYXnmoTmiJHvvIzniLH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LiN5YaN5L2c5a2k6aOe5LqO6JOd5aSp55qE6ZuE6bmw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5Zyo5L2g6Zeo5YmN55qE6YKj5qO15qCR5LiK77yM55yL552A5L2g77yM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S9oOaDs+S4jeWkn++8jOeIseS9o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gOS5iOaXtuWAme+8jOmDveS8mumZquWcqOS9oOW3puWPs+OAg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iuqeaIkeS7rOeahOeIsemVv+mVv+S5heS5h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miJHmiYDmnJ/mnJvnmoTmnIDmtarmvKvnmoTkuovvvIz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I8L3A+PHA+PGVtPjIwLjwvZW0+55u46K+G5Zyo5LqO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Zyo5LqO5pyJ5b+D77yM55u45oOc6LS15LqO5Y+L5oOF77yM55u455+l55u4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oS/5oSP77yM6Zmq5L2g5LiA6LW36LWw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v+edgOWFhea7oeaAnee7queahOWwj+ays++8jOa3jOi/h+W4g+a7oeWygeaci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S9oOaChOaChOi1sOi/m+aIkeeahOW/g+mHjO+8jOS7juatp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+8jOS9oOWwseaYr+aIkeeahOW5uOemj+WSjOeUnOicnO+8jOeI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cn+iwm+OAgjwvcD48cD48ZW0+MjIuPC9lbT7niLHkvaDvvIzljbTopoHml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vvIzlpb3pmr7vvIHniLHkvaDvvIzljbTopoHlgbflgbfmkbjmkbjvvIzlpb3ntK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orqnoh6rlt7Hlv4Pnoo7vvIzlpb3mg6jvvIHkvYbov5nkuIDliIf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Izlpb3lgrvvvIE8L3A+PHA+PGVtPjIzLjwvZW0+5oiR5oOz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pyA5bm456aP55qE5Lq677yM6L+Z5Lqb5bm05oiR5Lmf5LiA55u0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5qE5LuY5Ye65L2g55yL5Zyo55y86YeM77yM6L+Z5LmI5aSa5bm0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6Ium55qE77yM5oiR5Lus6YO95piv5pyA5oeC5b285q2k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S4gOi+iOWtkOeahOa1qua8q++8jOWPquaci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qeaalu+8m+ayoeacieS4gOi+iOWtkOeahOe8oOe7te+8jOWPquaci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jUuPC9lbT7nu5PlqZrljYHlkajlubT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ormnaXotormt7HvvIzljYHlubTnmoTml7blhYnvvIzkuI7kvaDkuIDotbfluq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pnnmoTnlJ/mtLvvvIzorqnlroPkuIDnm7Tlu7bnu63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uT5ama5Y2B5ZGo5bm057qq5b+15pel77yM5oiR5Lus5pyJ5Lq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d5a6d77yM55yf55qE5b6I5byA5b+D77yM5LuW55qE5Yiw5p2l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25bqt5aKe5Yqg5LqG5LiN5bCR5LmQ6Laj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S6uuWkquWkmu+8jOWQhOagt+a1qua8q+eahOihqOeZveaKiuaIkeactOe0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3ueayoe+8jOecvOeci+S9oOWwhuWdoOWFpeWIq+S6uueahOa8qea2oe+8jO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S9oOaKk+WbnueBq+aYn++8jOiuqeS9oOS4juaIkemVv+ebuOWOruWuiO+8jOadpe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ahOihqOeZve+8jOaOpeS4jeaOpeWPl++8nzwvcD48cD48ZW0+MjguPC9lbT7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u6HmmKXmhI/vvIzmiJHnmoTlv4PkuLrkvaDmiYDns7vvvJvlroPku6zomb3lqIf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vvIzljbTml6Dms5XlkozkvaDnm7jmr5TvvJvkvaDnmoTnvo7orqnmiJHnqpL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nnJ/lv4Plrp7mhI/mlrDkuZDlkKfjgILnu5PlqZrlkaj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6L+Z5LmI6ZW/5pe26Ze05LmL5ZCO77yM5oiR5Zac5qyi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4S25b285q2k55u454ix44CC5oS/5L2g5pyJ5pu05aSa5b+r5LmQ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b+r5LmQ77yBPC9wPjxwPjxlbT4zMC48L2VtPuWcqOWpmuWnu+eUn+a0u+S4r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dpeiHquS9oOabtOWlveeahOS4gOWNiueahOeIse+8jOWcqOi/me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S9oOW+iOW5uOi/kOOAgue7k+Wpmue6quW/teaXpe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LmjIflpZfniaLvvIzlpKnotZDnu5nkvaDku6znmoTlubjov5DvvJvorq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bLlk43vvIzmiJHnu5nkvaDku6znmoTnpZ3npo/vvJvnpZ3mhL/miYDmnIn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markvLTkvaDku6zkuIDnlJ/nmb3lpLTlgZXogIHvvIHnpZ3nu5PlqZr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oiR5LiN55+l6YGT5aaC5L2V5omN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a+55L2g55qE6YKj5YiG5oOF77yM5oiR5Y+q55+l6YGT5rKh5pyJ5L2g5oiR5Lya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Yiw5q2777yM5bCx6LGh6YKj5py15YeL6LCi55qE546r55Gw5LiA5qC377yM5aSx5Y67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PC9wPjxwPjxlbT4zMy48L2VtPuaEv+S9oOS7rOaBqeaBqeeIseeIse+8jOaEj+es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tpOeUn+eIseaDheawuOaBku+8jOeIseW/g+S4juaXpeS/seWinu+8gee7k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5tOW/q+S5kOWViu+8gTwvcD48cD48ZW0+MzQuPC9lbT7mhJ/osKLkva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lJ/ogrLnmoTmnYPliKnvvIzotZDkuojmiJHogarmmI7lj6/niLHnmoTlpbP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ov5nmmK/miJHku6znlJ/lkb3nmoTlu7bnu63vvIzov5nmmK/lpbPkurr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j6/lsJHnmoTkuJzopb/jgII8L3A+PHA+PGVtPjM1LjwvZW0+6YGH6KeB5L2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qW5pqW55qE54ix77yM6Lqr6L656JCm57uV5pqW5pqW55qE5rCU5oGv77yb5oSf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qW5pqW55qE5oSP77yM5b+D5bqV6YeM5YaN5rKh5pyJ5a2k5Y2V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iR5bCG5rC46L+c5rKJ6YaJ5Zyo6L+Z5pqW5pqW55qE54ix6Ye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c6Jyc77yBPC9wPjxwPjxlbT4zNi48L2VtPuS7juebuOivhuWIsOebuOefpe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IsOebuOaBi++8jOS7juebuOaBi+i1sOWQkeWpmuWnu+eahOauv+Wggu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gOi/h+eoi+aXouacieW5uOemj++8jOS5n+aciei+m+mFuO+8jOaEv+S9oO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dpeS5i+S4jeaYk+eahOW5uOemj++8jOeJteaJi+S4gOi3r+i1sO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pKnmuIXmmajnnYHnnLzlsLHog73nnIvop4H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mI/og73kuI7kvaDkuIDotbflh4blpIfmmZrppJDvvIzmiJHmhJ/op4n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nn6XotrPjgII8L3A+PHA+PGVtPjM4LjwvZW0+5biM5pyb5L2g6IO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oiR77yM56Wd5L2g5LiA6L6I5a2Q5om+5LiN5Yiw6Zmk5oiR5LmL5aSW55qE5LiO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44CC6Zmk6Z2e5oiR5bey56a75byA5Lq65LiW5oiW6YeN55eF5Zyo6Lqr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amG44CCPC9wPjxwPjxlbT4zOS48L2VtPuWcqOi/meaYpeaap+iKseW8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WQkOiJs+eahOaXpeWtkOmHjO+8jOS9oOS/qeawuOe7k+WQjOWlve+8jOato+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csOeUn+S4gOWPjO+8geelneaEv+S9oOS/qeaBqeaBqeeIse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DAuPC9lbT7mnIDmg7PnibXnmoTov5j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IDmg7Plv7XnmoTov5jmmK/kvaDnrJHohLjvvIzomb3nhLbml7bpl7TmlLnlj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npopzvvIzljbTlp4vnu4jmlLnlj5jkuI3kuobmiJHniLHkvaD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vvIzkuIDnlJ/kuI3lj5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5u454ix55qE5Lq65Zyo5LiA6LW377yM5rKh5pyJ54Om5oG877yM5rKh5pyJ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byA5b+D55qE5LqL44CC57uT5ama5Y2B5bm05LqG77yM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m5Y+z77yM55yf55qE5byA5b+D77yM55yf55qE5bm456aP44CC5oSf6LCi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LCi6LCi5L2g77yM5Lqy54ix55qE44CCPC9wPjxwPjxlbT40Mi48L2VtPu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rmOWxseWdmumfp+aMuueri++8jOmCo+aYr+aIkeWvueS9oOS4jeWPmO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eeAmueahOWkp+a1t+WllOiFvuS4jeaBr++8jOmCo+aYr+aIkeS4juS9oOawuOi/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+8jOi/nOaWueeahOWPr+S6uuWEv++8jOaIkeeahOeIseWcqOa3sea3seaAn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bjnpo/vvIzlsLHmmK/mib7kuIDkuKrmuKnmmp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jgILmiJHlvojlubjov5DvvIzpgYfliLDkuobkva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LuK5aSp54m55Yir55qE5oOz5L2g77yM5Zug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T5ama57qq5b+15pel77yM5biM5pyb5ZKM5L2g5LiA6LW36L+H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7qq5b+15pel77yM5Zug5Li65oiR55yf55qE5aW9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emp+W5tOe7k+WNg+W5tOe8mO+8jOeZvuW5tOi6q+S8tOeZvuW5tOec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JjeWtkOS9s+S6uumFje+8jOWPque+oem4s+m4r+S4jee+oeS7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ajpg73mmK/kvaDvvIzmiJHnmoTlv4PvvIzlhbblrp7ku47mnaXkuI3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kuIDnlJ/lj6rmg7PlkozkvaDlnKjkuIDotbfvvIzlhajkuJbnlY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E8L3A+PHA+PGVtPjQ3LjwvZW0+5LiN5Li65pio5aSp5ZCO5oKU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k5oKy77yb5LiN5Li655Sf5rS75b+D54Gw77yM5LiN5Li65aSx5oSP6JC9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Lit55qE5qKm6L+Y5pyq56C056KO77yM55yf54ix5bCG5rC46L+c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7uT5ama5ZGo5bm05b+r5LmQ77yBPC9wPjxwPjxlbT40OC48L2VtPuWkmuWw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aEn+S6uuiHs+a3se+8jOS9huacgOW5uOemj+eahOiOq+i/h+S6j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uWug+WwseaYr+S9oOS7rOeahOebruagh++8jOS9oO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Ev+acm+OAgui/meWwseaYr+S9oOS7rOacgOWQjuaDs+imgeeahOW5uOemj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ahOWEv+WtkO+8jOaIkemdnuW4uOeahOW5uOem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osKLosKLkvaDkuIDot6/kuIrlkozmiJHlkIzooYzvvIzlkoz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vvIzlr7nmiJHkuI3nprvkuI3lvIPvvIzkvaDlsLHmmK/miJH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zmnInkvaDmiY3mnInmiJHnmoTku4rlpKnvvIzluIzmnJvlnKj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iJHku6zlj6/ku6XmkLrmiYvlhbHov5vvvIzmiornlJ/mtLvotorov4f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L2g55qE5Z+O5biC77yM5oiR5bCx5YOP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rip5pqW55qE55S35Lq677yb5b6I5oOz5L2g55qE5pe25Yi777yM5oiR5bCx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6u5b6u5Y+s5ZSk5L2g55qE5ZCN5a2X77yM5oiR54ix5L2g77yM6L+Z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6K+644CCPC9wPjxwPjxlbT41MS48L2VtPuaBi+S9oO+8jOaYr+S4gOenj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aYr+S4gOenjea1qua8q+eahOaDheaAgO+8jOaYr+S4gOenjeafl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abtOaYr+S4gOenjeaDs+WOu+ivtOiAjOWPiOS4jeW+l+S4jeivtOeahO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nIjogIHnibXnur/vvIzllpznu5Poia/nvJj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kurLmnIvmrKLogZrvvIzlhbHnpZ3mlrDkurrvvJrnu5PlqZrnuqrlv7X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lubjnpo/vvIznmb7lubTlpb3lkIjvvIE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ac5bqG56Wd56aP55qE5pe25Yi777yM5oS/56We5byV5a+85L2g5Lus55qE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z5rC05rWB5b2S5aSn5rW377yM5oiQ5Li65LiA5L2T77yM5LiN5YaN5piv5Lq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WU6IW+5LiN5bey77yM55Sf55Sf5LiN5oGv77yBPC9wPjxwPjxlbT41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WpmuWNgeWRqOW5tOS6hu+8jOaIkeS7rOS4gOi1t+e7j+WOhuS6hu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i/h+W5uOemj++8jOaciei/h+S8pOW/g++8jOaciei/h+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ku6zlvbzmraTnm7jkurLnm7jniLHljYHlkajlubTvvIzkuID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vaDku6znmoTniLHpmarkvLTnnYDvvIzkvaDku6zlvbzmraTkuI3lr4Llr5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vvJvkuIDot6/kuIrmnInkvaDku6znmoTniLHlrojlgJnnnYDvvIzkvaD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jog5zotKvnqbfvvJvkuIDot6/kuIrkvaDku6znmoTniLHlkbXmiqTnnY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6/ku6XlvoHmnI3nlr7nl4XjgII8L3A+PHA+PGVtPjU2LjwvZW0+5Y2B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5rih77yM55m+5bm05L+u5b6X5YWx5p6V55yg44CC5LqO6Iyr6Iyr5Lq65rW3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77yM5YiG5piO5piv5Y2D5bm05YmN55qE5LiA5q6157yY77yb55So55yf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7yY5ZCn77yM56Wd5L2g57uT5ama5Y2B5bm057qq5b+15pel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aYr+WkmuS5iOelnuWlh++8jOWug+iDveiuqe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tumGie+8jOS4jeiDveiHquWItu+8geeIseS7luaYr+WkmuS5iOW5uOemj++8jOS7l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eXtOWmgumGie+8jOS4jeiDveiHquaLlO+8gTwvcD48cD48ZW0+NT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gp3lrp3otJ3vvIzkvaDmmK/miJHlv4PkuK3nmoTlpKnkvb/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hajpg6jvvIzkvaDmmK/lrrbnmoTkuIDnvJXoibPpmLPvvIzmnInkvaDok6zo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muKnppqjmn5Tmg4XjgILogIHlqYbvvJrkvaDmmK/miJHov5novojlrZDllK/ku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5LjwvZW0+5peg6K665aSa5bCR5bm077yM5oiR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5u454m177yM56Wd5oiR5Lus57uT5ama5ZGo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WFieiNj+iLku+8jOaIkeS7rOaQuuaJi+i1sOi/h+WNgeWRqOW5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cgOWkp+eahOaEv+acm+WwseaYr+WSjOS9oOS4gOi1t+aFouaFouWPm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vvIzms6jlrprmmK/miJHku4rnlJ/lgL7lv4Ppqbvot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IDkuJbkuI3oiI3nmoTnnLfmgYvjgILkuLrkuobkvaDvvIzmiJHmhL/liJL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mu7TooYDmiJDlnIjvvIzlnIjkvY/kvaDnmoTmrL7mrL7mt7Hmg4XvvIz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m7bokL3miJDms6Xnor7kvZzlsJjvvIzmiJHkuZ/nlJjmhL/lrojlgJnnnYD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v4PnlrzjgII8L3A+PHA+PGVtPjYyLjwvZW0+5bim552A5qyj6LWP77yM5bim552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oiR55qE54ix5peg5rOV6Zi75q2i77yM5oiR55qE5b+D5Y+q5pyJ5YK755e077y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77yM5oCA552A6YGQ5oOz77yM5oiR55qE5oOF5Yiw5L2g6Lqr5pe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q/5LiN5Y+v5oyh77yb6K6p5oiR5aSn5aOw6K+054ix5L2g77yB57uT5ama5ZGo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ijhea7oeS4gOi9puW5uOemj++8jOiuqeW5s+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aKm+W8g+S4gOWIh+eDpuaBvO+8jOiuqeW/q+S5kOS4juaCqOeOr+e7le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a4qeaalu+8jOWwhuWvkuWGt+i1tui3ke+8jOmHiuaUvuS4gOeUn+ecn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WvueaCqOW+rueske+8gTwvcD48cD48ZW0+NjQuPC9lbT7mr4/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vojlpJror53mgLvmmK/or7TkuI3lh7rmnaXvvJvmr4/kuIDmrKHnprv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jlpb3lg4/mnInlvojlpJror53opoHlkYror4nkvaDvvIzomb3nhLbmiJHku4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kvYbmiJHlvojmg7Por7QmbGRxdW875oiR54ix5L2g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iLHkvaDkuI3mmK/miorkvaDmlL7lnKjlmLTkuIrvvIzmiJHmiorkva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kuLrkvaDlpb3lpb3ov4fmr4/kuIDlpKnvvIzmiorkvaDnj43ol4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2LjwvZW0+5Y2B5bm05LqG77yM5oiR5Lus5L6d5pen5b285q2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5LiA6LW35YmN6KGM77yM5Li65a+55pa56YGu6aOO5oyh6Zuo77yM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85pCP5Yqq5Yqb77yM5Lqy54ix55qE5L2g6L6b6Ium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UnOicnOeahOi0n+aLhe+8jOacieS6huS9oOaIkeeahOeUn+a0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+8jOaIkeimgee7meS9oOa1qua8q+S4jua4qeaalu+8jOi/meS4gOi3r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WsuaDq+S4jeWgqu+8jOmDveS8muacieaIkeS4gOmil+ecn+eIseeahOW/g+S4j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OAgjwvcD48cD48ZW0+NjguPC9lbT7miJHopoHnnIvkvaDogIH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lnZDlnKjmiJHpnaLliY3nrJHnmoTmoLflrZDvvIzov5jopoHnnIvkvaDnhaf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vvJvopoHmsYLlpKrlpJrvvIzlpKrlpaLmnJvvvJvlm6DkuLrmiJH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kuobvvIE8L3A+PHA+PGVtPjY5LjwvZW0+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7uZ5L2g5Lu75L2V5omA6LCT55qE5om/6K+677yM5oiR5Y+q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ya55So5oiR5pyA55yf5b+D55qE5b+D6Zmq5L2g6LWw6L+H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YiG77yM5q+P5LiA56eS77yB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aYr+S4iuWkqeeahOWuieaOku+8jOeEtuWQjuacieS6hueIseaDhe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Bi++8jOWwseacieS6hui/mee+juWlveeahOWpmuWnu+OAguaIkeS7rOe7k+Wp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i/meW5uOemj+eahOWutuW6reOAguiAgeWphu+8jOe7k+Wpmue6quW/t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S4gOi1t+WIm+mAoOW5uOemj+e+jua7o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KjmtarmvKvnmoToirHnk6PvvIzoo4XngrnnlJ/lkb3vvJvnlKjmuKnpp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nvKDnu7XkurrnlJ/vvJvnlKjnlJzonJznmoTnrJHohLjvvIzljq7lr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nnJ/mg4XnmoTlkYrnmb3vvIzlgL7or4nnnJ/niLHvvJrniLHkvaDmsLjov5z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cyLjwvZW0+5LuK5aSp5piv5L2g5Lus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Luj6KGo5oiR5a625Lq656Wd6LS65L2g5Lus77yM56Wd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C45a+/5YGV6ICB77yBPC9wPjxwPjxlbT43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/mOiusOS6huS4gOi1t+WIsOa1t+a7qeeahOasoeaVsO+8jOS9huaYr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1t+mjjua1t+a1quS4gOWumuS8muiusOW+l+aIkeS7rOeahOavj+S4que1ruiv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+OAgjwvcD48cD48ZW0+NzQuPC9lbT7kuLrkvaDnpZ3npo/vvIz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4rlpKnvvIzmiJHnmoTlhoXlv4PkuZ/ot5/kvaDkuIDmoLfnmoTmrKLohb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ku6zvvIznmb7lubTlpb3lkIjvvIHnmb3lpLT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ZCR5LiK5bid56WI56W377yM5L2g5rC46L+c5L+d5oyB6L+Z5qC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7qq5b+15pel5b+r5LmQ44CCPC9wPjxwPjxlbT43Ni48L2VtPueIs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WWu+eahOaEn+aCn++8jOeIseaYr+S4jeiuoeWbnuaKpeeahOS7mOWHuu+8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kp+eahOWLh+aVou+8jOeIseaYr+aNouS4jeadpeeahOi0ouWvjOOAg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Yr+W5uOi/kOeahO+8jOaHguW+l+eIseeahOS6uuaJjeaYr+W5uOem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i/meagt+ebuOeIse+8jOebtOWIsOawuOi/nO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lv6vkuZDnmoTkuovvvIzlsLHmmK/lkozkvaDlnKjkuIDotbf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pmarkvLTkvaDvvIzlsLHnrpfkvaDmkpLlqIfvvIzlsLHnrpfkvaDom67kuI3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JHkuZ/kvJrmu6Hlv4PmrKLllpzjgII8L3A+PHA+PGVtPjc4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T5ZCI5piv5LiA5YiH57uT5ZCI5Lit5pyA57qv5rSB55qE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3OS48L2VtPuWXr++8jOaIkeS7rOW+iOW5uOemj++8jOiDveW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cn+eahOaYr+S4lueVjOS4iuacgOW5uOemj+eahOS6uu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p+iKse+8jOS4gOi+iOWtkOiFu+WcqOS4gOi1t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jYHlkajlubTkuobvvIzlj6rmg7Pnu5nkvaDor7TkuIDlj6XlubPmt6HnmoTor5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vvIzkvaDlvojph43opoHjgII8L3A+PHA+PGVtPjgxLjwvZW0+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6LW36LWw6L+H5LuK5ZCO55qE5pel5a2Q77yM5LiN566h5piv6bKc6Iqx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2G5qOY5ruh5Zyw77yM5LiN56a75LiN5byD77yM5aW95aW954ix5oiR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Mi48L2VtPuaEv+S9oOS7rOeahOWQjuijlOaVrOiZl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v+S9oOS7rOWvueWQjuijlOeahOaVmeWvvO+8jOS5g+eFp+edgOS4u+eahOaVmeiu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aIku+8m+S9oOS7rOiHquW3seS5n+imgeWmguatpO+8jOmBteihjOS4u+eahOaX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Wk0ZjR2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zFpNGY0djE3a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0B92BD0DD7DFA1F27C74A788F7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