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B2194EBA9C6572FD6BC10B1BA0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2194EBA9C6572FD6BC10B1BA0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6Zeu5Y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S7sOaYr+eBq++8jOiejeino+S6huS6uueUn+eahOWG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aYr+awtO+8jOeBjOa6ieS6huW5sua4tOeahOemvu+8jOaVrOeVj+aYr+mjju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eBteeahOWwmO+8jOW4jOacm+aYr+mbqO+8jOa7i+a2puS6huW/g+eUs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77yM56mG5rCR56a75LiN5byA6L+Z5Zub5qC377yBPC9wPjxwPjxlbT4yLjwvZW0+6K6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uu5ZC56LWw5L2g55qE5b+n5oSB77yM6K6p5LmD546b5a2Q5rSX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L5oiS5Yi35o6J5L2g55qE572q6L+H77yM6K6p5Y+k5YWw57uP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a6J5ouJ5LmO6LWQ57uZ5L2g5bmz5a6J77yM6K6p6IqC5pel57uZ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44CCPC9wPjxwPjxlbT4zLjwvZW0+5Y+I5LiA6L2u5paw5pyI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6We5Zyj55qE5paL5pyI5bey57uP5p2l5Li077yb6KaB6L+O5o6l44C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b5b6F6LS15a6iJm1kYXNoOyZtZGFzaDvmlovmnIjlj6rlsZ7kuo7mraPkv6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Tor5rkuYvkurrvvIzooYzlloTkuYvkurrvvIzlsIHmlovku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goTmgoTkuLrkvaDpmY3kuLTnmoTmmK/lkInluobvvJvpnZnpnZnkuLrkva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mK/muKnppqjvvJvpu5jpu5jkuLrkvaDnpZ3mhL/nmoTmmK/oibLlhbDvvIz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J/lvoXnmoTmmK/miJDlip/jgILpgIHkuIrlsI/lm5vlhL/mnID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vIDmlovoioLlv6vkuZDjgII8L3A+PHA+PGVtPjUuPC9lbT7mhYjmgq/mmK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6HmmK/luIbvvIznpLzor5rmmK/oiLnvvIzpgZPor5rmmK/mtbfvvIznnJ/or5rmmK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hYjmgq/mmK/po47vvIzlkLnnnYDmraPkv6HnmoTluIbvvIzor5rlrp7nmoTmsLT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/kv67nmoToiLnvvIzpqbblkJHorqTkuLvni6zkuIDnmoTlrp3otJ3vvIzlv6Dlv4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nu6fnu63liY3ov5vvvIE8L3A+PHA+PGVtPjYuPC9lbT7lpJzluZX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L7nmoTov7fkurrvvIzlpKfmtbfmnInkuobmtpvlo7DmmL7lvpfmuIrlj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obmlovmnIjlgI3mhJ/omZTor5rvvIHmnIvlj4vmnInkuobkvaDmt7HmhJ/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nvo7nmoTnpZ3npo/pgIHnu5nkvaDvvIznpZ3lvIDml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tZvkv6nnm67vvIzmgoTmgoTkuLrkvaDpmY3kuLTnmoT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kuLrkvaDmlaPmlL7nmoTmmK/lkInnpaXvvIzpu5jpu5jkuLrkvaD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t7Hmt7HkuLrkvaDmnJ/lvoXnmoTmmK/miJDlip/vvIzpgIHkuIr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ibLlhbDvvIznpZ3lv6vkuZDvvIE8L3A+PHA+PGVtPjguPC9lbT7ovbv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lhbDvvIHono3lhaXkuobmiYDmnInnmoTlv4PmhL/vvJvmt6HosIjnmoT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L7ms6jkuobml6DpmZDnmoTnnJ/or5rvvIzpnZnpnZnnmoTkuID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oavmu6HkuoblsY/luZXvvJvmhL/lronmi4notZDkvaDlkozlrrbkurrkuKTkuJb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jgILnpZ3lvIDmlovoioLlv6vkuZDvvIHpobrlv4P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Irmlq/lhbDnmoTlhYnoipLmsLjov5znhafkuq7kvaDnmoTliY3nqIv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pgqPnmoTpooLnu4/lo7DmsLjov5znpYjnpbfkvaDlubPlronvvIzmhL/nnJ/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l6XlpJzkvLTpmo/kvaDlj4rlrrbkurrvvIzlnKjljbPlsIbliLDmnaXnmoTlsIr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HkubDkuLnmnIjph4zlubPlronvvIzlgaXlurfvvIE8L3A+PHA+PGVtPjEw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rGC5oKo5L2/5oiR5LuK5aSp5pu05Yqg5o6l6L+R5oKo55qE5Zac5oKm77yM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u05Yqg6L+c56a75oKo55qE6ZyH5oCS5ZKM5rCU5oG877yM5rGC5oKo5L2/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w6YCa6K+75oKo55qEJmx0O+WPpOWFsOe7jyZndDvmlofvvIzmiJHkuYvmiYD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YjmsYLmgqjvvIzlj6rmmK/lm6DkuLrmgqjnmoTku4HmhYjvvIzmgqjmmK/ku4HmhY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7Pku4HogIXjgII8L3A+PHA+PGVtPjExLjwvZW0+5oS/5paL5pyI55qE5ZCJ5b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aSp5pWZ6Zeo5oWO6YeN77yM5oS/5paL5oiS55qE5YGl5bq356eY6K+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7K+56We77yM5oS/5pmo56S85ZCO55qE5ryU6K6y5bim57uZ5L2g5pyA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5oS/6Ze05oGv5ouc55qE6aW25oGV5bim6LWw5L2g5LiA6Lqr55qE57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+WViu+8gei1kOaIkeS7rOS4gOS7veWvu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+8jOi/meS7veaVrOeVj+WPr+S7pemYu+atouaIkeS7rOi/neaKl+S9oO+8m+i1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mhuuS7ju+8jOi/meS7vemhuuS7juS9v+aIkeS7rOi/m+WFpeWkqeWggu+8m+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7veWdmuWumu+8jOi/meS7veWdmuWumuiDveS9v+aIkeS7rO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iJsOi+m+OAgumYv+exs+S5g+OAgjwvcD48cD48ZW0+MTMuPC9lbT7lsIr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aPlnKjov5zljrvvvIzoioLml6XnmoTmrKLmrKPlt7Lnu4/mnaXkuLTjgILmlo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ho3luqbliLfmlrDvvIzmgpTov4fnmoTohLjpoorlhYnlvanlvILkurr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ku6zkuI3kvJrmnb7mh4jvvIzomZTor5rnmoTmnJ/mnJvkuZDlm6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eB5Lq65YWI6YGT6LWb5L+p55uu77yM5bmz5pe25bi45b+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iD77yM55Sf5rS76KaB5a+76LWb55m95biD77yM5bmz5pe25bCx6KaB55+l5oSf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CB5bCP55Om55+l5biD77yM5YGl5bq35pu05piv6ICQ6Jm95biD77yM5Yqe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Ge55Om5biD77yM56WI5rGC5YeP6L276ICM5omO5bi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ebvOmbquWkj+ebvOmbqO+8jOephuawkeebvOW+l+S8iueOm+WwvO+8jO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iJvuW+heW4g++8jOS5sOWNlumYsuatouW3tOaOqOWKm++8jOS5oOWinumYv+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DveaLnOm7keWKm++8jOS4uuespuWTiOS/qemHjO+8jOS4luWFqOWHreiAjOi/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YuPC9lbT7lpJzluZXmnInkuobmmJ/mmJ/mmL7lvpfov7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nInkuobmtpvlo7DmmL7lvpfmuIrljZrvvIzkuIDlubTmnInkuobmlovmnIj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mnIvlj4vkuK3mnInkuobkvaDmt7HmhJ/ojaPlubjvvIzmior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Z3lvIDmlovlv6vkuZDvvIE8L3A+PHA+PGVtPjE3LjwvZW0+6Ie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my5YWw77yM56Wd6IqC5pel5b+r5LmQ77yB5oiR5Lus5YWx5ZCM5pyN5LuO5LqG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77yM57uP5Y6G5LqG6aWl5ri0552h55yg55qE6ICD6aqM77yM5Li75ZWK77yB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7qz5oiR5Lus55qE5Yqf6K++77yM6LWm5a6l5oiR5Lus55qE572q6L+H77yM5byV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LiK5oiQ5Yqf5LmL6Lev77yB6Zi/57Gz5LmD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PiOS4gOS4quWwgeaWi+S9s+iKguadpeS4tOS6hu+8jO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wgeaWi++8jOWPo+mHjOW/teedgOWwgeaWi++8jOiEuOWEv+aYvuW+l+WDj+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i++8jOaFjuaFjumHjemHjemBteWwgeaWi++8jOaEv+aIkeeahOeliOelt+S8t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iui0teeahOWwgeaWi+S9s+iKguOAgjwvcD48cD48ZW0+MTkuPC9lbT7kuID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armgbbpmr7mipvlvIPvvIzkuIDlubTmgLvmnInkupvml6XlrZDopoHnj43mg5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iLDml6DluLjvvIzku47mnIjliJ3liLDmnIjlupXvvIzku47pu47mmI7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og73luLjluLjmnaXlpKflr7rvvIzljbTopoHlnKjlsIrotLXnmoTmlo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nLrpgYfvvIE8L3A+PHA+PGVtPjIwLjwvZW0+5aGe5L+p55uu77yM5bCK6LS155qE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Li077yM5aSp5Zyw5LiH54mp6YO95Zyo6LWe5b+155yf5Li777yM5paL5pyI5piv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qC956eN5ZKM5pS26I6355qE5pel5a2Q77yM5Lme5rGC5a6J5ouJ5Zyo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6YeM5Li65L2g5Y+K5a625Lq66LWQ5LqO5Lik5LiW5ZCJ5b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eahOelneemj+e/u+i/h+Wkp+S7gOWtl+eahOagj+adhu+8jO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ahpeeahOeDpOiCieaRiuaRiu+8jOe7lei/h+WPpOiAgeWSjOW5s+a4oOeahOi+u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iuW3jeW3jee6ouWxseWwluWwlu+8jOWQkeS9oOeLguWQvOS4gOWjsO+8muiCieWt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lvIDmlovoioLlkInluobmrKLmrKPvvI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nInkuobmmJ/mmJ/mmL7lvpfov7fkurrvvJvlpKfmtbfmnInkuobmtpvlo7DmmL7lvpf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JvkuIDlubTmnInkuobmlovmnIjlgI3mhJ/omZTor5rvvJvmnIvlj4vmnInkuob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PlubjvvJvmiormnIDnvo7nmoTnpZ3npo/pgIHnu5nkvaDjgILnpZ3lvIDmlo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7yW6L6R55+t5L+h5piv5a2m6ICF6LSj5Lu7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5omL5py655qE5Yqf6IO977yM5pS25Yiw5LmL5Lq655+l5oSf5oGp5oOF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yJ54K55riF6YaS77yM5YKo5a2Y5LmL5Lq65pWZ6Zeo5LiK6L+b77yM5Yig6Zm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WO5Lq65oOF77yM6L2s5Y+R5LmL5Lq65Zue6LWQ5peg56m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iOaxguecn+S4u+WcqOWwiui0teeahOaciOS7vemHjOS4uuS9oOWPiuWut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W5uOemj+WSjOS4pOS4lueahOacuuWQieW6hu+8jOW5tuaMh+W8leaIkeS7rOWcqOS4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1sOeos++8jOi1sOWlve+8jOi1sOWQkeWkqeWggu+8jOi/iOWQkeaIkOWKn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exs+S5g++8gTwvcD48cD48ZW0+MjUuPC9lbT7nn6XmhJ/kvJ/lpKfnmoTlronmi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7miJHku6zlubPlronvvIzlgaXlurfvvIzlr4zoo5XvvIzmhL/nnJ/kuLvopYT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ov7fpm77kuK3mjIflvJXmiJHku6zvvIzlnKjkvZzmrbnkuIrlrr3mgZX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oTov5Dov5znprvmiJHku6zjgILorqnlv6vkuZDpmarkvLTmiJHku6z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hInlv6vjgII8L3A+PHA+PGVtPjI2LjwvZW0+55+l6K+G5piv5pyA5aW955qE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6IKy5piv5pyA6auY5bCa55qE6IGM5Lia77yM5pWs55WP55yf5Li7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77yM56S85ouc5piv5pyA5aW955qE6LSn54mp77yM5ZaE5Yqf5piv5pyA5aW955q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5a6j5Lyg5piv5pyA5aW955qE6K++6aKY77yM56Wd5L2g5LiA6Lev6aG66aOO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BPC9wPjxwPjxlbT4yNy48L2VtPuaWi+aciO+8jOW3sue7j+WIsOadpe+8jOephuaW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uOS4iue7veaUvuWHuuS6hu+8jOaXoOavlOe7muS4veeahOiJsuW9qe+8jOS4q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1kei6q+eahOino+aVsO+8jOWHhuWkh+aoquWPkei/measoeWuj+i0ou+8jOi/m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ieS9oOWQl++8jOW4jOacm+S9oOS4jeimgeiQveS4i+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uqfkuZDlm63vvIzkuIDlrprljrvlnZDlnZDvvIzph4zpnaLmo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kuLvni6zkuIDoi5fvvIzlj5HnmoTmmK/lha3lpKfkv6Hku7Dlj7bvvIzlvI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lpKnlkb3oirHvvIznu5PnmoTmmK/lpYnkuLvpobrlkb3mnpzvvIzmtYHnmoTmmK/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ov4fmsLTvvIzmnrbnmoTmmK/loZ7kv6nnm67lkozlubPmo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75ZWK77yB5oiR5Zyo6L+Z5ZCJ56Wl55qE5pel5a2Q6YeM77yM56WI5rGC5oK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Zac5oKm55qE5LiA5YiH6LWP6LWQ57uZ5oiR77yM5rGC5oKo5L+d5L2R5oiR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LiN5Zac5oKm55qE5LiA5YiH77yM5rGC5oKo5L2/5oiR5Zyo6YG15b6q5oKo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S+5byD5L2c5oG25pa56Z2i5Y+W5b6X5oiQ5Yqf44CC5Li75ZWK77yB5oKo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WI5rGC55qE5Li744CCPC9wPjxwPjxlbT4zMC48L2VtPuiJsuWFsO+8gemAgeS9o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o++8jOaRmOiHquS8iuaWr+WFsOS5i+agke+8jOS8ium6u+WwvOaYr+ague+8jOWLkuW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tu+8jOWPsOmdqeeTpuaYr+aeo+aguO+8jOaWi+aciOeahOaBqeWFuOaYr+aeo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lvemDveWTh+WunOaYr+aeo+earu+8geelneaWi+aciOWujOe+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zEuPC9lbT7kuLvllYrvvIHmiJHlnKjov5n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npYjmsYLmgqjvvIzkvb/miJHkuI7mgqjnmoTlj4vkurrkuLrlj4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YzkurrkuLrmlYzjgILkuLvllYrvvIHmsYLmgqjkvb/miJHotbDlnKj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hYjnn6XnmoTpgZPot6/kuIrvvIzkuLvllYrvvIHmgqjnoa7lrp7mmK/nuq/mtIHkvJ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gbXnmoTkuLvjgII8L3A+PHA+PGVtPjMyLjwvZW0+5Li75ZWK77yB5oKo5piv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+D54G15YWJ5piO55qE5Li777yM5oiR5Zyo6L+Z5ZCJ56Wl55qE5pel5a2Q6Ye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Lul6buO5piO55qE5ZCJ56Wl5L2/5oiR6LWP6YaS77yM5L2/5oiR55qE5b+D54G1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4q55aaC5Lic5Y2H55qE5aSq6Ziz44CC5L2/5oiR5YWo5b+D5YWo5oSP5Zyw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95Luk44CCPC9wPjxwPjxlbT4zMy48L2VtPuS4u+WViu+8geaxguaCqOWcq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i+aciOi1kOS6iOaIkeS7rOiDveWKm++8jOS7peS+v+aIkeS7rOmBteW+quaC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+8jOaxguaCqOiuqeaIkeS7rOWwneivleWIsOiusOW/teaCqOeahOeUnOe+ju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CqOS9v+aIkeS7rOWkmuWkmuWcsOaEn+iwouaCqO+8jOS4u+WViu+8geaYjuWvn+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u++8jOaxguaCqOaKpOS9keaIkeS7rOWFjemBreS7luS6uueahOS8pOWu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vIrmlq/lhbDvvJvlpITlpITlj5fnp7DotZ7vvIz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sLjlkJHliY3vvIHmhI/lv5flnZrvvJvlvqrlvqrlloToqIDmiorkurrlip3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nZrvvIznqYbmsJHlvaLosaHml7bliLvmmL7vvIzouqvkvZzliJnvvIzkvKDlnKPorq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DvvIzlvZPnpLrojIPvvIzmiqLmnLrpgYflgZrlrqPkvK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ZWK77yB5Zyo6L+Z5ZCJ56Wl6auY6LS155qE5pel5a2Q6YeM77yM56WI5rGC5oK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oiR5b+D54G15LiK55qE5rGh5Z6i77yM5rGC5oKo6LWQ5oiR5Z2a5b+N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Y6IOc55Sf5rS75Lit55qE5ZCE56eN54G+6Zq+77yM5rGC5oKo5L2/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77yM6K6p5oiR57uP5bi45LiO5ZaE5Lq65Li65Ly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cm+aWsOaciOeahOWHuueOsO+8jOS5heS5heeahOacn+ebvO+8jOiuqeaIkeS7r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S4gOWIh+aYr+mdnuaBqeaAqO+8jOe6r+WHgOeBtemtgu+8jOiZlOivmuS4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lpemlv+aOpeWPl+iAg+mqjO+8jOWPquacieecn+S4u+eahOWWnOaCpuaJj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BkueahOS5kOWbre+8jOmihOelneaWi+aci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lYrvvIHmgqjmmK/ku4HmhYjnmoTkuLvvvIzmgqjmlr3mgannmoTkuLv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mlovmnIjvvIzmiJHnpYjmsYLmgqjkuI3opoHlm6DmiJHov53og4z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ogIzkvb/miJHmiJDkuLrkuIvotLHnmoTkurrvvIzmsYLmgqjkuI3opoHnlKjkuKXl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HnvZrmg6nmsrvmiJHvvIzmsYLmgqjorqnmiJHov5znprvpgqPkupvkvb/mgqjmgbz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LvllYrvvIHmgqjmmK/miJHku6znmoTmnIDnu4j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g6K665L2g5bey57uP5o6l5Yiw5aSa5bCR6Imy5YWw77yM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yu5LiK5oiR55qE5Yqd5ZGK77yb5peg6K665L2g5q2j5Zyo5a2m5Lmg552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iR5L6d54S25Li65L2g5pe25pe25L+h5oGv5o+Q6YaS77ya5paL5oiS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6mG5rCR55qE6LSj5Lu777yM5ZCO5LiW55qE5oiQ5Yq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S4jeWkquS8mua8lOiusu+8jOaWh+WMluS5n+S4jeWSi+Wlve+8jOS9oOWIq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Qge+8jOS/uuWwseaYr+ivtOWjsO+8m+aWi+aciOS9oOaxguWVpeaIkOWVpe+8j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Vpe+8jOWbnui1kOW+iOWkmu+8jOS9oOeul+mDveeul+S4jea4healmu+8jOWJjei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aYr+WNg+ecn+S4h+ehrueahOOAgjwvcD48cD48ZW0+NDAuPC9lbT7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ov5nkuKrlsIrotLXmnIjku73mnaXkuLTkuYvpmYXlkozlsIrotLXnmoTmlov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HmiYDmnInmiJHml6DmhI/kuK3kvKTlrrPov4fnmoTnvZHlj4vlkozkurL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rlj6PllKTvvIzor7fkvaDku6znlKjkvaDku6zmhYjmgrLnmoTlv4PljrvljI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vvIzor7fkvaDku6zku6XkuIDpopflrr3lrrnnmoTlv4PmgIDljrvljp/osIX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YjmsYLlronmi4nkuY7otZDkuojmiJHku6zku4rlkI7kuKTkuJbnmoTlubjnpo/kuI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L/nsbPkuYPjgII8L3A+PHA+PGVtPjQxLjwvZW0+5aSc5bmV5pyJ5LqG5pif5pi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L+35Lq677yM5aSn5rW35pyJ5LqG5rab5aOw5omN5pi+5b6X5riK5Y2a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G6Zuq6Iqx5omN5pi+5b6X5rWq5ryr77yM5Lq65Lit5pyJ5LqG56mG5Zyj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2j5bm477yM5Li65Li76YGT5Ye65b6B77yM5omN6IO9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eykuaeo++8jOaYr+S8iuaWr+WFsOS5i+agkeS4iue7k+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m+WwvOaYr+agkeague+8jOe0r+WtnOe7meaYr+agkeWPtu+8jOWPsOWQhOeTpuaYr+ae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i+aciOeahOaBqeWFuOaYr+aeo+iCie+8jOaIkeWvueS9oOeahOWlvemDvemYv+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o+earu+8geW8gOaWi+iKguW/q+S5kO+8gTwvcD48cD48ZW0+NDMuPC9lbT7orqnoibL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LnotbDkvaDnmoTlv6fmhIHvvIzorqnkuYPnjpvlrZDmtJfmjonkvaD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ovmiJLliLfmjonkvaDnmoTnvarov4fvvIzorqnlj6TlhbDnu4/luKb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nmi4nkuY7otZDnu5nkvaDlubPlronvvIHnpZ3lvIDmlo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mb2hkcDM0b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Zm9oZHAzNGx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B2194EBA9C6572FD6BC10B1BA0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