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7280A9D3E4FEAE3CD19DF5CFEE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7280A9D3E4FEAE3CD19DF5CFEE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oOS4gOadoeS/oeaBr++8jOiuqeS6u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5he+8m+aOpeS4gOS4queUteivne+8jOiuqeS6uua4qeaaluWlveS5he+8m+WT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iMtu+8jOiuqeS6uuWbnuWRs+WlveS5he+8m+W/huS4gOauteW+gOS6i++8jOiuq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lveS5heOAguiAjOaIke+8jOWPquaDs+iuqeS9oOW5uOemj+WlveS5heOAge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aWsOW5tOW/q+S5kO+8gTwvcD48cD48ZW0+Mi48L2VtPuS9oOefpemBk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Yr+S9oO+8jOWPr+S9oOaAu+ivtOaIkeS4jeeIseS9oO+8jOS9oOavl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tOmHjeimgeOAguS4uuS6huS9oOeahOW5uOemj++8jOaIkeS7heaaguaXtu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+iOW/q+S9oOWwseiDveWIsOaIkeaAgOmHjO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mguaenOacieS4gOWkqe+8jOaIkeaChOaChOiDj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WRiuivieaIkeWwhuWOu+a1gea1quOAguivt+S9oOS4jeimgeivp+W8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nOi1sO+8jOebtOWIsOS4lueVjOWwveWktOOAguermeWcqOmCo+mHjO+8jOWDj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LguWQvOS9oOeahOWQjeWtl++8jOiuqeWbnumfs+S8oOmAku+8jOaIkeeIse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C48L2VtPumHkem7hO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eahOmjmO+8jOmHkem7hOeahOi0ouWune+8jOmHkem7hOeahOeFp++8j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W3suadpeWIsO+8jOWTh+Whnu+8jOa7oeWfjuWwveW4pum7hOmHkeeUs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to+WPkei0ou+8jOWvjOeUsuWkqeS4i++8gTwvcD48cD48ZW0+NS48L2VtPue6ou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aYr+aYpeWkqeeahOWuueminO+8jOWVquWVqueIhuerueaYr+aWsOW5t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xs+mFkuaYr+S6uumXtOeahOa4qeaalu+8jOe/u+W8gOaXpeWOh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aJk+W8gOihjOWbiuaYr+S4sOaUtueahOeUu+WNt++8jOmih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eS6i+S6i+WmguaEv++8gTwvcD48cD48ZW0+Ni48L2VtPu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jeS4gOaXpe+8jOW/g+aDheWlveS+v+aYr+S9oOeahOi0ouWvjOOAguWPiOimg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lneS9oOW8gOW/g+W/q+S5kO+8gTwvcD48cD48ZW0+Ny48L2VtPuiAgeWFr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WsOW5tOWlve+8geaEn+iwouS9oOWPiOS4gOW5tOi+m+WLpOeahOaTjeWKs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3peS9nOmhuuWIqe+8gei6q+S9k+WBpeW6t++8gee7p+e7rei+m+WLp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iwouiwou+8gTwvcD48cD48ZW0+OC48L2VtPuiwouiwouS9oOeahOeIse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tueahOaEn+inie+8geiwouiwouS9oOeahOWFs+aAgO+8jOiuqeaIkeS7ju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AgO+8geiwouiwouS9oOeahOS9k+i0tO+8jOe7meaIkeaEn+WKqOeahOa4qeaal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tuWIu++8jOimgeWvueS9oOivtO+8muS6sueIseeahO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Ds+imgeaYmeiKseawuOS4jeWHi+iwouW4uOW8gO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aDs+imgeWGrOWkqemYs+WFieaYjuWqmua6tuWMluWGsOmbquWvku+8m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aYn+awuOS4jea2iOWkseeCuee8gOWknOeBv+eDgu+8m+aIkeabtOaDs+img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/g+WkqeWkqe+8gTwvcD48cD48ZW0+MTAuPC9lbT7lkIzmoLf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nmoTlnLDvvIzlkIzmoLfnmoTnpZ3npo/kvaDmiJHov57vvJvlkIzmoLf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nmoTkvaDvvIzlkIzmoLfnmoTlv6vkuZDkvKDnu5nkvaDvvJvlkIzmoLfnmo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nmoToioLvvIzlkIzmoLfnmoTmmKXoioLlkIzmrKL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A5Ymv5pil6IGU77yM5ruh5ruh55qE5YWo5piv5ZCJ56Wl77yM5oyC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4Wn5Lqu55qE5YWo5piv5bm456aP77yM54eD5LiA5oyC6Z6t54Ku77yM54K4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b+r5LmQ77yM6YCB5LiA5q6156Wd56aP77yM6aWx5ZCr55qE5YWo5piv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6IqC5oSJ5b+r77yM5aSn5ZCJ5aSn5Yi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6uueahOW+rueske+8jOavj+S4gOasoeW/g+i3s++8jOiZveeEtuWvgumdme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nOi/h+a1t+iqk+Wxseebn++8m+ecn+aDheeahOeisOaSnu+8jOeBtemtgu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luiuuOS4jeWkn+a1qua8q++8jOWNtOiDnOi/h+aXoOWKm+eahOaJv+ivu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quaEv+S4juS9oOaQuuaJi+WIsOiAg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msLjov5zmr5TmmKjlpKnlpJrkuIDngrnvvIzmr5TmmI7lpKn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r4/lpKnniLHkvaDlpJrkuIDkupvvvIHml6Dorrrpo47nrZ3mlL7po57lvpf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ur/lp4vnu4jmia/lnKjpo47nrZ3kurrnmoTmjozkuK3vvIzml6DorrrmiJ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lp4vnu4jpmarkvLTnnYDkvaD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bm05paw5rCU6LGh77yM6LaK5p2l6LaK576O5Li977yB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oOz5b+15L2g77yM5oyC5b+1552A5L2g77yb5aSa5L+d6YeN77yM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cn+W/g+eahOWRteaKpOS9nOmZqu+8jOeXtOW/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/vemaj++8jOaWsOeahOS4gOW5tOacieS9oO+8jOWkqeWkqemDveaYr+W/q+S5k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lrDlubTmmK/kuIDpopfpopfnlJzonJznmoT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LXmnLXnvKTnurfnmoTng5/ngavvvIzmmK/miJHku6zkuI7niLbmr43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Hlj4jpgKLmlrDlubTvvIznpZ3npo/lrrbkurrlubjnpo/lronlurf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E8L3A+PHA+PGVtPjE3LjwvZW0+5b2T54ix5Zyo55y856We55qE5Lqk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qo77yM5oiR5oSf5Y+X5Yiw5b+D54G155qE5Lqk6J6N77yM6K+35omT5byA5b+D6Ze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f6YCa77yM5oiR5Lya54+N5oOc55u46YGH55qE5q+P5LiA5Lu95oSf5Yqo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Lya5b+15b+15oOz6YCa77yM5pyq5p2l55qE5bm456aP5bCG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B6ICB5YWs77yM5paw5bm05b+r5LmQ77yBPC9wPjxwPjxlbT4x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aJgOS7peeyvuW9qeOAguWboOS4uuWFheWunu+8jOaJgOS7peW/q+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s+aAgO+8jOaJgOS7pea4qeaaluOAguWboOS4uuaAneW/te+8jOaJgOS7p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/oei1lu+8jOaJgOS7pei4j+WunuOAguWboOS4uuacieS9oO+8jO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WsOW5tOW/q+S5kO+8gTwvcD48cD48ZW0+MTkuPC9lbT7njKrlubTliLDvvIzlj5j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Tova7vvIzkuI3lj5jnmoTmmK/npZ3npo/jgILmhL/kvaDkurrnlJ/ot6/kuIr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azpnq3vvIzpqbblkJHlv6vkuZDnmoTljp/ph47vvJvmhL/kvaDkuovkuJrot6/ku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zmsLjmlIDotKLlr4znmoTpobbls7DjgILmga3npZ3njKr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S/5YGa5LiA5Liq5b+r5LmQ55qE5bCP6b2/6L2u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55qE6J665Lid6ZKJ77yM5Y+q6KaB6IO95Li65L2g55qE5bm456aP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6CW5re755Om77yM5bCx5piv5oiR5pyA5aSn55qE5bm456aP77yM5Y2z5L2/5Y+Y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Lmf5peg5omA6LCT77yM5Lmf5piv5pyA5pyJ5oSP5LmJ55qE5LqL5oOF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6ICB5YWs77yM5paw5bm05b+r5LmQ77yBPC9wPjxwPjxlbT4y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dpeS4tOmAgeauteWtkO+8jOasouasouWWnOWWnOWMhemluuWtkO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tuWtkO+8jOadpeW5tOaKseS4quiDluWwj+WtkO+8jOWQieWQieelpeelpe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pOWkleelneemj+aYr+mHkeWtkO+8jOWPquS4uue7meS9oOa3u+S5kOWtkO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ZpOWkleW/q+S5kO+8jOeMtOW5tOWmguaEj++8gTwvcD48cD48ZW0+Mj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Xol4/kvaDnmoTlvbHlrZDvvIzlnKjmt7HlhqzvvIzmiJHnu5nlv4PngbXlho3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IHjgILogIzlpoLku4rvvIzlnKjov5nkuKrml6XlrZDvvIzmiJHku47plIHnnLzph4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jlkKzliLDkuoboh6rlt7HnmoTlo7Dpn7PvvIznpZ3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5YWJ5ZCs552A5LiA5q615peL5b6L77yM54af5oKJ5Zyo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Ziz5YWJ54OY5bmy5LiA54mH6Zi06Zuo77yM5rip5pqW5Zyo5pm05pyX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M77yM55uu5YWJ55CJ55KD5LiA6KGM5bCP6K+X77yM5pm26I655Zyo5ZSv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pyI5YWJ5pWj6JC95LiA5ru05oCd57uq77yM5rWq5ryr5Zyo5oOz5L2g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aw5bm05b+r5LmQ77yBPC9wPjxwPjxlbT4yNC48L2VtPuWGrOWkqeWO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S9oOadpeS6hu+8jOS7luimgei1sOS6hu+8jOS9oOWPiOimge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Iq+aDs+WkquWkmu+8jOS7lui1sOS6hu+8jOaIkeS8mueFp+mhvu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PiOWbnuWIsOS7lui6q+i+u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sqHmnInlpKrlpJrnmoTnlJzoqIDonJzor63vvIzmiJH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Ljov5zniLHkvaDnmoTlv4PjgILmiJHku6znm7jpgKLkuI3mmJPvvIzkvaDnnJ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ov5nmrrXmg4Xlg4/po47kuIDmoLflkLnov4fkuoblkJfvvJ/niLHnmoTmhIjmt7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l5vvvIznprvlvIDkvaDmmK/miJHmnIDnl5vnmoTpgInmi6n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io5pel55qE6Iqx6aaZ5L6d54S2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io5pel55qE56GV5p6c5L6d5pen55Sc5Zyo5Zi06L6577yM5pio5pel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6G5Y6G5Zyo55y85YmN77yM5pio5pel55qE5oiQ57up5L6d5pen6L6J54W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ey57uP5Zyo5ZCR5L2g5oub5omL77yM5LiN5Y+v5rKJ6YaJ5q2i5q2l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oiR5Lus5ZCM5b+D5Y2P5Yqb77yM5YaN5oqK5paw5Yqf5bu677yM5aWU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yNy48L2VtPuaIkeimgee7meS9oOS4iuS4g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aIkemUgeWcqOS9oOeahOW/g+mHjO+8jOWIq+S6uui/m+S4jeadpe+8jOaIke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u+OAguaWsOW5tOW/q+S5kO+8gTwvcD48cD48ZW0+MjguPC9lbT7miJH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vvIznu5nkvaDkuIDkupvlhbPlv4PvvIzpgIHkuIrkuIDku7bog4zlv4P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5Llv4PvvIzov5nmmK/miJHnmoTor5rlv4PvvIzluIzmnJvkvaDog73np7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kuI3liqjlv4PvvIzmiJHmnInmiJHnmoTmgZLlv4PvvIzlsIbmiJH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kvaDnmoTmiYvlv4PvvIE8L3A+PHA+PGVtPjI5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Wn6ICA77yM6L+H5Y675b+Y5o6J77yM54Om5oG85LiN6KaB77yM5b+n5oSB6LW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ul5oqx77yM5byA5b+D5p2l5om+77yM5bmz5a6J5oqT54mi77yM5Zui5Zy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iA5YiH5aW96L+Q77yM5LiA5YiH56Wd56aP77yM5pil6IqC5L2z6IqC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6Wd5L2g5pil6IqC5LiA5YiH56ew5b+D5aaC5oSP44CC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WsOeahOmXqOelnu+8jOaWsOeahOWvueiB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+esvO+8jOaWsOeahOawlOixoe+8geWYu+WYu++8jOaWsOW5tOaWsOaY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+neaXp+OAgeeJteaMguS+neaXp+OAgeelneemj+S+neaXp+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mYluWutuW5uOemj++8gTwvcD48cD48ZW0+MzEuPC9lbT7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h6rlt7HjgILml7bml7bliLvliLvmg7PnnYDkvaDvvIzlj6rmg7Ppmar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KLlo7DnrJHor63kuI3pl7Tmlq3vvIzmnInkvaDnm7jpmarlpJrnlJzonJ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vvIzkuI3kvJrpmo/nnYDml7blhYnogIzlj5jmtYXvvIH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InmlYjvvIHogIHlhazvvIz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6L+c55qE6Led56a777yM5oyh5LiN5L2P5oiR5rex5rex55qE5oCd5b+144CC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76ZqU77yM6Zi75LiN5pat5oiR5Lus5Yeg5LiW55qE5oOF57yY44CC5pyI6ICB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7O75Zyo5LqG5oiR5Lus5pqW5pqW55qE5b+D55Sw44CC5q2k57yY5LiN5pa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YeP77yM5q2k54ix5rex5YiH77yM5L2g5aaC5oiR5oS/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huaIkeS/qei/nuaOpeWcqOS4gOi1t++8jOS4gOeUn+WPqueIs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S9oOWRteaKpOe7veaUvue+juS4veOAguaIkeimgeaKiuS9oOaUvuWcqOa4r+a5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BnOaziuiNoea8vu+8jOiuqeS9oOS6q+WPl+a4qeaalueahOaAgOaKse+8jOS6rue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muWqmu+8jOWNoOaNruW5uOemj+eahOa7qeWktOOAguaWsOW5tOS7u+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gTwvcD48cD48ZW0+MzQuPC9lbT7mlrDlubTmnaXvvIzlpb3ov5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pKnlpKnmnInvvIzkuIfkuovpmo/lv4PmhL/jgILkuovkuJrlho3kuLDml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mu6HjgILnuqLpopznm7jkvLTniLHml6DovrnvvIzlrrbluq3lkoznn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lhZzph4zpkp7npajmr5TmmJ/mmJ/ov5jlpJrvvIzohLjkuIrnrJHlrrnmr5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TliqDngb/ng4LjgILnpZ3njKrlubTlv6vkuZDvvIE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Z5Liq5pe25YCZ77yM56Wd56aP5bCx5Lya6LGh5rW35rSL5raM5ZCR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6Wd56aP6LGh5LiA5Y+26L276Iif77yM6L295L2g5LmY6aOO56C05rWq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Yqf55qE5b285bK477yB5paw5bm05b+r5LmQ77yBPC9wPjxwPjxlbT4z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ueahOaXpeWtkOS9oOaIkeWNtOWcqOmBpei/nOeahOS4pOWcsOebuOmal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Vv+WcsOS5he+8jOWPquW4jOacm+aWsOeahOS4gOW5tOacieaWsOeahO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+juWlveeahOW6pui/h++8gTwvcD48cD48ZW0+Mzc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kuIDlubTnmoTnm67moIfliLblrprlpb3vvIzlkJHnnYDkurrnlJ/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iqDmsrnlubLvvIE8L3A+PHA+PGVtPjM4LjwvZW0+5omL5py66YeM5pS2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bCx5YOP5oiR5b+D6YeM5pS26JeP552A5L2g55qE5b2x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qC5pel6YeM5L2g5rOo5a6a6KaB6KKr5oiR5oOz6LW3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Yiw5L2g55qE5b+D6YeM44CC5pil6IqC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eahOeIseaDheacieeZveWomOWtkOWSjOiuuOS7meeah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geWxseS8r+WSjOelneiLseWPsOeahOWdmui0nuS4jea4ne+8jOacieeJm+mDj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ahOWxseebn+a1t+iqk++8jOaJp+WtkOS5i+aJi++8jOS4juWtkOWBleiAg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OAgjwvcD48cD48ZW0+NDAuPC9lbT7lv4PkuI7lv4P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I3lvIDmt7Hmt7HnmoTniLHmgYvvvJvlv4PkuI7lv4PnmoTmsp/pgJr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jkuYXnmoTmgJ3lv7XjgILnlJ/lkb3kuK3nmoTmr4/kuIDlpKnvvIzmhL/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nm7TliLDmtbfmnq/nn7Png4LvvIzku43kuI3mlLnlj5j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ZKf5aOw5piv5oiR55qE6Zeu5YCZ77yM5q2M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Zuq6Iqx5piv5oiR55qE6LS65Y2h77yM576O6YWS5piv5oiR55qE6aO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iv5oiR55qE5oul5oqx77yM5b+r5LmQ5piv5oiR55qE56S854mp77yB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7uZ5L2g77yM56Wd5L2g5pil6IqC5b+r5LmQ77yB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Emuatpei2iui1sOi2iui/ke+8jOW4jOacm+aIkeacgOeJteaMgueahOS9oO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lua0i+a0i++8jOWQg+eahOmmmeWWt+WWt++8jOeskeeahOS5kOmZtumZt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Wjru+8jOmZpOWkleWWnOa7i+a7i++8jOaWsOW5tO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7TlnZDngonngavovrnvvIzng6TkuI3mmpblhrfkuobnmoTmuIX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I3mmpbnqpflpJbnmoTkuIDmnIjvvIzmiJHlkozmmKXmhI/mi6XlnKjkuIDotbf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nInkuIDlo7bphZLor6XlpJrlpb3vvIzkvr/lj6/kuI7kvaDlkIzph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+PGVtPjQ0LjwvZW0+54yq5bm0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L2g6LeR77yM5ZCJ56Wl5aW96L+Q6ZqP5L2g6L2s77yM5YGl5bq35bmz5a6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Si5rCU5Zac5rCU5a6g552A5L2g77yM5oS/5ZCb5paw5bm05b+r5Lm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6aP5pif6auY54Wn77yM5LiH5LqL6aG65Yi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Wkn++8jOaIkeaEv+iHquaIkeaYr+S9oOacgOS/oei1lu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jmOaRh+aXtuetieedgOS9oOmdoOWyuO+8m+WmguaenOiDveWkn+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acn+ebvOeahOmjjuaZr+e6v++8jOWtpOeLrOWvguWvnuaXtuetieedgOS9o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IseS9oOWwseimgeetieedgOS9oO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jkuq7ov5jmsqHmnInljYfotbfvvIzlpKnkuIrmnInlh6Dpop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nKjnnKjnnLzvvIznlLDph47kuIrkuIDniYfmvIbpu5HvvIzkvLjmiYvkuI3op4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gILmiJHlg4/kuKrnm7LkurrkuIDmoLfvvIzmt7HkuIDohJrmtYXkuIDohJrlnLDouK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m7TvvIzlkJHnk5zlnLDotbDljrvjgILnpZ3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y54ix55qE77yM6YCB6LWw576K5bm077yM6L+O5p2l54y05bm0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5Sf77yM6L+Y5Lya5YaN54ix5L2g5LiA5LiW77yM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5oGS55qE6K+66KiA77yM5a6d6LSd77yM5oiR5Lus5Lya5LiA55u05bm456a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6Wd5paw5bm05b+r5LmQ44CCPC9wPjxwPjxlbT40OC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S+neWBjuedgOS9oOOAgeWFpeedoeeUnOeUnOOAgemGkuadpeaIkOecn+OA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oui/kOesvOe9qeedgOS9oOOAgeaXpeWHuumBh+i0teOAgeaXpeiQveing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gOacieeahOWQieaYn+WRteaKpOedgOS9oOOAgeaXtuaXtuWQieelpeOAge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kuPC9lbT7nnLznnIvliKvkurrlj4zlj4zlr7nlr7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npoHmiorkvaDlm57lkbPjgILmgJ3lv7XkvaDmiJHlpJzkuI3miJDlr5DvvIz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uqvlv4PmhpTmgrTvvIzniLHkuIrkvaDmiJHkuI3orrrplJnlr7nvvIzlv5jor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kvJrjgILkurLniLHnmoTlrp3otJ3vvJrkvaDmmK/miJHku4rnlJ/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mlrDlubTlv6vkuZDvvIE8L3A+PHA+PGVtPjUwLjwvZW0+5Yas5oS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d5pyf77yM6Iqx6I2J5peg5aWI6ZqP6aOO5Y6777yM5L2Z6Z+15pqX6aaZ5LuK54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b6X5pil5p2l6Iqz6I2J57u/77yM5bm956Os546J6Z2i5LmY6bi+5Yek77yM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re75oOF6Laj44CC54ix5L2g77yM5bCx57uZ5L2g5peg5bC955qE55Sc6Jyc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yo576O5Li955qE6K6w5b+G6YeM77yB5paw5bm0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cn+Wlve+8jOeDpuaBvOmDveS8muaSkuiFv+mAg+i3ke+8m+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mDveS8muiHquWKqOaKpeWIsO+8m+acieS9oOecn+Wlve+8jOWtpOWNl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Ej+mqmuaJsO+8m+acieS9oOecn+Wlve+8jOW/g+eBteaAu+acieeUnOicn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ecn+Wlve+8jOS9oOaYr+aIkeeahOS4h+iDveino+iNr+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IuPC9lbT7oirHlnIbmnIjlnIbkurrmm7TlnIb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lnIbnm7zlm6LlnIbjgILmlrDlubTpqazkuIrliLDvvIznpZ3npo/nn63kv6H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j6Xlj6XnmobnnJ/mg4XvvIzlrZflrZfnmobpl67lgJnjgILmj5DliY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zkuIDlubTmm7Tmr5TkuI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5bm05b+r5LmQ77yB5Lqy54ix55qE77yM5Zug5Li654m1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A5Lul5oiR6KaB5oqT5L2P5L2g55qE5omL77yM57uZ5L2g5bm456aP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5rC46L+c77yB5oiR54ix5L2g77yBPC9wPjxwPjxlbT41NC48L2VtPuS4u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S9oOeahOW9seWtkO+8jOWcqOa3seWGrO+8jOaIkee7meW/g+eBteWGjeS4iuS4g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jOWmguS7iu+8jOWcqOi/meS4quaXpeWtkO+8jOaIkeS7jumUgeecvOmHjOS7v+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rOWIsOS6huiHquW3seeahOWjsOmfs+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vaDlvIDlv4PnnIHlv4PvvIzlr7nkvaDnnJ/lv4Pnl7Tlv4P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v6flv4PvvIzkuZ/mm77mgrLlk4Dnl5vlv4PvvIzkuI3mlaLlj5jlv4Poir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Jrlv4PnlpHlv4PvvIzmg7PkvaDmiJHlvojotLnlv4PvvIzmnIDmgJXkvaDml6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gIHlhazvvIzmlrDlubTlv6vkuZDvvIE8L3A+PHA+PGVtPjU2LjwvZW0+5Zy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YeM77yM5pS55Y+Y55qE5piv5oiR55qE5a656aKc77yM5LiN5Y+Y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5qE5b+D77yM55yf5b+D5oS/5L2g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aWsOeahOS4gOW5tOaIkeWGs+WumuaJk+mAoO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+8jOWvueS9oOeZvuiIrOWRteaKpO+8jOeZvuS+neeZvumhuu+8jOWvu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cieWKoO+8jOS7u+WKs+S7u+aAqO+8jOWvueS9oOeahOeIseatu+W/g+WhjOWc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S4jeWPmOOAguWunei0ne+8jOaWsOW5tOW/q+S5k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lo7DpnLnpm7Plk43vvIzkuLvop5LnmbvlnLrvvIzog73mrYzlloToiJ7vvIz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onnh5XvvIzkuJbnlYzmnInlpbnmm7Tnsr7lvanvvIzmraTkurrlubbpnZ7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r7vkv6Hmga/nmoTkvaDvvIzmr4/lpKnnmoTkuLvop5Lpg73mmK/kva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iR5Yed5pyb5YWo5LiW55WM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6L+Y5Lya5pyJ5LiA5aSp5ZKM5L2g55u46IGa77yM5oiR5oSf5Y+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77yM5Y205b+Y5LqG6L+Y5Lya5pyJ5LiA54K55ZKM5L2g55u45oul77yM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Wo5LiW55WM55qE5pe26Ze077yM5Y205b+Y5LqG5L2g5LiN5Zyo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ICB5YWs77yM5paw5bm05b+r5LmQ77yBPC9wPjxwPjxlbT42M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cgeW/g++8jOWvueS9oOecn+W/g+eXtOW/g++8jOS4uuS9oOaLheW/g+W/p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S8pOW/g+eXm+W/g++8jOS4jeaVouWPmOW/g+iKseW/g++8jOS4jeimgeWk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Ds+S9oOaIkeW+iOi0ueW/g++8jOacgOaAleS9oOaXoOiJr+W/g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NjEuPC9lbT7muLTmnJvljZXnuq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bDlpJrov5zpg73kuI3kvJrov7fot6/vvIzmnKrmnaXnmoTnlJ/lkb3np43mu6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uIzmnJvnmoTmoJHvvIzlv4PmiL/kuIDnm7Tpg73lj6rmnInkvaDog73lsYXkvY/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YvvvIzmiJHku6zmsLjov5zpg73kuI3kvJrmiorlr7nmlrnovpzotJ/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yLjwvZW0+5LiA5aSp5pe26Ze05Y+I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g5piv5b+n6L+Y5piv5Zac77yM6Iul5piv5b+n5oSB6YO95pS26LW3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YiZ5bu257ut44CC5oS/5L2g5q+P5aSp6YO95byA5b+D77yM5b+r5b+r5LmQ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6Lqr5L2T77yB5aSc5rex5LqG77yM5pma5a6J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eJh+eJh+e7v+WPtumlseWQq+edgOWvueag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7luS5oeeahOaIkei9vea7oeWvueWutuS5oeeahOaAnee7qu+8jO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aDs+S9oOaDs+WutuaDs+S6suS6uuOAgumAgeWOu+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FqOWutuW5uOemj+eUn+a0u+abtOeUnOicnO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nmoTkuIDlubTmiJHkvJrliqDlgI3liqrlipvnmoTnhafpob7lpb3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YnliqHvvIzkuZ/kuI3lhYnlj6rmmK/otKPku7vjgILogIzmmK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nmoTjgILmhL/ogIHlhazlpKnlpKn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L+e56m65rCU5Lmf55Sc5Lid5Lid55qE5a2j6IqC77yM5rWT5rWT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aaC57OW6Iis55qE55Sc6Jyc77yM55u05rKB5Lq65b+D5bqV44CC5Y+k5YW4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aKe5re75peg6ZmQ5oOF5oCA77yM56Wd5L2g5LiO5L2g55qE5oGL5Lq65rKJ5rW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76O5aW977yM5paw5bm05b+r5LmQ44CCPC9wPjxwPjxlbT42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mjmOa1ruWcqOWkqeS4i+eahOeJh+eJh+eZveS6ke+8jOaXoOaXt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i/nue7teS4jee7neeahOaCoOaCoOa1geawtO+8jOawuOS4jeaWree7ne+8m+WDj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aXpeeahOaYjuWqmumYs+WFie+8jOaBkuS5hea4qeaaluOAguelneiAgeWFrOeMt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cuPC9lbT7ml6DmlbDnmoTmmJ/ovrDkuq7otbfvvIz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pnkuIvkvaDnmoTlkI3lrZfvvIzlvZPpm6roirHpo5jokL3ml7bvvIzlsLHog73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npZ3npo/kvKDpgIHnu5nkva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oOF5aaC6Le36Le35p2/77yM5L+d6Zmp54ix5oOF55qE5YWz6ZSu5pi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Sv54K56LCD5pW05Yqb5bqm44CC6K6p6Le36Le35p2/5pyJ6IqC5aWP55qE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35aWz5Y+M5pa556ev5p6B5Li75Yqo5Zyw6L+b6KGM5Yqg5Yqb5oiW5YeP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oGL54ix5bm456aP55qE56eY6K+A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eql+WklueahOW+rumjjui9u+i9u+mjmOi/h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W/tea3seaDheivieivtO+8jOacieS9oOeahOS6uueUn+iKrOiKs+iKseac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Bk+i3r+iHquW3seaKiuaPoe+8jOS7iueUn+S4juS9oOW/g+W/g+ebuOmU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aKiuS9oOa3sea3seWNsOeDm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nvJXpmLPlhYnmmK/miJHlr7nkvaDnmoTmt7Hmt7HnpZ3npo/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LbotbfnmoTmnIDlkI7kuIDmirnlq6PnuqLmmK/miJHlr7nkvaDoobf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oioLmnaXkuLTkuYvpmYXvvIzpgIHkuIrnnJ/mjJrnmoTnpZ3npo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oS/5oqK5oiR55qE5b+D5bWM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+p55qE54ix5rC46L+c5LiN5Y+Y77yB5pe26Ze05Yay5LiN5reh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ed56a75ouJ5LiN5byA5oCd5b+155qE5omL44CC5oOz5L2g77yM55u05Yiw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55u05Yiw5rC45LmF77yBPC9wPjxwPjxlbT43Mi48L2VtPuaMgueJteaYr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ivl++8jOa3oea3oeaflOaDhe+8m+WFs+aAgOaYr+a1qua8q+eahOiInuWn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UnOicnO+8m+aAneW/teaYr+e7muS4veeahOeUu+eslO+8jOa1k+a1k+eIse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5uOemj+eahOmfs+W+i++8jOi9u+i9u+WUsei1t+OAgumZpOWkleadpeS4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/g+S4gOaEj++8gTwvcD48cD48ZW0+NzMuPC9lbT7nnJ/mhL/miJDkuLror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iIflhbPkuo7kvaDnmoTlpb3lkKzlpb3nnIvnmoTlrZfpg73kvrX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g4/mnZzpuYPkvLznmoTllbzlh7rmiJHlr7nkvaDniLHvvIHkvYb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vvIzlj6rlpb3nlKjlubPlurjnmoTor63oqIDpgZPlh7rmiJHlr7nkvaDnmoTni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c0LjwvZW0+5pil6IqC5qyi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Of6Iqx54G/54G/54OC54OC77yM54ix5oOF55Sc55Sc6Jyc6Jyc77yM5bm4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7u177yM55Sf5rS757qi57qi54Gr54Gr77yM5aW96L+Q5rC45rC46L+c6L+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5rip6aao6aao77yM5oS/5oiR5Lus55qE5oGp5oGp54ix54ix44CB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ZW/5LmF5LmF44CCPC9wPjxwPjxlbT43NS48L2VtPuiBmuWkqeWcsOi0ouawl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3nei0oua6kO+8jOaUkuS4h+eJqei0ouWvjO+8jOmbhuWFq+aWuei0oui/k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Huui/meadoeS/oeaBr++8jOWcqOaIkeeIseWPkeWPkei0ouaXpemAgeWIsOS9o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i0ouawlOWGsuWkqe+8jOi0oua6kOa7mua7mu+8jOi0ouWvjOWkmu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4jee7ne+8gTwvcD48cD48ZW0+NzYuPC9lbT7orqnmmKXpo47lkLnotbDkva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vvIzorqnpm6rlhrzmjonkvaDlsoHmnIjnmoTlubPlnabvvIzorqnpmLP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vvIzorqnnpZ3npo/luKbnu5nkvaDmlrDlubTnmoTlv6v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pb3moqbkuI3mlq3lpb3ov5Dov57ov57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iR5Zac5qyi5L2g77yM5L2G5Y205LuO5rKh5pyJ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L2g5piv5LiN5piv5Lmf5ZKM5oiR5LiA5qC377yM6Ieq5Y2R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yA5Y+j77yM5oOF5oS/562J5b6F77yM6L+Z562J5b6F5piv54WO54as77yM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L2G5q2j5Zug5Zac5qyi5L2g77yM5oiR6KeJ5b6X6L+Z5Lmf5piv5bm456a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3OC48L2VtPuS9oOaYr+aIke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jjuaZr++8jOS9oOaYr+aIkea4qeaaluaYjuWqmueahOW/g+aDh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LpeacieS4gOS4quW5uOemj+W/q+S5kOeahOaWsOW5t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24zcWFjYThz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uM3FhY2E4c2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7280A9D3E4FEAE3CD19DF5CFEE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