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F87BC5CC12C65F4723DD79DB02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87BC5CC12C65F4723DD79DB02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qU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9rOecvOWIsOWRqOS6lO+8jOW3peS9nOimgeino+aUvu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WWnOadpeS5kO+8jOmHjeiOt+iHqueUsei6q++8m+aUvuS4i+W/p+S4jueDpu+8jOaM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S4juiLpu+8m+a4uOa4uOWxseS4juawtO+8jOiwiOiwiOaDheS4jueIseOAguaEv+WQ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aUvui9u+advu+8jOiHquWcqOabtOmAjemBpe+8gTwvcD48cD48ZW0+Mi48L2VtP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dpeeskeW8gOminO+8jOS4jeW/heWGjeaKiuWRqOacq+ebvOOAguWRqOacq+Ww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mXtO+8jOmGkuadpeWwseS8muS5kOe/u+WkqeOAguW3peS9nOS4jeWGjee8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S8kemXsuW8gOW/g+eOqeOAguS4jeW/heWcqOaEj+aXqeWSjOeOq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aegemZkOOAguelneS9oOWRqOS6lOW/q+S5kO+8gT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AneW/teacieeCueaXqe+8jOWRqOS6jOelneemj+ingeW+l+Wwke+8jOWRqOS4i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/meS6hu+8jOWRqOWbm+WPquiDveWBt+epuuiBiu+8jOWRqOS6lOW/g+aDhea4kO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qOacq+WwhuiHs+W/q+S5kOWIsOOAguaEv+S9oOi9u+advuayoeeDpuaBvO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7u+mAjemBpe+8gTwvcD48cD48ZW0+NC48L2VtPuS7iuWkqeaYr+WRqOS6l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eBv+eDguOAguS6suS6uuWkqeWkqeebvO+8jOebuOS8tOWRqOacq+eOqeOAg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+e0p+W5su+8jOaViOeOh+e/u+S4gOeVquOAgjwvcD48cD48ZW0+NS48L2VtPuWRqOS6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a3sea3sembqOS4neiSmeiSme+8jOeIseWcqOW/g+WktOWFtuS5kOiejeiej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WcqOaIkeW/g+S4re+8jOWvueS9oOawuOi/nOaDhea3seaEj+a1k+OAg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PquebvOS9oOaHgu+8jOWboOS4uuacieS9oO+8jOaIkeeahOS4lueVjOeyvuW9q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i48L2VtPuWRqOS6lOWIsOadpeWuueWFieeEleWPke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KoOW/q+atpeS8kOOAguW3peS9nOi1t+adpeWbsOmavuS4jeaAle+8jOm8k+i2s+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WvvOadpeWkuOOAguS4h+S6i+mhuuWIqeayoeacieivr+W3ru+8jOS4i+ePreWbn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S6huiKseOAguS7iuaZmuWPr+S7peS8keaBr+WoseS5kO+8jOaci+WPi+iBm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WutuOAguelneWRqOS6lOW/q+S5kO+8gTwvcD48cD48ZW0+Ny48L2VtPuWRqOS6l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WRqOacqu+8jOWNuOS4i+a1k+Wmhue0oOminOe+ju+8jOWNuOS4i+eWsuaDq+S4gOi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NuOS4i+iBjOS4muijheaNouS4iuWutuWxheacjeOAguWGjeS4jeeUqOWBh+ijhe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uWvvOeCueWktOWTiOiFsOeskeOAguWRqOacquS8kemXsuWcqOWutuaDs+eske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AjeWwseiAjeOAgjwvcD48cD48ZW0+OC48L2VtPuS4gOWRqOW3peS9nOWwseimg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atouespu+8jOS4gOWRqOW/meeijOWwseimgeiQveS4i+W4t+W5le+8jOaKiuiEmua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FouS4gOeCue+8jOaKiuW/g+aDheaUvuW+l+advuS4gOS6m++8jOiuqeW/q+S5k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4gOeCue+8jOi3n+aCoOmXsui1sOW+l+i/keS4gOS6m+OAguWRqOS6lO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8gOaAgO+8gTwvcD48cD48ZW0+OS48L2VtPuWPiOWIsOaYn+acn+S6lO+8jO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i9u+advuaAgOmHjOaJju+8jOW5uOemj+W/g+mXtOi3ke+8jOW8gOW/g+i/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eDpuaBvOiEkeWQjuaKm++8jOeskeminOi9u+i9u+Wxle+8jOaDrOaEj+a7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RqOS6lOWIsOS6hu+8jOaUvuadvuW/g+aDhe+8jOaEv+S9oOWRqOS6l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msJTmuJDmuJDlj5jlh4nvvIzlr5LlpJzmm7TliqDmvK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kuI3mm77lv5jorrDvvIzlhbPmgIDmsLjlnKjlv4PkuIrvvIzlsI/lv4Pojq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4nvvIzorrDlvpfmt7vliqDooaPoo7PvvIznlJ/mtLvljbPkvb/nuYHlv5n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gaXlurfvvIzmnIvlj4vlv4PlpLTorrDvvIznn63kv6HluLjlvoDmnaXvvIznpZ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nlobvvIzlv6vkuZDmsLjov5zvvIHlkajkupTvvIzml6n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LiA5Liq6Zeu5YCZ57uZ5LiA5Liq5paw55qE5b+D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im57uZ5paw55qE6LW354K577yM5LiA5aOw6Zeu5YCZ77yM5bim57uZ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44CC56Wd5oS/5b+D5Lit5bi45pyJ5b+r5LmQ5raM546w77yM5ZGo5LqU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5s+a3oeeahOeUn+a0u++8jOW4puadpeacg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W/meeijOeahOiEmuatpe+8jOW4puadpeacgOe+juS4veeahOmjjuaZr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W4puadpeacgOeUseiht+eahOW/q+S5kO+8geaXqeS4iuWlv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jwvcD48cD48ZW0+MTMuPC9lbT7lkajkuIDnmoTnu4bpm6jphb/miJDphof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lkajkuoznmoTnp43lrZDnu73lvIDlv4PkuK3nmoTnjqvnkbDvvIzlkajku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lv4Pmg4XpmbbphonvvIzlkajlm5vnmoTpmLPlhYnmuKnmmpblv4PmiYnvvIzlkaj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i4LljrvkuIDlkajnmoTlirPntK/jgILlkajkupTlvIDlv4Pnm7jpm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pyd6YWS5pma6Iie77yM5YG25bCU57q46YaJ6YeR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pma552h5pma6LW377yM5LuO5LiN6ZS754K86Lqr5L2T77yM5Zac5qyi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T54S277yM6L+Z5Lqb6YO95piv5Zyo5Y+v54ix55qE5ZGo5pyr44CC5ZGo5Li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aeL5oqW5pOe57K+56We77yM6byT6Laz5bmy5Yqy77yM5a+55ZCM5LqL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LiK5b+D77yM5Z2a5oyB5Yiw5ZGo5LqU77yM57uZ5L2g5pS+5Lik5aSp5YG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n77yBPC9wPjxwPjxlbT4xNS48L2VtPuS7iuWkqeWRqOS6lO+8jOS4iuePre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WRqOacq++8jOW/q+S5kOaUvuadvu+8m+aKveS4quWwj+mXsu+8jOmAm+S4qu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6puS4quWwj+WPi++8jOWWneadr+Wwj+iMtu+8m+W/g+WEv+e+jue+ju+8jOW+r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jOelneemj+a1k+a1k++8jOaDheiwiuWOmuWOmu+8muelneS9oOWRqOacq+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gTwvcD48cD48ZW0+MTYuPC9lbT7lkajkupTlt7LnhLbliLDnnLzliY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lL7oh6rnhLbjgILmipvlvIDng6bmgbzkuZDnv6nnv6nvvIzmi6XmirHlv6vkuZ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Llt6XkvZzpobrliKnkuI3liqDnj63vvIzouqvlv4PmhInmgqbnu73mrKLpo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nvo7lpb3nmoTmmI7lpKnvvIzlvIDlv4Povbvmnb7mr4/kuIDlpKnjgILlkajkup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3LjwvZW0+6K+05ZGo5LqU77yM5Yiw5ZGo5LqU77yM5Li06L+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yf5bm456aP77yb5ZSx6aaW5q2M77yM6Lez5pSv6Iie77yM5qyi5LmQ5b+D5aKD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b5pS+566A5L6/77yM5Yir6L6b6Ium77yM6YCN6YGl5o+Q5YmN5b+D5Lit6am777y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2l77yM6YCB56Wd56aP77yM5oS/5L2g5aW95LqL5LiN6IC96K+v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RqOS4gOW/g+aDheWmguiKsee7ve+8jOWRqOS6jOW3peS9nOaXoOe0r+aEn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W5sua0u+aXoOW/g+aAne+8jOWRqOWbm+S4iuePreWQiua1quiNoeOAguWRqOS6l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kemikeS8oO+8jOWPquinieW/g+aXt+elnuaAoeeIveOAguelneS9oOWRqOS6lO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RqOacq+mihOe6puWls+WPi+i9rOOAgjwvcD48cD48ZW0+MTk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vvIznrJHlrrnlpJrngb/ng4LjgILkurLkurrlpKnlpKnnm7zvvIznm7jkvLT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ILlt6XkvZzmipPntKflubLvvIzmlYjnjofnv7vkuIDnlarjgILlm57lrrborqHliJL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qb7ph47lpJbnnIvjgILnpZ3kvaDlv6vkuZDov57ov57vvIzlubjnpo/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+Z5b+Z56aE57u/5LiK54+t77yM5b+D5oWM5oSP5Lmx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62J5Yiw5ZGo5LqU77yM5b+D5oOF5oSJ5oKm55WF5oms44CC5Lyg6YCB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L77yM5piO5pel6LiP6Z2S5rmW55WU77yM5ouJ5LiK5aa75YS/6Z+z566x77yM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mI5qyi5ZSx44CC5oS/5L2g5ZGo5pyr5byA5b+D5oSJ5oKm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Jk+aLvO+8jOaMo+mSseW/me+8m+S6i++8jOWkquWkmu+8jOe0r+W+l+a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+8jOWkquWwke+8jOmBpemBpeacm++8m+aDs++8jOWRqOS6lO+8jOazquaxquaxqu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kmu+8jOeIsea3seiXj++8m+S6su+8jOW/q+S5kO+8jOimgee7j+W4uOOA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+8jOaCqOWQieelpe+8gTwvcD48cD48ZW0+MjIuPC9lbT7pgIHkvaDkuIDkuKr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roHpnZnlkajmnKvvvIzmhL/kvaDnmoTnlJ/mtLvpmLPlhYnngb/ng4L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nu4bpm6jvvIzlv6vkuZDmsLjkuYXplb/pqbvvvIzkuovkuJrmrKPmrKPlkJH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mrKLmrKPkuI7pvJPoiJ7vvIzlrrbkurrlgaXlurfplb/lr7/vvIzlkajkup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uK5aSp5b+D5oOF54m55Yir5aW977yM5bel5L2c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eR5o6J44CC5oqb5Y675LiN5oKm5LiO54Om5oG877yM6L+O5o6l5ZGo5pyr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/6LW35riU5YW36bG85YS/6ZKT77yM5Y+j5Lit5ZO85ZSx5bCP5puy6LCD44CC576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yf5aWH5aaZ77yM5Zac55yL5pS26I635aSV6Ziz54Wn44CC5oS/5L2g5ZGo5Lq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6yR77yM6ZKT6bG85Lqr5Y+X5LyZ6aOf5pCe44CCPC9wPjxwPjxlbT4yNC48L2VtP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+8jOaEv+S9oOW/mOiusOW3peS9nOeahOeDpuW/p++8jOeUn+a0u+iiq+W5uOemj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/mOiusOeUn+a0u+eahOW/meeijO+8jOacquadpeiiq+Wlvei/kOmTuua7oe+8m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DheeahOeDpui6ge+8jOS6uueUn+iiq+iiq+W/q+S5kOWhnua7oeOAguelneWRqOa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OAgjwvcD48cD48ZW0+MjUuPC9lbT7kuI3nn6XkuI3op4nliLDlkaj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uYHlv5nml7bpl7TmgKXjgILntKfntKflv5nlv5nliLDlkajkuozvvIzliqDnj6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lpJXjgILmgLvnrpfliLDkuobmmJ/mnJ/kuInvvIzopoHliJvpq5jkuqf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ku4rlpKnmraPmmK/mmJ/mnJ/lm5vvvIzlj4jopoHlvIDkvJrorrLlronlhajjgI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liLDlkajkupTvvIzmnIvlj4vmnaXkv6HmmI7ml6XmuLjjgILmhL/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mlL7mnb7kuIDlkajntKflvKDlv4PjgII8L3A+PHA+PGVtPjI2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ZGo55qE55ay5oOr77yM5omj5byA6L275p2+55qE6Zeo5omJ77yb6YCB6LWw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77yM6L+O5p2l5b+r5LmQ55qE5ruL5ZGz77yb5LiN6KaB5Y6L5Yqb5p2l5Y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6Ieq5Zyo55qE55Sc576O44CC5ZGo5LqU5Yiw5LqG77yM5oS/5L2g6L275p2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RqOS6lOWIsO+8jOW/q+S5kOWcqOaLm+aJ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AkuaUvu+8m+i9u+advuWcqOWPrOWUpO+8jOaDrOaEj+aXoOmZkO+8m+iIkueIveW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W/g+eUsOe+jue+ju+8m+elneemj+WcqOWPkeWHuu+8jOeIveW9u+W/g+aJ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W8gOW/g++8jOmAjemBpeaXoOmZkO+8gTwvcD48cD48ZW0+Mjg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lkajkupTjgILmmI7lpKnlj4jopoHliLDlkajmnKvkuobvvIzlv5nnoozkuobkuIDl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g73lpJ/nqI3nqI3kvJHmga/kuIDkuIvkuobvvIzmhL/miJH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uKHov4fkuIDkuKrnroDljZXmhInlv6vnmoTlkajmnK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M5LiJ5Zub5LqU77yM5b+r5LmQ54yb5aaC6JmO77yM5Y+I5Yiw5pif5pyf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6L6b6Ium44CC5q2H5q2H5Yir57Sv552A77yM5YGc5YGc5Yir5b+Z56KM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yJ5bqm77yM5b+D5oOF5Yir5bGA5L+D44CC54Om5oG85LiA6L655Y67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Iie77yM5oS/5L2g5b+D6IiS5pyN77yBPC9wPjxwPjxlbT4zMC48L2VtPuWR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/g+eXm+iLpu+8jOW3peS9nOe5geW/mee0r+aXoOaVsOOAguWRqOS4ieWRqOWbm+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+8jOacn+ebvOW/q+W/q+WIsOWRqOS6lOOAguaAu+eul+ebvOW+l+WRqOS6lOWI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WGjee0r+S4jeinieiLpuOAguelneS9oOWRqOS6lOS5kOaXoOaVsO+8jOWRqOacq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mpu++8gTwvcD48cD48ZW0+MzEuPC9lbT7mipbkuIDmipboh4LohoDvvIz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mia3kuIDmia3ohbDog6/vvIzoiJLmtLvnrYvpqqjvvJvmuLjkuIDmuLjlsb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7fnpZ7mgKHvvJvkvJrkuIDkvJrlpb3lj4vvvIzkuqTmtYHlv4PlvpfvvJvlk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n7PkuZDvvIznroDkvr/mhInmgqbjgILlkajkupTlt7LliLDvvIzmhL/lkJv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MyLjwvZW0+5b+Z56KM55qE5bel5L2c5YOP6auY5bGx77yM5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s5LqG77yM5YGc5LiA5YGc55yL55yL6aOO5pmv77yb57Sn5byg55qE6IqC5aWP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ZKx5Lmf5LiN6L2s5LqG77yM5q2H5LiA5q2H5ZCs5ZCs5b+D5aOw44CC57qm5Li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6YWM5LiA5p2v77yM5bm456aP55qE5ruL5ZGz5YWl5b+D5YWl6IK65ZWK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Om44CCPC9wPjxwPjxlbT4zMy48L2VtPuaUvuS4i+S4gOWRqOeahOW/meei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4gOWRqOeahOW/g+aDheOAguiuqeeDpuW/g+mUgeS6i+WBnOS4gOWBnOOAgumCgOiv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eiHquWcqOadpeW/g+mHjOiBmuOAgueFruS4iuS4gOadr+WSluWV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Vhemlru+8m+WTvOWHoOWPpeatjOiwg+S4juW/q+S5kOWQjOWUse+8m+ivu+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uS5puS4juiHquWcqOWQjOS5kOOAguaci+WPi++8jOWRqOS6l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kuoblkajkuIDnmoTnhKbomZHvvIzlh4/lsJHkuoblkaj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h6XvvIzmtojnga3kuoblkajkuInnmoTljovlipvvvIzpmaTmjonkuoblkajlm5v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ov47mnaXkuoblkajkupTnmoTovbvmnb7vvIzlkajkupTliLDkuob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ov47lkajmnKvvvIzlkajkupTlpb3lv4Pmg4Xlk5/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6Imy5pif5pyf5LqU77yM5oiR55qE56Wd56aP6buR55qE5LiO5LyX5LiN5ZCM77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6buR55qE5om+5LiN5Yiw5YyX77yM6K6p5L2g55qE5b+n5oSB6buR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S077yM6K6p5L2g55qE5b+r5LmQ6buR55qE5pu05Yqg5rWT5Y6a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buR55qE5pu05Yqg5bm456aP77yBPC9wPjxwPjxlbT4zNi48L2VtPum7keiJs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+8jOW3peS9nOS4jei+m+iLpu+8jOeUn+a0u+aXoOeDpuW/p++8jOeZvuS6i+aXoOe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S/neaMgeWlveW/g+aDhe+8jOWkmumUu+eCvOi6q+S9k++8jOS6i+S4gOacrOS4h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W/q+S5kOWNg+mHjOOAguS7iuWkqem7keiJsuaYn+acn+S6lO+8jOelneS9oOeZvu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mhuumhuuWIqeWIqe+8gTwvcD48cD48ZW0+MzcuPC9lbT7lkajkup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poHnu5PmnZ/kuobvvIzlv6vkuZDopoHlvIDlp4vkuobvvJvng6bmgbzopoHpna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g4XopoHniL3mrarkuobvvJvljovlipvopoHml6DouKrkuobvvIzml6XlrZ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kuobvvJvmg4bmgIXopoHmtojmlaPkuobvvIzkuIDliIfopoHmg6zmhI/kuob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lvIDlv4PvvIzlv4Pmg4Xlpb3lpb3vvIE8L3A+PHA+PGVtPjM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77yM5rKh5LqG54Sm6JmR77yM6L275p2+5LiK5b+D5aS077yM5bCR5Lq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77yM5b+r5LmQ5ruh5b+D6Ze077yM54Gt5LqG5Y6L5Yqb77yM5oOs5oSP54GM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ZGo5LqU77yM5oS/5L2g5ZGo5LqU5aW95b+D5oOF77yM5byA5b+D6L+O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5oSJ5b+r77yBPC9wPjxwPjxlbT4zOS48L2VtPuWdkOS4iuW8gOW/g+i3kei9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i9veedgOS9oOW6pui/h+e0p+W8oOeahOaYn+acn+S4gO+8jOaEieW/q+eah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8gOW/g+eahOaYn+acn+S4ie+8jOW/q+S5kOeahOaYn+acn+Wbm++8jOWllOWQk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Yn+acn+S6lO+8jOmhuuW/g+eahOaYn+acn+WFre+8jOWBnOWcqOW5uOemj+eah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+8geimgeW/q+S5kOWTpu+8gTwvcD48cD48ZW0+NDAuPC9lbT7mib7kuIDmuZbnoq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Plh6DlsL7pl7LpsbzjgILlm57lv4bkurrnlJ/lvpflpLHvvIzlv4PmuLjlh6HlsJ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kuIDlo7bogIHphZLvvIzkuqTkuIDnvqTmnIvlj4vvvIznrJHnnIvkurrpl7Tnmb7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r7TkurrlnKjmsZ/muZbouqvkuI3nlLHlt7HvvIzorrDnnYDliKvntK/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pTlv6vkuZDvvIE8L3A+PHA+PGVtPjQxLjwvZW0+5ZGo5LqU5p2l5Yiw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iS55WF5LmQ5oKg5oKg77yb5bel5L2c6aG65b+D6K+45LqL6aG6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655peg5b2x6Liq77yb6L275p2+5bCP5omL5Y+s5ZSk5L2g77yM6YKA5L2g5ZGo5p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56Wd5L2g5ZGo5pyr5pu05oSJ5b+r77yM6Ieq5Zyo5oOs5oSP5LmQ57+7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OWRqOS6lO+8jOWIsOWRqOS6lO+8jOS4tOi/keWRqOac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m+WUsemmluatjO+8jOi3s+aUr+iInu+8jOW/q+S5kOW/g+aDhe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i9u+advu+8jOWIq+i+m+iLpu+8jOmAjemBpeaPkOWJjeW/g+S4rempu++8m+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elneemj++8jOaEv+S9oOWlveS6i+S4jeiAveivr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kupTliLDvvIzmrKLkuZDnmoTlsI/miYvmi43otbfmnaXvvIzng6bmgbzov5z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nmoTpvJPngrnmlbLotbfmnaXvvIzljovlipvmtojkuobvvJvkvJrlv4P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vvIzlv4PlooPnvo7kuobvvJvnnJ/mjJrnmoTpl67lgJnlj5Hlh7rmnaX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IDmgIDkuobjgILnpZ3lkJvlkajmnKvmhInlv6vvvIzmg6zmhI/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I5Yiw5ZGo5LqU77yM6YCB5L2g5LiA54mH5aSn5p6c5Zut77yM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m65oWn55qE5aSn5qCR5b+Y5b+n55qE5p6c5a6e5byA5b+D55qE6Iqx5py177yM56m/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55qE5bCP5rqq77yM5ZSx552A5bm456aP55qE5q2M5puy77yM5Lyg6YCS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qyi5Zac44CC56Wd5L2g5ZGo5pyr5byA5b+D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S4reiKguaXpeWwke+8jOacm+ecvOassuepv+WxiOaMh+aVsOOAguWPquWlve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vOWRqOS6lO+8jOWRqOS6lOWIsOadpeWRqOacq+W6puOAguW8gOW8gOW/g+W/g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m+W8gOW3peS9nOaXoOS6uuivieOAguaEv+S9oOWRqOS6lOW/g+aDhe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i6q+i+uempu++8gTwvcD48cD48ZW0+NDYuPC9lbT7mr4/lpKnlv5nkuo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sIjmg4Xor7TniLHpg73msqHnqbrvvIzlj6rmnInnn63kv6Hnm7jmnaXlvoDvvI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pnaLlvojlm7Dpmr7jgILku4rlpKnlkajkupTlpb3lv4Pmg4XvvIzkuIrnj63lubL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rLlpLTvvIzlj6rnm7zmmI7ml6XlkajmnKvliLDvvIzmrKLlpKnllpzlnLDkvJrlpbP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4vlkajkupTlpb3lvIDlv4PvvIzkuIDliIfng6bmgbzpg73ot5HlhY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p5Lqu5LqG77yM576O5aaZ55qE5LiA5aSp5Y+I5byA56uv5LqG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Cn77yM5ZG85ZC45riF54i977yM5oul5oqx6Ziz5YWJ77yb5rWF56yR5ZCn77y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6auY5YW05LiA5aSp44CC5ZGo5LqU5pep5LiK5aW977yM5oS/5pyJ5Li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0OC48L2VtPuWNs+Wwhue7k+adn+S6huS4gOWRqO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AgeS4iuaIkeeahOelneemj++8jOi9veedgOa4hemjjuaLgumdo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aZqOabpu+8jOWRqOacq+W4puadpeS6hua4heaWsOepuuawlOOAguatp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gOimgei/mea4qeaalueahOawlOaBr++8jOe7meS9oOasouWjsOeskeivr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q+eVheaEj++8jOS6sueIseeahOaci+WPi++8jOWRqOS6lOW3peS9nOmhuuWIq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WRqOacq+aEieW/q+OAgjwvcD48cD48ZW0+NDkuPC9lbT7lkajkupTlj4j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pb3lv4Pmg4XvvJvlt6XkvZzng6bmgbzmipvkuIDovrnvvIzlv6vlv6vkuZ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Z7ku5nvvJvkuInkupTmnIvlj4vogZrkuIDogZrvvIzlh5HliLDkuIDotbf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kJvmnInkuKrmhInlv6vnmoTlkajmnKvvvIE8L3A+PHA+PGVtPjUwLjwvZW0+5aSp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LqR6aOY6aOY77yM6Ieq5Zyo6YCN6YGl5b+D6IiS55WF77yb5bGx6Z2S6Z2S5rC0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aSW6aOO5YWJ5peg6ZmQ5aW977yb5oSB5raI5raI5b+n5YWJ5YWJ77yM6L275p2+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Q6Zm26Zm244CC6L2s55y85ZGo5LqU5Yiw77yM5oS/5ZCb5a6J5Lqr5ZGo5pyr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LmQ77yBPC9wPjxwPjxlbT41MS48L2VtPuS7iuWkqeaYr+WRqOS6l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Wgte+8jOeDpuaBvOW9kuWwmOWcn++8jOaKiuW/meeijOWFqOmDqOa4heepuu+8j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/qee/qei1t+iInu+8jOW/mOaOieS4gOWRqOeahOi+m+iLpu+8jOi/juaOpe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Ev+Wlvei/kOmZquS9oOS4gOi3r++8jOi9u+advui/iOW8gOiEmuat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ajkupTmgKHmg4Xpq5jlhbTnrJHvvIzlj6rnm7zlkajmnKv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jgILnvo7lppnmhJ/op4nnlLHoobfnlJ/vvIzlt6XkvZzoiJLlv4PlpZbph5Hpq5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hYjnrJHmtojmga/miqXvvIzogIHmnb/lpLjmiJHmiJDnu6nlpb3jgIL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lj4vnnIvvvIzlhbHlkIzliIbkuqvlpKfppJDpgoDjgILmhL/kvaDlv6vkuZD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InmgqbllpzkuZDlkajmnKvop4HvvIE8L3A+PHA+PGVtPjUzLjwvZW0+5ZGo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c5LmL6Ze05ZGo5pyr5Yiw77yM55eb6Ium54Om5oG85YWo5b+Y5o6J44CC5ZG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mB5b+Z5bel5L2c6ISR5ZCO5oqb77yM5aix5LmQ5LyR6Zey5YWo5p2l5Yiw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x5ZSx77yM5oOz6Lez5bCx6Lez77yM5LiN5oCV6aKG5a+86Lqr6L655Yiw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r5LmQ5qyi56yR77yBPC9wPjxwPjxlbT41NC48L2VtPuWRqOS6lOWIsO+8jOWRqOac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Lm++8m+aci+WPi+mCgO+8jOWPi+aDheeVheW/q+iBiu+8m+eDpuaBvOaKm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9oOaKse+8m+WQieelpemXue+8jOWmguaEj+adpeWGkuazoe+8m+W/p+aEgemA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cgOmHjeimge+8m+efreS/oeWIsO+8jOelneemj+WRseWRseWPq+OAguWRqOS6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lv5nkuobmiY3nn6XpgZPmuIXpl7LmmK/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uobmiY3nn6XpgZPnnaHop4nmmK/kuqvlj5fvvIzouqvkvZPkuI3pgILkuobmiY3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ia/oja/vvIzlraTlr4LkuobmiY3nn6XpgZPpl67lgJnmmK/kuIDnp43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DkuIvmiYvmjIfvvIzlhpnkuIDmnaHkv6Hmga/vvIzlj5Hnu5nkvaD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kKfvvIHlkajkupTmhInlv6vjgII8L3A+PHA+PGVtPjU2LjwvZW0+5Y2D5ZG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aeL5Ye65p2l77yM5ZGo5pyr5qyy5Yiw56yR5byA5oCA77yb5ZGo5LqU5p2l5Yiw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el5L2c6aG65b+D6aG25ZGx5ZGx77yb6YCB5Lu96Zeu5YCZ5pqW5L2g5b+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YiH54i95b+D56qd77yb56Wd5L2g5ZGo5pyr5LmQ6YCN6YGl77yM5oOs5oS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BPC9wPjxwPjxlbT41Ny48L2VtPuWRqOacq+aChOeEtuW3suWIsO+8j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mAmuaJq+aOieOAguW/g+S4reeDpuaBvOaVo+Wwve+8jOmDgemXt+eDpui6gei3k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kei6q+eWsuWApuaAoOWApu+8jOWlveWlveS8keaBr+eKkuWKs+OAguaci+WPi+iBmu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u+8jOW/g+aDheaEieW/q+acgOWlveOAgjwvcD48cD48ZW0+NTguPC9lbT7ljbjmjo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rLmg6vvvIzmmI7mnJ3kvr/lj6/phaPnnaHvvIzng6bmgbzkuKLliLDkuIDovrn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nm7jpmo/vvIzotY/oirHmuLjlm63ph47ngorvvIzkuqvlj5fmgqDpl7L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6XkvZXkuLrotLXvvIzlv6vkuZDlgaXlurfkuLrmnIDvvIHlkajkupTlt7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nm7jkvLTku4rmnJ3vvIzlubjnpo/msLjov5zkvLTpm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D5ZG85LiH5ZSk5aeL5Ye65p2l77yM5ZGo5pyr5qyy5Yiw56yR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LqU5p2l5Yiw5b+D5aKD5aW977yM5bel5L2c6aG65b+D6aG25ZGx5ZGx77yb6YC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qW5L2g5b+D77yM5oOF55yf5oSP5YiH54i95b+D56qd77yb56Wd5L2g5ZGo5py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oOs5oSP5peg5b+n5LmQ6Zm26Zm277yBPC9wPjxwPjxlbT42M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cqOecvOWJje+8jOWOi+WKm+aUvuWIsOS4gOi+ueOAgueUn+a0u+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W5uOemj+i/vei1tuOAguaKm+W8gOeDpuaBvOS4h+WNg++8jOaci+WPi+asoui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uasouWjsOeskeivreS4jeaWre+8jOi/juaOpee+juWlveaYjuWkqeOAguWRqOS6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vLjkvLjohb/ohJrvvIzlv4Pmg4XmhInlv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a3ohbDog4zvvIzovbvmnb7ml6DpmZDvvJvkvLjlh7rlj4zmiYvvvIzlv6vkuZD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njqnml7blhYnvvIzmg6zmhI/ml6DpmZDjgILlkajkupTmnaXliLDvvIzmlL7mnb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lazlgJnlkajmnKvvvIzmhL/kvaDlkajmnKvlvIDlv4PvvIzmg6zmhI/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lNzRxMng2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ZTc0cTJ4Nmpp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87BC5CC12C65F4723DD79DB02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