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636B5FEB99FE99404F8BA32F78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36B5FEB99FE99404F8BA32F78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v5Lul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aciei/h+aVheaEj+i1jOawlOWFs+aOieaJi+acuu+8jOW/jeS4jeS9j+aJk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S7gOS5iOS5n+ayoeacieOAgjwvcD48cD48ZW0+Mi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9oO+8jOaIkeWwseayoeacieS6huWFqOS4lueVjO+8jOWPr+eOsOWcq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S4lueVjOi/mOWcqOOAgjwvcD48cD48ZW0+My48L2VtPuWtpOeLr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iIrOaooeagt++8muaXoOS6uuS8tOS9oOasoueske+8jOaXoOS6uuaLheS9oO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S4lueVjOS4iuayoeacieS7u+S9leihjOS5i+acieaV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iDveiuqeS6uuS4jeWtpOeLrO+8jOiDveiuqeS6uuS4j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re+8jOS9oOivtOeahOivneWPr+iDveS8muS8pOWIsO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WAme+8jOS9oOeahOayiem7mOS8muiuqeS6uuS8pOW+l+abt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uuS7gOS5iOW3sue7j+aPoee0p+eahOaJi++8jOWPiOaAu+aYr+S8mu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YjuaYjuaXqeWwseefpemBk+i/mee7k+WxgOaIkee7iOeptuWPquiDve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y48L2VtPuS4gOWPpemhuuWFtuiHqueEtu+8jOmHjOmdo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IkeWkmuWwkee7neacm+WSjOS4jeeUmOW/g++8jOWmguaenO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acieS6uumDveinieW+l+S9oOacieaVsOS4jea4heeahOaap+aYp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S9oOiHquW3seefpemBk+S9oOWtpOeLrOW+l+WDj+ado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i9u+aYk+iuqeiHquW3seaOieecvOazqu+8jOS9oOesk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n+edgOeskeOAguS9oOWTre+8jOWFqOS4lueVjOWPquacieS9oOS4gOS4qu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lkI7mnaXllYrvvIzmiJHmiY3nn6XpgZP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lvojlpKfvvIzmsqHmnInliLvmhI/lnLDop4HpnaLvvIzlsLH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op4Hov4fkuobjgII8L3A+PHA+PGVtPjExLjwvZW0+5oiR5oCV5L2g562J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25pe26YO96KaB6aG+552A5L2g55qE5oOF57u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bqO+8jOWWnOasoumbqOWQjua4heaZqOeahOa0u+WKm+OAguWWnOasoum7hOaY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AlOW8uuS4juaJp+edgOOAgjwvcD48cD48ZW0+MTMuPC9lbT7lvZPkvaDotbDpgY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vvIzlvZPkvaDotY/ov4fkuobmr4/lvKDova7lu5PvvIzlvZPmi6Xmi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4Llr57vvIzov5nniLHmg4XkuZ/orrjlsLHmmK/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uo77yM5pyJ552A56eN5omn552A77yM5Lqm5pyJ552A56eN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uo5aSp5ryC5rWu552A55qE5oCd57uq77yM5Zac5qyi6Zuo5aSp5rSL5rq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ac5qyi6Zuo5aSp6YKj5reh5reh55qE5oOF5oCd77yM5Zac5qyi5ZCs552A6Zu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NS48L2VtPueUn+WRvemCo+S5iOefreS4lueV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aDs+S6ieWQteS4jeaDs+WGt+aImOS4jeaEv+WSjOS9oOacieS4gOenk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MTYuPC9lbT7mhL/lkLnov4fmiJHnmoTpo47og73lho3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nrpfmmK/lgJ/po47kuI7kvaDnm7jmi6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Ga5LqG5LiA5Liq5qKm77yM5Zyo5qKm6YeM77yM5LuW5ZOt552A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+55oiR6K+05b6I5oqx5q2J5rKh6IO95aW95aW954ix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eahOabvue7j+aYr+aIkeaUueS4jeaOieeahOatu+aAp++8jOW/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aYr+S9oOeci+S4jeingeeahOa4hemGkuOAgjwvcD48cD48ZW0+MTk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lho3lpJrnmoToqIDor63kuZ/ml6Dms5XkvIHlj4roh6rlt7HmgJ3nu6r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lho3lpJrnmoTooajmg4XkuZ/op4Hor4HkuI3kuoboh6rlt7HlhoXlv4PnmoT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wLjwvZW0+5LqO5YW16I2S6ams5Lmx5Lit77yM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yMS48L2VtPuaDs+W/heS4gOWumuaYr+S6uua4o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jOemveWFveS4reeahOemveWFveOAgueci+eci+WViu+8jOS9oOi/meWwj+iEuOeY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ayoeS4queMquagt+WVpu+8gTwvcD48cD48ZW0+MjIuPC9lbT7kvaDmi7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kozlpbnnmoTkvJjngrnnm7jmr5TvvIzmgKrkuI3lvpflpbnotaLotbD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Lq66Zmq5L2g6LWw5LiA6L6I5a2Q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bqU5a2k54us77yM5rKh5pyJ5Lq65Lya5biu5L2g5LiA6L6I5a2Q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LiA55Sf44CCPC9wPjxwPjxlbT4yNC48L2VtPuayoeWFs+ezu++8jOmavu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Xm+iLpuWQp++8jOe7p+e7reW/g+eXm++8jOWwseW/q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LHljrvlkI7miY3lj5HnjrDvvIzljp/mnaXmiJHku6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jgII8L3A+PHA+PGVtPjI2LjwvZW0+5oiR55qE5LiA5Y+l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q55p2A5LqG5oiR5a+55L2g5pu+57uP55Sc6Jyc55qE5oG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S7gOS5iOW/mOS4jeS6hueahO+8jOaAu+S8mu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mOS6huS9oO+8jOWFiOW/mOS6huS9oOeahOagt+WtkO+8jOWGjeW/mO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/mOS6huS9oOivtOi/h+eahOivne+8jOeOsOWcqOS4jeihjO+8jOS7peWQj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jguPC9lbT7ljp/ku6XkuLrlj6ropoHku5bmnInmg4X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ku5blsLHog73mj6HnnYDlpbnnmoTmiYvvvIznnIvlpKnkuIr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q3liY3oirHlvIDoirHokL3vvIznm7TliLDnmb3lj5Hoi43oi43jgILlj6/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7zlsL3lhajlipvvvIzog73pmLvmraLnlJ/nprvvvIzljbTml6Dms5XmjqjlvI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I5LjwvZW0+6Zmq5L2g6LWw5a6M6L+Z5LiA5q616Lev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6Lev6L+H55qE6Lev44CCPC9wPjxwPjxlbT4zMC48L2VtPu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S6huagh+iusO+8jOiAjOaIkeWcqOS9oOW/g+mHjOS5n+iuuOS4gOS4qumZjOeUn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+8gTwvcD48cD48ZW0+MzEuPC9lbT7nu5PmnZ/kuI3mmK/miJHopoHnmoT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lvbzmraTllK/kuIDnmoTlh7rlj6PvvIzlvZPln47luILng5/ngavlj6vkurr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qPkuKrntKfntKfmiorkvaDmirHkvY/nmoTkurrlupTor6X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L2g5bCd5bC95LqG55Sf5rS755qE6Ium5om+5LiN5Yi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q677yM5L2g6K+05L2g5oSf5Yiw5LiH5YiG5rKu5Lin55Sa6Iez5byA5a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655Sf44CCPC9wPjxwPjxlbT4zMy48L2VtPueIseaDheS5n+iuuOS8mu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S4jeS8muOAgjwvcD48cD48ZW0+MzQuPC9lbT7kuI3opoHmgLvmmK/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tLvlsLHmmK/lnabnhLbpnaLlr7nmiY3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oCV5aSx5Y6777yM5omA5Lul5LiN5pWi5oul5pyJ77yb5a6z5oCV5qy66aq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Wi55u45L+h77yb5a6z5oCV6KKr55yL56m/77yM5omA5Lul5LiA55u05Lyq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2a5by677yM5omA5Lul5LiA55u06YCe5by677yb5LiN5oOz5pS+5by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77yb5LiN5oOz5rWB5rOq77yM5omA5Lul5LiA55u06KOF56yR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77yM5omA5Lul5a6B5oS/54us6Ieq5LiA5Lq677yb5LiN5oOz6KKr6L+H5Y67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CJ5oup6YGX5b+Y6L+H5Y6777yb5LiN5oOz6K+05YaN6KeB77yM5omA5Lu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6KaB6YGH6KeB44CCPC9wPjxwPjxlbT4zNi48L2VtPuiusOW/huacgOa3s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S9oOeahOW9seWtkOOAgjwvcD48cD48ZW0+MzcuPC9lbT7miJHluLj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miJHku6znmoTpnZLmmKXvvIzlroPnnJ/mmK/kuIDkuKrlpYflvaLmgKrnirbnmoT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L/vvIznn63nn63nmoTouqvlrZDlgY/lgY/mi5bkuobkuIDkuKrplb/plb/nmoT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4XohoDkuIDmoLfmi5vmkYfnnYDvvIzkuYXkuYXkuI3ogq/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5pyJ6YKj5Liq6K6p5L2g6Zq+6L+H55qE5Lq65omN6IO9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b2T5L2g6LaK5pyf5b6F55qE5pe25YCZ77yM5LuW5Y+q5Lya6K6p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OS48L2VtPuacieS6m+S6i+aDheWlveWDj+WcqO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3suazqOWumu+8jOitrOWmgumBh+inge+8jOavlOWmguaEn+inie+8jOavlOWm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lg4/miJHov5nnp43ov4flvoDljYPnlq7nmb7lrZ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kuYjphY3lvpfkuIrkvaDvvJ88L3A+PHA+PGVtPjQxLjwvZW0+5aaC5p6c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qq5Yqb5oqs5aS05pyb5aSp56m65ZCn77yM5pyb552A5pyb552A5bCx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LmI5aSn77yM5LiA5a6a5Y+v5Lul5YyF5a655L2g55qE5omA5pyJ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ZveeEtuaIkeW/g+acieS4jeeUmOWPr+aYr+aIkeS5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wseWPquiDvemZquS9oOWIsOi/me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qIDph4rvvIzku4rlpJznmoTpm6jmmK/kuI3mmK/lj6/ku6XmtJfljrv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nl5vjgII8L3A+PHA+PGVtPjQ0LjwvZW0+5pu+57uP5oiR55qE5bCP6bm/5Lmf5Lm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6w5Zyo5aSn5qaC5pKe5q275LqG5ZCn77yM5oiR57uZ5LqG5L2g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Y+K5LiA5Liq5LiN54ix5L2g55qE5Lq677yM6L+Z5LiW5LiK55qE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O5p2l6YO95piv6aqX5Lq655qE77yM5bCx5YOP5L2g6K+05L2g6L+Y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qx552A5Yir5Lq65LiA5qC344CCPC9wPjxwPjxlbT40NS48L2VtPuW9k+aIk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aAneW/teWNtOS7juayoeacieaUvui/h+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nlKjmg7PlpKrlpJrvvIzmg7PlvpflpKrlpJrkvJrmr4Hkuobkva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YLkuIroh6rlt7HnmoTogLPmnLXvvIzkuI3ljrvlkKzpgqPkupv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lo7Dpn7PjgII8L3A+PHA+PGVtPjQ3LjwvZW0+5LiA5Liq5Lq6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Z6Z2Z55qE5oOz5LiA5oOz5Lul5YmN55qE6Ieq5bex77yM5piv5aSa5LmI55qE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5+l44CCPC9wPjxwPjxlbT40OC48L2VtPuS5n+iuuO+8jOW+iOS5heS7peWQ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+8jOWDj+aIkei/meiIrOWAlOW8uueahOS6uu+8jOaYr+aGi+edgOWkmuWkp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uWEv++8jOaJjeS8muW9u+W6leaKiuS9oOi1tuWHuu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tLnlsL3lv4PmgJ3orqnmiYDmnInkurrlvIDlv4PvvIzljbT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mgI7kuYjnrJHkuobjgII8L3A+PHA+PGVtPjUwLjwvZW0+5ZOq6YeM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4us5LiN6L+H5piv5LiN5Zac5qyi5aSx5pyb57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rOaYr+S7gOS5iO+8jOWtpOeLrOWwseaYr+avj+WkqeaJi+acuuS4j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/h+eahOaci+WPi+WciOWPiOeci+S4gOmBje+8jOatjOWNlemHjOeahOat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iFu+S6hu+8jOWNs+S9v+S4jeefpemBk+W5suS7gOS5iO+8jOS5n+S4jeaDs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NTIuPC9lbT7osIHpg73kuI3lj6/og73lkozosI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kurrlsLHmmK/ov5nmoLfvvIzlv4XpobvljrvkuaDmg6/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b6u5raM5LiK6IKp55qE5a+S77yM5pyJ5Zyo5qKn5qGQ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ig55qE5a656aKc77yM5oiR55yL5Yiw77yM5oiR55yL5Yiw77yM56m/5oyH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rWB5oiR5ouC552A6L+H5b6A55qE55eV6L+577yM5LiN5L2P6YGl5pyb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YyG5YyG55qE5rWB5bm077yM5YyG5YyG55qE5oCd5b+177yM6YKj5Lqb54G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amJ6L+Y5pyJ6L2755uI55qE5a+C5a+e77yM6YKj5LiA5Yi777yM55yf55qE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G5Yid6I6y44CCPC9wPjxwPjxlbT41NC48L2VtPuWbnuW/hu+8jOWPquaYr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OAgjwvcD48cD48ZW0+NTUuPC9lbT7mnInml7blgJnvvIzmiJHku6zlubbpnZ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vKTnl5vvvIzkuI3ov4fmmK/lrabkvJrkuobluKbnnYDkvKTnl5vnu6fnu6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6L+Z5Liq5LiW5LiK77yM5YW25a6e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Z2a5LiN5Y+v5pGn77yM5LiN5Y+v5pS55Y+Y55qE44CC5Lq655Sf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Z5qC355qE5Y6G56iL77yM5L2G5piv56C054Gt5LqG5LmL5ZCO77yM6YKj5L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6ZW/5Ye65p2l55qE5Lic6KW/77yM5omN5Lya55yf5q2j5Y+Y5b6X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bvue7j+eahOaIke+8jOW8gOWPo+mXreWPo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eahOaIke+8jOi6q+i+ueayoeacieS4gOS4quS6uuaVouaPkOWP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HmmK/nqoHnhLbkuYvpl7TvvIzpvLvlrZDkuIDphbj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uIDmub/vvIzop4nlvpfoh6rmiJHlpb3muLrlsI/vvIzlsI/liLDku4DkuYjpg73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Lq66YO95Lya5pyJ5b+D5oOF5LiN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LiK5p2l55qE5aSx6JC977yM6YGT5LiN5piO55m955qE6Zq+6L+H77yM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qk6ZSZ44CCPC9wPjxwPjxlbT42MC48L2VtPuiwouiwouS9oOWNiui3r+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+8jOiuqeaIkeeci+a4heS7peWJjeayoeeci+a4he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po47mma/vvIzlpLHljrvnmoTpgqPkupvkurrvvIznrYnkuI3mnaX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ajpg73kvY/lnKjnvJjliIbnmoTlsL3lpLTjgILkvZXlv4XlpKrmiafnnY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nhLbmnaXvvIzkvJrotbDnmoTnlZnkuZ/nlZnkuI3kvY/jgILmlL7lvID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miY3mmK/mnIDlpb3nmoTmtLvms5XjgII8L3A+PHA+PGVtPjYy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Lq655yL552A5L2g55qE55Sf5rS777yM5b+D6YW455qE5piv5L2g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o5LiN5piv5Li65oiR44CCPC9wPjxwPjxlbT42My48L2VtPuS4gOW/tei1t+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m+S4gOW/teeBre+8jOayp+a1t+ahkeeUs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lsLHkuI3lsZ7kuo7miJHvvIzosIjkuI3kuIrku4DkuYj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LiK5pyA5b+D55eb55qE6Led56a777yM5LiN5piv5L2g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ey5LiN5Zyo5oSP77yM6ICM5piv5L2g5pS+5omL5LqG77yM5oiR5Y20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X5oa+6YeM77yM5LiN6IO95b+Y6K6w77yBPC9wPjxwPjxlbT42Ni48L2VtPu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WPr+S7pemrmOWFtOWlveWHoOWkqe+8m+WPr+eci+S9oOWTr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avui/h+S6huWlveWHoOS4quaciOOAgjwvcD48cD48ZW0+NjcuPC9lbT7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nmoTlj6/mg5zvvIzpmajokL3kuIvkuobmiJHku6z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25a6e5a+55L2g55yf5q2j5aW955qE5Lq677yM5L2g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H5Yiw5Yeg5Liq44CCPC9wPjxwPjxlbT42OS48L2VtPumZjOS4iuWxseiK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i3r+S6uuS6ieeci+e/oOi+h+adpeOAguiLpeS4uueVmeW+l+WgguWgg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S7juaVmee8k+e8k+W9kuOAgjwvcD48cD48ZW0+NzAuPC9lbT7lrrPmgJXlpbP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nhLbogIzlvZPpgYfliLDkuIDkuKrlnZrlvLrliLDvvIzku6Tkurrlv4Pnl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l7bvvIzljbTluIzmnJvvvIzlpbnlj6rkvJrlnKjmiJHnmoTpnaLliY3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v6LCB6K+06L+H55qE77yM55eb6Ium5oyW5o6Y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e56m077yM5oiR6JeP6Lqr5LiN55+l57uP5bm0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i/nOeahOi3neemu+aYr+S4pOS4quS6uuacrOadpei3neemu+W+iOi/nO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OAguW/veeEtuacieS4gOWkqe+8jOS7luS7rOebuOivhu+8jOebuOeIs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W+iOi/keOAgueEtuWQjuacieS4gOWkqe+8jOS4jeWGjeebuOeIseS6hu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keeahOS4pOS4quS6uu+8jOWPiOWPmOW+l+W+iOi/nO+8jOeUmuiHs+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zMuPC9lbT7mgLvmmK/mhJ/op4nliLDlvojntK/vvIznt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vvIzkuI3mg7PogYrlpKnvvIzlj6rmg7Ppu5jpu5jnmoTliLf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b2T5Yid5L2g5YuH5pWi77yM5Zue5b+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f5aaC5p6c5b2T5Yid5L2g5Z2a5oyB77yM5b285q2k5Lya5LiN5Lya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NS48L2VtPue6ouWwmOeci+egtOS6huS4jei/h+aYr+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ci+egtOS6huS4jei/h+aYr+aXoOW4uO+8m+eIseaDheeci+egtOS6h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aVo+e9ouS6huOAguiAjOWcqOiBmuaVo+emu+WQiOS5i+mXtO+8jOWPiOWFheebi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suasouS6pOmbhueahOe8mOWIhuOAguacrOS7peS4uuiQjeawtOebuOmAou+8jO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eBreWcqOS4gOeerOmXtOOAguiAjOi/meeerOmXtOWPiOacieWkmuWwkeiDveS/r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eahOe8mOWIhuOAgjwvcD48cD48ZW0+NzYuPC9lbT7ljp/mna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kvKTlv4PmnIDnu53mnJvnmoTml7blgJnvvIzmmK/kuI3kvJrpob7lv4zlsIr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kuovnmoTjgII8L3A+PHA+PGVtPjc3LjwvZW0+5pyJ5pe25YCZ77yM5pyJ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Kp6IaA77yM5ZKM5LiA5Liq5oeC5oiR55qE5rKJ6buY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ZyA6KaB55qE44CC5Y+v5LuA5LmI6YO95rKh5pyJ77yM5oiR5Y+q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aIkeW/g+eWvOS9oO+8jOeWvOWIsOW/vee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buOS/oeS9oO+8jOS/oeWIsOaAgOeWke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j6/nrJHnmoTmmK/vvIzmiJHnn6XpgZPkuobnnJ/nm7j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or7TosI7jgII8L3A+PHA+PGVtPjgwLjwvZW0+546p55av5LqG77yM5Y+v5b+D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6m66Jma77yM55y8552b6YeM55qE6L+36Iyr77yM5YaF5b+D55qE5a2k5a+C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eC44CCPC9wPjxwPjxlbT44MS48L2VtPumdkuaYpeWPquacieS4gOS4qu+8jOiA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1sOWIsOacgOWQju+8jOS9oOS5n+S4jeefpemBk+S4gOeUn+WPr+S7peeIs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IuPC9lbT7mnInkupvkuovvvIzlj5HnlJ/kuoblsLHlj6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nInkupvkurrvvIzlpLHljrvkuoblsLHlj6rmnInmlL7miYvjgILmnInkup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msqHlvpflm57lpLTjgILkurrnlJ/lsLHmmK/ov5nmoLf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5Sf5bCx5piv6L+Z5qC377yM5Li65LuA5LmI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6X5LiN5Yiw44CC5piv5L2g55qE77yM5Yir5Y675YWN5by65LqG77yM6L+Z5qC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4ix5L2g55qE5Lq65Li66Zq+77yM5L2Z55Sf5oqK5L2g5pS+5b+D6YeM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ZjRk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Lmh0bWwiPmh0dHBzOi8vZHVhbmp1emlrdS5jb20vZHVhbmp1emkvMmY0ZGFjdnhi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36B5FEB99FE99404F8BA32F78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