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46A6C43FFE1D5573713B8F61FA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46A6C43FFE1D5573713B8F61FA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6YW35peg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IkemdouWJje+8jOaVjOS6uu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kreWkre+8jOWwseaYr+S4gOi0pea2guWcsO+8gT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S6uuaKpOS9oOWRqOWFqO+8jOmCo+WwsemFt+WIsOayoeaciei9r+iCi++8jO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S4jeiDveavgeWcqOaEn+aDheS4iuOAgjwvcD48cD48ZW0+My48L2VtPu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Vmee7memCo+S6m+aHguW+l+aEn+aBqeeahOS6uu+8jOiAjOS4jeaYr+mCo+enj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aOpeWPl+eahOeQhuaJgOW6lOW9k+S4lOS8muassuaxguS4jea7oe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i0seS6uu+8gTwvcD48cD48ZW0+NC48L2VtPuS4jei1tuS7gOS5iOa1qua9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QreS7gOS5iOiIue+8jOaIkeacieWxnuS6juaIkeiHquW3seeahO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cgOmcgOimgeS9oOeahOaXtuWAme+8jOS9oOS4je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S4jeS8muWGjeaYr+acgOmcgOimgeeah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XoOWdmuS4jeaRp+eahOmYsue9qeS/neaKpOaLpeacieWcsOmqhOWC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ee7meeZvuavkuS4jeS+teeahOavkuiNr+OAgjwvcD48cD48ZW0+Ny48L2VtPuerp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/q+S5kO+8jOWPquWboOS4uuS4jeaZk+W+l+i/h+WOu++8jOS4jeefpemBk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eIseaDheayoeaciee7n+S4gOmbtuWUruS7t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h+S4jeWAvO+8jOacieaXtuWNg+mHkemavuS5s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uOeEtuivhOS7t+aIke+8jOS9oOWPquefpemBk+aIkeeahOWQjeWtl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aVheS6i+OAgjwvcD48cD48ZW0+MTAuPC9lbT7kvaDmrLrpqpf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kvaDkuIDpqazjgILkvaDkvKTmiJHlv4PvvIzmiJHlj6/ku6XmlL7kvaDkuID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poHorrDkvY/vvJrmiJHmnInohL7msJTnmoTvvIzkuI3mmK/mlL7pqa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W5LiN5Zac5qyi5L2g77yM5L2g55e05oOF5LuW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omw44CCPC9wPjxwPjxlbT4xMi48L2VtPuawuOi/nOWBmuS4gOa1geeJiOac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awuOi/nOS4jeWBmuS6jOa1geeJiOacrOeahOWIq+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lgZrliLDlhavpnaLnjrLnj5HvvIzkvYboh7PlsJHmiJHmmK/mnInl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aXvvIE8L3A+PHA+PGVtPjE0LjwvZW0+5L2g5Lyk5oiR5aaC5q2k5LmL5rex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YWo5piv5L2g55qE55Sc6KiA6Jyc6K+t44CCPC9wPjxwPjxlbT4x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S9oOmDveimgeWtpuS8mueLrOeri+ihjOi1sO+8jOWug+aAu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W+l+abtOWdpueEtuS6m+OAgjwvcD48cD48ZW0+MTYuPC9lbT7kuIDkuKr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nmoTlip7ms5Xlj6rmnInkuKTnp43vvJropoHkuYjlj5jnvo7kuL3vvIzopoHkuY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jgILlhajkuJbnlYzpg73kuI3nm7jkv6HkvaDvvIzmsqHlhbPns7v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lsLHmmK/lgbblg4/vvIzlpoLmnpzkuI3orqTlkb3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lkb3vvIE8L3A+PHA+PGVtPjE3LjwvZW0+6IS+5rCU5LiN5aW977yM5LiN5oOv56WW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a+55oiR55qE77yM5oiR5bCx5oCO5LmI6L+Y5Zue5Y6777yM6YO9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a5Lq677yM5Yet5LuA5LmI6K6p552A5L2g44CCPC9wPjxwPjxlbT4x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azqueVmee7meacgOeWvOS9oOeahOS6uu+8jOaKiuW+rueskeeVmee7meS8pO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TkuPC9lbT7kurrlk6rmnInlpb3nmoTvvIzlj6rmmK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kuI3kuIDmoLfogIzlt7LjgII8L3A+PHA+PGVtPjIwLjwvZW0+5LuW5oOz5Ye6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LyY5LiN5LyY56eA5rKh5YWz57O777yM5Y2z5L6/5L2g5piv5LuZ5aW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Om6K6w5Yir55qE5q+N54yq77yM5Zug5Li65LuW5rKh5LiK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muS4jeadpeeahOS6i+WwseaUvuW8g++8jOi/veS4jeWIsOeahOS6u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aIkeS7juadpemDveaYr+i/meagt++8jOefpemavuiAjO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Y/mhJ/mmK/kvaDnmoTnoazkvKTvvIzlv4Pova/mmK/kvaDnmoToh7T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zLjwvZW0+5Y2D5LiH5LiN6KaB5ZKM6aOO5omT5p62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h5Lyk5Yiw5L2g77yM5L2g5Lyk6aOO5LqG77yM5Lmf5Lya5oSf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t+WIq+mXruaIkeaAjuS5iOS6hu+8jOaIkeW+iOWlve+8jOWPqu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S6huWuieWFqOaEn+OAgjwvcD48cD48ZW0+MjUuPC9lbT7lj6Pooovph4znmoTpkp7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lhrPlrprku4rlpKnnmoTlv4Pmg4X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oiR5Ya377yM5aW95YOP5oiR5pqW55qE5pe25YCZ5L2g54+N5oOc5LqG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On+iwheaIkei/meS4gOeUn+aUvuiNoeS4jee+ge+8j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remamO+8jOWuueS4jeW+l+WCu+mAvOOAgjwvcD48cD48ZW0+MjguPC9lbT7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kuIDlj6Xor53vvJrmgLvlvpfnhqzov4fml6Dkurrpl67mtKX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47mnaXmjozlo7DlkozpspzoirHjgII8L3A+PHA+PGVtPjI5LjwvZW0+5oiR5ou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Sn55qE5b+D6ISP5ZGK6K+J5oiR77yM5Zyo5oiR6L+Y5pyJ5ZG85ZC46L+Y5pyJ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u05Yiw5q275Lqh77yM6YO95Lya5pyJ5L2g55qE6K6w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1sO+8jOaIkeW9k+S9oOayoeadpei/h+OAguS9oOadpe+8jOaIkeW9k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MzEuPC9lbT7nnJ/mraPmg7PpgIHkvaDkuJzopb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67kvaDopoHkuI3opoHvvIzmnInkurrpl67kvaDopoHkuI3opo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i5Lnu53jgII8L3A+PHA+PGVtPjMyLjwvZW0+5LiN566h5L2g55So5LuA5Lm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iR5Lus5Y+q5pyJ5LiA5Liq55uu55qE77yM5Yir6L+d5b+D77yM5Lul5Y+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6L+Y5pyJ77yM5Y675LuW55qE5Lq66KiA5Y+v55W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i3r+WHuui3r++8jOi1sOWHuuWOu+S6hu+8jOaAu+aYr+S8muaciei3r+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Lpumavu+8jOWbsOWcqOWutumHjOWwseaYr+mav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kYblh7rkuIDlia/kuI3nvLrmiJHnmoTmoLflrZDvvIzmiJHlj4jkvZXml7bnqID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M1LjwvZW0+5Zug5Li65L2g5LiN5LqG6Kej5oi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LWE5qC86K+05oiR44CCPC9wPjxwPjxlbT4zNi48L2VtPuiLpeS9oOayoeaci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W4puS9oOWbnuWutueahOS6uu+8jOaIkeS+v+W4pu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7nlJ/kv7HmnaXkurrkuK3pppbvvIzllK/lkL7kuI7lpKnlkIzpvZDlr7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ouKLnv7vlsJjkuJbmtarvvIzkuIDogqnmi4XlsL3lj6Tku4rmhIHjgILlubPnlJ/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po5npo47vvIzkuIDnnajkurrmiY3lpKnkuIvnqbrvvJvni6zlkJHoi43lpKnmqK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kvZXlv4XnlJ/lkL7mg63oi7Hpm4TvvJ88L3A+PHA+PGVtPjM4LjwvZW0+5Lq65oC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4m55Yir55qE5byx54K55bCx5piv77ya5Zyo5oSP5Yir5Lq65aaC5L2V55yL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Z5LiA56iL77yM5biM5pyb5L2g5rS75b6X54OI6ams6Z2S6JGx77yM5LiN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u5YWJ5omA57Sv44CCPC9wPjxwPjxlbT4zOS48L2VtPuaAgOaPo+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eptuS8muWPmOaXoOavlOW+l+W8uuWkp+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kuZ/lvojmnoHnq6/vvIzllpzmrKLkuIDkuKrkurrvvIzopoHkuYjnmb7liI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opoHkuYjnmb7liIbkuYvpm7bjgII8L3A+PHA+PGVtPjQxLjwvZW0+5oS/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W35Y+I5r2H5rSS77yM5peg55WP5peg5oOn77yM5ou/5b6X6LW35Y+I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YC+5bC95YWo5Yqb77yM5LiN54ix5LqG5Lmf6IO95piC6aaW6ZiU5q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6LWw44CCPC9wPjxwPjxlbT40Mi48L2VtPuiusOS9j++8jOetieS9oOeahOi6q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avm+eXhe+8jOS9oOWwseS8muaEj+ivhuWIsOS7gOS5iOeDpuW/g+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ge+8jOmDveaYr+WQg+mlseS6huaSkeeahO+8jOmDveaYr+mXsueahO+8jOWBpeW6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S7gOS5iOmDvemHjeimgeOAgjwvcD48cD48ZW0+NDMuPC9lbT7lpLHljr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ku47njrDlnKjotbfkuI3opoHmnInku7vkvZXogZTns7vvvIzlpoLmnp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vliqjogZTns7vkvaDvvIzor7TmmI7lv4Pph4zov5jmnInkvaDvvIz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sqHmnInogZTns7vnmoTlv4XopoHkuobjgILlj6/og73mmK/mg4Xmt6Hkuo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kuI3niLHkuobvvIzmiJbogIXmnInmlrDmrKLkuobvvIzljbPkvr/kvaDmiorlv4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h7rmnaXkuZ/kuI3ov4fmmK/pqprmibDjgILmmK/kvaDnmoTml6DpobvlvLrmsYL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kuI3mmK/kvaDnmoTmsYLkuZ/msYLkuI3mnaXjgILmnIDlh4nkuI3ov4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mK/lv4PnlrzlsZ7kuo7miJHku6znmoTov4fljr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L5omA5Lul6L+H55qE5aSq57Sv77yM5Li76KaB5rqQ5LqO77ya5L2g5aSq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+I5aSq6L+H5b+D6L2v44CCPC9wPjxwPjxlbT40NS48L2VtPu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imgeWOi+WAkuS4gOWIh++8jOiAjOaYr+S4jeiiq+S4gOWIh+WOi+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kYror4nkvaDvvIzmiJHlvojlkJ3llazvvIzov57mga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vvIE8L3A+PHA+PGVtPjQ3LjwvZW0+5oiR5a6B5oS/5Zug5Li65YGa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ub5Lq65Y6M5oG277yM5Lmf5LiN5oS/5Li65LqG6L+O5ZCI5LuW5Lq66ICM5Lyq6K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aAnOaCr+WuueaYk++8jOWboOS4uuWug+aYr+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+8m+WuveWuueS4jeaYk++8jOWboOS4uuS9oOWunumZheaJv+iupOS6huiiq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bPkurrlkYDvvIzkuIDlrproh6rlt7HmjKPpk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vIDovabvvIzkuIDlrprkvJrmiZPmia7vvIzovablrZDmnInmsrnvvIzmiYvmn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pkrHljIXmnInpkrHvvIzov5nkupvlsLHmmK/lronlhajmhJ/vvIznlLfkur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kvaDlnKjmvILkuq7ku5bkuZ/mnInmnYPliKnmjaLmjonkvaDvvIz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lj4jmvILkuq7vvIzkvaDnnIvosIHov5jmg7PmjaLmjonkvaDvvJ/kuIDlrp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lgZrpnIDopoHnlLfkurrnmoTlpbPkurrvvIzopoHlgZrnlLfkurr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E8L3A+PHA+PGVtPjUwLjwvZW0+5aaC5p6c5L2g5LiN5aSf5LyY56eA77yM5Lq6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C86ZKx55qE77yM5a6D5LiN5piv6L+95rGC5p2l55qE77yM6ICM5piv5ZC4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q5pyJ562J5Lu355qE5Lqk5o2i77yM5omN6IO95b6X5Yiw5ZCI55CG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skeaIkeeahOS6kea3oemjjui9u++8jOaIke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oua+nOS4jeaDiuOAgjwvcD48cD48ZW0+NTIuPC9lbT7miJHosIjov4fnmoTmnI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gYvniLHvvIzlsLHmmK/oh6rmgYvvvIzmiJHniLHoh6rlt7HvvIzmsqH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zLjwvZW0+5LiN6KaB6auY5Lyw5Lik5bm05YaF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O5Lyw5Y2B5bm05ZCO55qE5LuK5aSp44CCPC9wPjxwPjxlbT41NC48L2VtPu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mDveaYr+ejqOWHuuadpeeahO+8jOWdj+avm+eXhemDveaYr+aDr+WHuuadp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S6i+mDveaYr+mXsuWHuuadpeeahO+8gTwvcD48cD48ZW0+NTUuPC9lbT7opo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lv73lhrflv73ng63vvIzkuZ/opoHnnIvmt6Hku7vkvZXkurrnmoT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I8L3A+PHA+PGVtPjU2LjwvZW0+5bC96YeP5LiN57uZ5Yir5Lq65re7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A5aW95Lmf5Yir6bq754Om5oiR77yM6L+Z5Y+l6K+d5LiN5piv5Ya35ry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1Ny48L2VtPuaIkei/meS6uuS7juS4jeiusOS7h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7h+W9k+WcuuaIkeWwseaKpeS6huOAgjwvcD48cD48ZW0+NTguPC9lbT7ku6Xli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/op6PvvIzmgajkuI3lvpfmipPkvY/lr7nmlrnooaPpoobop6Pph4rkuKrkuInlpK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jrDlnKjkuI3kuobvvIzlpoLmnpzkvaDkuI3og73nkIbop6PmiJHvvIzpgq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lpLTotbDvvIzmiJHomb3nhLbmuLTkvYbkuI3mmK/ku4DkuYjmsLTpg73ll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eS5b6X6YeN5paw6K6k6K+G5LiA5Liq5byC5oCn77yM5YaN6Ze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aN6Zeu5bm06b6E77yM5YaN6IGK5aSp77yM5YaN5LqG6Kej5a+55pa577yM5YaN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A5oOz5bCx54Om77yM5LiN55+l6YGT5piv5oiR5oGL5pen6L+Y5piv5oiR5o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luiuuO+8jOacieS6m+eIse+8jOWPquiDveatouS6ju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OqeS6juWygeaciOOAgjwvcD48cD48ZW0+NjEuPC9lbT7miYDmnInkurrpg73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rfvvIzlj6rmnInoh6rlt7Hnn6XpgZPpgqPmmK/oh6rljZ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6iz5aal55qE5Lq677yM5LiN6KaB6auY5Lyw5Lik5bm05YaF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L2O5Lyw5Y2B5bm05ZCO55qE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cieS5neWNgeS5neWIhuS4jea7oeaEj++8jOWPquimgeacieS4gOWIh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KnuazleOAgjwvcD48cD48ZW0+NjQuPC9lbT7og73nibXmiYvnmoTml7blgJ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qnlubbogqnvvIzog73mi6XmirHnmoTml7blgJnvvIzor7fliKvmiYvnibXmiY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ml7blgJnvvIzor7fliKvor7TliIblvIDjgII8L3A+PHA+PGVtPjY1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5Y+v5oCV5ZCn77yM5bCx5YOP5oiR546w5Zyo5o6l5Y+X5LiN5LqG5Y6f5pys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2g56qB54S25bCx5rKh5LqG55qE5oSf6Ke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4healmu+8jOasuui0n+WIq+S6uuWSjOWFu+a0u+iHquW3se+8jOaIkemDv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OAgjwvcD48cD48ZW0+NjcuPC9lbT7miJHov73ntKLkurrlv4PnmoTmt7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liLDkuobkurrlv4PnmoTmtYXoloTjgII8L3A+PHA+PGVtPjY4LjwvZW0+6KaB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oiR77yM6YKj5bCx5Yir55yL5oiR77yM6K6w5L2P5Lul5ZCO55yL6KeB5o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6Lev44CCPC9wPjxwPjxlbT42OS48L2VtPuS9oOacieaKm+W8g+aIke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iuqeS9oOWQjuaClOeahOWunuWKm+OAgjwvcD48cD48ZW0+NzA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DkuYjmlrnlvI/lkYrliKvvvIzpg73lr7nkuI3otbfliJ3op4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LiN5Lya5YOP6Zi16aOO77yM5Lic5ryC6KW/6I2h5Zyo5rip5p+U6YeM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oOiuuuS9oOivtOaIkeWlveWdj+e+juS4k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WNleWFqOaUtu+8jOS9huaIkeS4jeS8muS4uuS9oOaUueWPmOaIluS9juS4i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kuovlsJHnn6vmg4XvvIzmnInnqbrlpJrotZrpkr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LvnnYDlvojotLXnmoTjgII8L3A+PHA+PGVtPjc0LjwvZW0+5aaC5p6c5L2g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LiN5a+577yM6K+35LiA5a6a6KaB5ZGK6K+J5oiR77yM5Y+N5q2j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2g5Yir5oaL5Ye655eF5p2l44CCPC9wPjxwPjxlbT43NS48L2VtP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+8jOWIq+WOu+aPremUheeblu+8m+S4jeaYr+S9oOeahOeIse+8jOS4jeimgeWOu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YuPC9lbT7mgLvmnInkuIDlpKnkvaDkvJrmmI7nmb3vvJrorq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5Torqjlpb3liKvkurrph43opoHkuIDljYPlgI3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6k6K+G5Lul5YmN55qE5oiR77yM5Lmf6K645Lya5Y6f6LCF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OC48L2VtPuWmguaenOayoeS6uuaKpOS9oOWRqOWF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t+WIsOayoeaciei9r+iCi++8jOS9oOmCo+S5iOajku+8jOS4jeiDveavgeWcq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zkuPC9lbT7liKvlnKjmiJHnmoTkuJbnlYzph4znjqnnga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tbfov5nkuKrlkI7mnpzjgII8L3A+PHA+PGVtPjgwLjwvZW0+546w5Zyo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LiK6Ieq5bex5oOz6KaB55qE55Sf5rS777yM6YKj5Lul5ZCO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u05aSn5oqK55qE5pe26Ze077yM5Y675bqU5LuY6Ieq5bex5LiN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imgeWcqOWwj+S6uuWwj+S6i+S4iu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WGm+acieWJke+8jOS4jeaWqeiLjeidh+OAgjwvcD48cD48ZW0+ODI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7kuIDkuKrlv4PlnLDlloToia/nmoTlranlrZDooqvnjrDlrp7mipjno6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nLrmt7Hph43nmoTnlq/lrZDvvIzku47mraTlvIDlp4vvvIzkvaD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6DlhbPvvIzmiJHnmoTkuJbnlYzvvIzkvaDkuZ/lj6rphY3ml4H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+D6YW457q15pyJ5Y2D55m+56eN77yM5rKJ6buY5LiN6K+t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aB55yL5riF5LqL5a6e77yM5bCx6ZyA6KaB5LiA5Lqb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WFgeiuuOS9oOi1sOi/m+aIkeeahOS4lueVjO+8jOS9huS4jeiuu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lueVjOi1sOadpei1sOWOu+OAgjwvcD48cD48ZW0+ODUuPC9lbT7lpoLk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kuI3mibDvvIzlkIToh6rlronlpb3vvIzkvaDmnInkvaDnmoTln47loKH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TlspvjgII8L3A+PHA+PGVtPjg2LjwvZW0+5LiN5pat5Y+R546w5Lul5Ym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q5YK76YC877yM6L+Z5bCx5piv5Lq655Sf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eiuuOS9oOi1sOi/m+aIkeeahOS4lueVjO+8jOS9hue7neS4jeWFgeiuuO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i1sOadpei1sOWOu+OAgjwvcD48cD48ZW0+ODguPC9lbT7liKvmio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kozmgIHluqbmt7fkuLrkuIDosIjvvIzmiJHnmoTkuKrmgKfmupDkuo7miJ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moTmgIHluqbliJnlj5blhrPkuo7kvaDmmK/osI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46w5a6e55qE5ZGK6K+J5LqG6Ieq5bex77yM55yf55yf5YGH5YGH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5MC48L2VtPueskeWwseWkp+aWueWcsOeske+8jOWTreWwse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Tre+8jOi/meagt+avlOi+g+mF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MzcG51eTdz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jM3BudXk3c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46A6C43FFE1D5573713B8F61FA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