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4F63894975D6675ED0443EF800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4F63894975D6675ED0443EF800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Zue54ix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WwkeeskeWjsOmDveaYr+WPi+iwiuWU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kmuWwkeecvOazqumDveaYr+WPi+iwiuaPqeW5sueahOOAguWPi+iwiu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eaDheiEieiEie+8jOWPi+iwiueahOa4hemjjueBjOa7oeW+geW4huOAguWPi+iwi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eahOaKlei1hO+8jOWug+S4jemcgOimgeiCoeaBr+WSjOWIhu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i1sOS6huW/g+eijuS6hu+8jOWHuumXqOaOiei/m+azpeWdkeS6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Wkqeaal+S6hu+8jOWkhOWkhOi3n+aIkeS9nOWvueS6hu+8m+S8pOS9oOS6huWk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+8jOWQk+eahOS4jeaVouWHuumXqOS6hu+8m+S6sueIseeahOWOn+iwheaIk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WPmOWuheeUt+S6huOAgjwvcD48cD48ZW0+My48L2VtPuaIkeeahOivreiogOaYr+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aIkeeahOiHtOiwpuaYr+ecn+ivmueahO+8jOaIkeS4jeWcqOS9nOWIq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W4jOacm+aCqOiDveaOpeWPl+aIkeW/g+S4reacgOecn+ivmueahOiwo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emu+W8gOaIkeeahOW/g+mDveeijuS6hu+8jO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Wls+S6uuiuqeaIkeasouWWnOiuqeaIkeW/p++8jOS9oOeahOemu+W8g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IkeeahOS4gOWIh+mDveW4pui1sO+8jOiuqeaIkeWmguatpO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abvue7j+i3n+aIkeS4gOi1t+inhOWIkui/h+aIkeS7r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oOW5tOS5i+WGheaIkeS7rOS8mue7k+Wpmu+8jOS8muacieiHquW3se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mgeaAjuS5iOagt+aVmeiCsuWwj+WtqeWtkO+8jOimgeaAjuS5iOagt+eahO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i/meS6m+aIkeS4gOebtOmDveiusOW+l++8jOWPquaYr+eOsOWcqOayo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i6q+aXge+8jOmCo+S6m+WvueS6juacquadpeeahOinhOWIkuS5n+mDv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WueWknOiwreOAgjwvcD48cD48ZW0+Ni48L2VtPuaIkeefpemBk+S9oOi/mOaYr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e7meaIkeS4gOasoeacuuS8muWQjOaXtuS5n+e7meiHquW3seS4gOasoe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aIkeS4gOasoeihpeWBv+S9oOeahOacuuS8muWlveWQl+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aIkeS4jeaHgueahOePjeaDnO+8jOeOsOWcqOeahOaIkeiwiOS4je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jOS9huaIkeS8mueUqOaIkeeahOS4gOWIh+adpeivgeaYj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WFtuWunuS9oOWcqOaIkeW/g+S4reW+iOmHjeim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awlOaYr+aIkeaXoOW/g+eahOmUme+8jOS9oOiDveWOn+iwhe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S8pOW/g+assue7ne+8jOaIkeW/g+eXm+aXoOi+ue+8m+S9o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aIkeaClOaBqOi/nui/nu+8m+atpOWIu+eahOaIkeW9u+W6le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mipuS4gOeske+8jOeJteWKqOaIkeeahOW/g++8jOivt+WOn+iwheaIkeeah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OAgjwvcD48cD48ZW0+MTAuPC9lbT7miJHmg7PmiormiJHnmoTlubjnpo/ljZ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lv6vkuZDljZbnu5nkvaDvvIzmiormiJHnmoTluIzmnJvljZb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jotLnlvojnroDljZXvvIzlj6rmnInlvIDlv4PnrJHkuIDnrJHlsLH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m57kuKrkv6Hmga/lsLHlj6/ku6XjgII8L3A+PHA+PGVtPjExLjwvZW0+5pS2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5oOz5ZCs5Yiw5L2g55qE5aOw6Z+z77yM5oOz55yL5Yiw5L2g55qE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ul5L2g5Yiw5oiR55qE5oCA5oqx44CCPC9wPjxwPjxlbT4xMi48L2VtPu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uqeaIkeaYjueZveS6huWvguWvnueahOWQq+S5ieaYr+S7gOS5iO+8n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iuqeaIkeefpemBk+S7gOS5iOaYr+WQjuaClOiOq+WPiu+8m+S9oOeah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/g+eXm+WIsOmtguS4jemZhOS9k++8jOivt+S9oOWOn+iwhe+8jOiuqe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aIkeiHquW3se+8jOS9oOaYr+aIkeS7iueUn+eahOWUr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IDkuKrkurrvvIzor7TniLHmiJHvvIzlj4jnprvmiJHogIzljrvvvJ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lpKnloILvvIzmjqjlkJHlnLDni7HvvIzpgqPkuKrkurrlsLH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pyJ5LiA5LiH56eN5oOz6KeB5L2g55qE55CG55Sx77yM5Y20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eB5L2g55qE6Lqr5Lu944CC5ZCO5p2l77yM5oiR55qE5pWF5LqL6YeM5LiN5Y+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6L+e5oiR6Ieq5bex6YO95om+5LiN5Yiw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esqOibi++8jOS9huaYr+ivt+ebuOS/oeaIke+8jOaI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Ej+eahOOAguiDveWOn+iwheaIkeWQl++8n+S6sueIseeah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nmoTlpJznqbrmsqHmnInmmJ/mmJ/vvIzlsLHlpb3lg4/miJHnmoT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uobkvaDvvJvmiJHkuI3mmK/mlYXmhI/orqnkvaDnlJ/msJTnmoTvvIzlm57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aXvvIzlpb3lkJfvvJ88L3A+PHA+PGVtPjE3LjwvZW0+6L+Z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6IO95a6e546w5LiA5Liq5oS/5pyb77yM5oiR5oS/5oSP5pyJ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L2g6Zeu5oiR5a6z5oCV5LuA5LmI77yM5oiR6K+05LiN5Ye66K+d77yM5Y+q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oqK5L2g5oul5ZKM5oCA5Lit44CCPC9wPjxwPjxlbT4xOC48L2VtPueIseaDh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WhOaEn+S4jeaYr+WlveS6i++8jOeIseaDhemHjOiusueptumBk+eQhuaegeS4je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IseaDhemHjOimgeeahOWwseaYr+mCo+enjeWDj+mbvuWDj+mbqOWPiOWDj+mj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cpuiDp++8jOmCo+enjeiusOW/hu+8jOi2s+S7peWkn+S9oOWbnuW/h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plJnkuobvvIHlqJjlrZDmuKnmn5TotKTmt5HvvIz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pgZPvvIznn6Xkuabovr7nkIbvvIzmmK/miJHkuI3mh4LlvpfmrKPotY/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vvIzor7fkvaDljp/osIXmiJHvvIE8L3A+PHA+PGVtPjIw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J6KiA5Lik6K+t44CC5YiG5omL77yM5pu05LiN5piv5LiJ6KiA5Lik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efpemBk+WQl++8jOmCo+WutuWwj+W6l+WPiOWHuu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WTge+8jOaIkeabv+S9oOWOu+Wwnei/h+S6hu+8jOS4jeefpemBk+S4uuS7gOS5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SjOS9oOS4gOi1t+WOu+WQg+eahOmCo+S5iOWlveWQ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ku4Xku4XpnIDopoHmrKPotY/vvIzlroPov5jpnIDopoHmib/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vb/niLHmg4XljYfljY7jgILkuI3nrqHkvaDlpoLkvZXlnZrmjIHvvIzmiJH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kuI3og73msqHmnInkvaDjgILmnInkupvkuovlgZrkuob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YbkuI3lgZrogq/lrprkvJrlpLHotKXjgII8L3A+PHA+PGVtPjIz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aW95ZCX77yf5oiR5Lya55So5oiR55qE6KGM5Yqo6KGo546w5Ye65p2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77yB6L+Z5LiA55Sf5oiR54ix5a6a5L2g77yM6Lef5a6a5L2g77yM5LiN566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6Lev5YaN5puy5oqY77yM5YaN5aSn55qE6aOO5rOi77yM5YaN5aSa55qE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77yM5L6d54S25Lya6Zmq5L2g6LWw5LiL5Y6744CC5oiR55yf55qE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i+aDheW3sue7j+i/h+WOu+WlveWkmuWlveWkmuWlveWkmuen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imgeaUvuWcqOW/g+S4iuS6hu+8geS9oOWIsOW6leimgeaIkeaAju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Pr+S7peWOn+iwheaIkeWViu+8nzwvcD48cD48ZW0+MjUuPC9lbT7lrp3otJ3vvJ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nInml7bmmK/lnKjlkozkvaDlvIDnjqnnrJHvvIzkvaDkuI3llpzmrKLvvIz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uI3lvIDov5nnp43njqnnrJHkuobvvIzmiJHnnJ/nmoTlvojmgJXlpLHljr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pKrniLHkvaDkuobvvIzmiJHkuI3og73msqHmnIn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6Iqx77yM5LiW55WM5omA5Lul6Iqs6Iqz77yb5Zug5Li65py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mA5Lul5riF5YeJ77yb5Zug5Li65pyJ54ix77yM55Sf5rS75omA5Lul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bm456aP5omA5Lul5b6c5b6J44CC5LuK55Sf5pyJ5L2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77yM5LuK55Sf5pyJ5L2g77yM5biM5pyb6aOY5oms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iupOS4uuWmguaenOS4jeiupOivhuS9oOWwseS4jeS8mui/meS5iOWkm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aYr+eOsOWcqOaIkeefpemBk+WmguaenOayoeaciei/meS4quWmguaenO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huaYr+aIkeeahOaJgOacie+8jOWboOS4uuaIkeeIse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ZPlvpfkvaDlvZPliJ3mgI7kuYjvvIzmiJHku47lpLToh7PlsL7kuI3ovaz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pl7vlo7DnnIvop4HkvaDvvIzmiJHnmoTmg4XmhJ/pg73kvJrml6DlpYjmio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nJvkvaDog73nu5nmiJHmnLrpgYfot5/kvaDku47mlrDlvIDnq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piv55yf55qE54ix5L2g77yB6Iul5piv5Zug5Li6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CM54Om5omw5LqG5L2g77yM6YKj5LmI5LuA5LmI5Lmf5Luj5pu/5LiN5LqG5oiR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oSf55qE5b+D77yM5a+55LiN6LW377yBPC9wPjxwPjxlbT4zMC48L2VtPu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a4qeaflO+8jOaIkeWwhuW/g+aUvumjnu+8jOS6pOS4juS9oO+8jOiiq+S9oO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r+emu+egtOeiju+8jOS6puaXoOivre+8jOWboOaUvumjnueahOW/g++8jOWGjeS5n+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+8gTwvcD48cD48ZW0+MzEuPC9lbT7miJHmhL/mhI/nlKjlsL3mtKrojZLkuY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pfkvaDlm57lpLTjgILlj6ropoHkvaDov5jorrDlvpfmiJHku6zmm77nu4/niLH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nonmiJHku6zmm77nm7jniLHkuIDlnLrjgILkuZ/orrjkvaDnjrDlnKjmraPlnKj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IzkvYbmmK/mnInmsqHmnInkuIDliLnpgqPpl7TvvIzkvaDogIPomZHov4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J/lpoLmnpzkvaDmg7PliLDkuobmiJHvvIzpgqPor7fkuIDlrpropo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kvaDmm7TliqDmg7Plv7XkvaDjgII8L3A+PHA+PGVtPjMyLjwvZW0+5pyJ5pe2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ya5YG35YG355qE56yR77yM5pyJ5pe25Lya5YG35YG355qE5ZOt77yM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ya6ZqQ6ZqQ5L2c55eb77yM5L2G5piv5q+P5qyh5oOz5L2g55qE6YO95piv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77ya5Lqy54ix55qE5oiR54ix5L2g77yM546w5Zyo5aW95oOz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yoeacieWkquWkmueahOeUnOiogOicnOiv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S4gOmil+awuOS5heeIseS9oOeahOW/g+OAguaIkeS7rOebuOmAouS4je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aDheaEv+iuqei/meauteaDheWDj+mjjuS4gOagt+WQuei/h+S6huWQl++8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Oa3seW/g+aEiOeXm++8jOemu+W8gOS9oOaYr+aIkeacgOeXm+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moTlv4Plt7LkuIDliIbkuLrkuozvvIHkuIDljYrmmK/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mmK/kuLrkuobkvaDvvIHorqnmiJHku6zlg4/ol6TkuI7moJHkuIDmoLf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vvIzkuIDmlrnlsLHmmK/lr7nmlrnnmoTlpKfmoJHvvIzorqnmiJHku6z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kJHnvo7lpb3nmoTmmI7lpKnlkKfjgII8L3A+PHA+PGVtPjM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5piv5oOz5YeP6IKl5ZCX77yM5Lit5Y2I6aWt77yM5bCR5ZCD57Gz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6JSs6I+c77yM5pyA5aW95ZCD6aWt5YmN5YWI5Zad5bCR6K645rGk77yM6L+Z5qC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Ka5a2Q77yM5LmL5ZCO5bCx5Lya5ZCD5b6X5bCR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S4re+8jOacgOaciea4qeW6pueahOS4nOilv+S+v+aYr+WOn+iwheOAguiupO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ecn+i+k++8jOeIseS9oOeahOS6uuS8muS4gOebtOiuqeS9oO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4rlpKnmiJHlsIblv6vkuZDjgIHlubjnpo/jgIHlpoLmhI/liq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YnmhI/kuIDotbfmiZPljIXlr4Tnu5nkvaDvvIzluIzmnJvkvaDnlZnngrn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rnmhI/vvIzkuI3mmK/miJHkuI3lnKjkuY7kvaDvvIzlj6rmmK/nspflv4PkvK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E8L3A+PHA+PGVtPjM4LjwvZW0+6Iul5peg5a695oGV77yM55Sf5ZG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g5LyR5q2i55qE5LuH5oGo5ZKM5oql5aSN5omA5o6n5Yi244CC5oiR55yf55qE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77yM55yf55qE5b6I5oOz5LiO5L2g5ZKM5aW95aaC5Yid77yM6K+3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OS48L2VtPuaJk+W8gOaJi+acuu+8jOmYheivu+aI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VnuW8gOW/g+aJie+8jOihqOi+vua3sea3seeIseaEj++8m+aMieS4i+WbnuWkj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aLvOmfs+S6lOeslO+8m+i9u+i9u+WPkemAge+8jOS8iuS6uuaYr+WQpuaEv+aEj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77nu4/lvojniLHkvaDvvIzljbTmsqHmnInlpb3lpb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vvIzmg7Plho3mrKHmi6XmnInkvaDvvIzljbTmsqHmnInorqnmiJHlgZzn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DjgII8L3A+PHA+PGVtPjQxLjwvZW0+6Ieq5LuO5L2g56a75byA5ZCO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iv55yf5q2j55qE5b+r5LmQ55qE77yM5aSx5Y675LqG5L2g77yM5oiR5aW95YO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6Ieq5bex55qE54G16a2C44CCPC9wPjxwPjxlbT40Mi48L2VtPuaIkeS4jeefpe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iDveW8gOWkmuS5he+8jOWAvOS4jeWAvOW+l+aIkeWOu+etieWAme+8m+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Yn+iDvea7keWkmuS5he+8jOWAvOS4jeWAvOW+l+aIkeWOu+i/veaxgu+8m+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Yr+aIkeW+iOWlveW+iOWlveeahOaBi+S6uu+8jOWAvOW+l+aIk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aMveeVmeOAgjwvcD48cD48ZW0+NDMuPC9lbT7pnJPombnlnKjlpJzmmZrlsIb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o4LvvIzmgpTmgajnmoTms6rmsLTlnKjnnLzliY3mqKHns4rvvIzkuZ/orrjov5n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lJnvvIHkurLniLHnmoTvvIzmiJHmg7PkvaD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L2g55qE5aSc5pma77yM5oOz6LW35LiO5L2g6Zq+5b+Y55qE5pe2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rWB5pif77yM6K6p5oiR5LiL5LiW6IO95aSf5LiO5L2g55u46YGH77yM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ez5aSp6I2S5Zyw6ICB77yBPC9wPjxwPjxlbT40NS48L2VtPumavumBk+S9o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S4gOS4queIseS9oOeahOS6uueKr+eahOS4gOasoemUmeivr+WQl++8n+Wmguaen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iwheaIke+8jOaIkeWwhueUqOaIkeeahOWunumZheihjOWKqOadpei/t+ihpe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+8gTwvcD48cD48ZW0+NDYuPC9lbT7kvaDpgIHmiJHnmoTlpJblpZfvvIzmiJHnqb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mb3ov5joiI3kuI3lvpfmiZTjgILnqb/nnYDlroPnmoTml7blgJnvvIzmiJHmgLv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miJHouqvovrnvvIzmiJHku6zov5jlg4/mm77nu4/pgqPkuY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f6LCi6YKj5Lqb5ZKM5L2g5LiA6LW35YWx5bqm55qE576O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L2g6KaB5pS+5LiL6L+H5Y6777yM6ICM5oiR5piO55m95pS+5LiL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omA5Lul5oiR6KaB6YeN5paw5ou+6LW36YKj5Lqb576O5aW9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6IO95aSf57y65bit5ZGi77yfPC9wPjxwPjxlbT40OC48L2VtPuS9oOS4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S9oOecn+eahOW+iOeUn+awlOOAguWFtuWunuaIkeefpemBk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cqOS5juaIke+8geiAjOaIkeS5n+WPquiDveWRiuivieS9oO+8m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nmoTml7blgJnmiJHop4nlvpfkvaDlnKjmiJHnmoT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K/pgqPkuYjnmoTmqKHns4rvvIzlj6/mnInnmoTml7blgJnmiJHlj4jop4nlvpf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muIXmmbDvvIzmmK/kuI3mmK/miJHlpKrlrrPmgJXkvJrlv5jorrD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iJHlpJrmg7Plho3lpb3lpb3nmoTnnIvkvaDkuIDnnLzvvIzku47kuIrliL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ho3lpb3lpb3nmoTot5/kvaDor7Tor7Tor53vvIzku47pu5HlpJzliLDnmb3mm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mW77yM6K645aSa5aSp5rKh5pyJ5Lqk5rWB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Z6YO95a+55LiN5LiK5oiR55qE6b2/5LqG44CC5L2g55qE6ZKl5YyZ5by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o77yM5oiR55qE6ZKl5YyZ5byA5LiN5LqG5L2g55qE6Zeo44CC5oiR5YWI6K6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L+H5ZKM6LCQ55qE55Sf5rS777yM5YW25LuW55qE5LiN6K+077yM5L2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eahOW/g+mHjOW/teeahOmDveaYr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HjOaBi+eahOS5n+WPquacieS9oOOAguiZveeEtuaIkeayoeacie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KiuS9oOeahOaDheWSjOaEj+eDmeWcqOaIkeeahOW/g+S4iu+8jOaIkeS8m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dgOS9oO+8jOebtOWIsOawuOi/nOOAgeawuOi/nO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nlJ/lubPnrKzkuIDmrKHmnInkuobkuLrkurrogIznl5vnmoTmhJ/op4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kvKTkuobkvaDkuYvlkI7vvIzku4rlpKnmiJHlsLHmmK/ov5nmoLf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jrvmib7lpbnkuobvvIzlpbnlsLHov5vlhaXkuobmiJHnmoT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+Z5q615pe26Ze077yM5oiR5LiA55u05Zyo5oCd6ICD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ac5qyi6K+05oiR6IO95aSf57uZ5L2g5b6I5aSa5b6I5aSa77yM57uT5p6c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a5aSa5LqG44CC5oiR55+l6YGT5oiR6KaB5byA5aeL5pS55Y+Y5LqG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YO95bey5b+r5b+Y5Y2077yM5L2G546w5Zyo5Y2056qB54S26YaS5oKf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R5byA5aeL5Y675a2m6Iux6K+t77yM5Y675a2m6Lez6Iie5LqG77yM6L+Z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5qE5qKm5oOz77yM5oiR5Lmf5Zyo5Lmf5Lya5YGa6I+c5LqG5ZOm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Ga57uZ5L2g5ZCD44CCPC9wPjxwPjxlbT41NC48L2VtPuWJjeS4pOWkqeeisO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+8jOS7juS7lueahOWPo+S4reaIkeW+l+efpe+8jOS9oO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veWlveeahOeUn+a0u++8jOWlveWlveeahOWQg+mlre+8jOW3peS9nOOAguaMieeQ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QrOWIsOi/meS6m+a2iOaBr+W6lOivpeW8gOW/g+aJjeWvue+8jOWPr+aYr+aIke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mCo+S5iOeahOW8gOW/g++8jOaAu+inieW+l+ayoeacieaIke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iCr+WumuayoeacieaKiuiHquW3seeFp+mhvueahO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4PopoHorqnkvaDlkKzop4HvvIzniLHopoHorqnkvaDnnIvop4HvvIz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lr7nkvaDmnInlpJrnnLfmgYvvvJvmg7PkvaDnmoTml7blgJnvvIznm7zkvaDog7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nJ/mg4XnlZnoqIDjgII8L3A+PHA+PGVtPjU2LjwvZW0+5oiR5aSa5oOz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+j56m65rCU6YO95pyJ5L2g55qE5ZGz6YGT44CB552h6KeJ6YaS5p2l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mf5piv5L2g77yM5oiR5oOz5rS75Zyo5pyJ5L2g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8mOWIhu+8jOiBmuaVo+WmguS6ke+8m+S6uuW/g++8jOWGt+aalumavu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+8jOWKqOW/g+S8pOaDheOAguWFtuWunuayoeacieS7gOS5iOi/h+S4je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PquaYr+iHquW3seeahOW/g+OAgjwvcD48cD48ZW0+NTguPC9lbT7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mJPnoo7lk4HvvIznsbvkvLzlj4vmg4XkuI7niLHmg4Xov5nnsbv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upvorrjoo4LnvJ3vvIzkvr/kvJrnlZnmnInkupvorrjnkZXnlrX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ljp/osozvvIzlho3ov73nqbbmmK/osIHlr7nosIHplJnkuZ/pg73kuo7kuovml6D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oOF5b+F5Lya6ZW/5LmF77yM5bC9566h5oiR5Lu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C5pe25YiG5byA44CC5L2G5oiR55u45L+h77yM5Y+q6KaB5oiR5Lus5Z2a5oyB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+h5Luw77yM5oiR5Lus55qE54ix5LiA5a6a5Lya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OeGn+S4jeaYr+S6uueahOW/g+WPmOiAge+8jOaYr+azquWcq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DveW+rueskeOAguS9oOiLpea1geazqu+8jOWFiOa5v+eahOaYr+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u5nkvaDkuIDnopfonJzvvIzph4zpnaLmlL7ngrnns5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qDlhaXnm5DvvIzliIblvIDmmK/lkrjnmoTvvIzop4HpnaLmmK/nlJznmoT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kuIDliIfmmK/lubjnpo/nmoTvvIHkvYblt7Lnu4/mmZr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YiH6YeN5paw5p2l6L+H77yM5aaC5p6c57uT5bGA6L+Y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rKh5pyJ57uT5p6c55qE5oSf5oOF77yM5oiR6L+Y5piv5Lya6YCJ5ou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CO5oKU44CCPC9wPjxwPjxlbT42My48L2VtPui1sOedgOi1sOedgO+8j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WbnuW/humDvea3oeS6hu+8m+eci+edgOeci+edgO+8jOWwsee0r+S6hu+8j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al+S6hu+8m+WQrOedgOWQrOedgO+8jOWwsemGkuS6hu+8jOW8gOWni+Wfi+aA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ktOWPkeeOsO+8jOS9oOS4jeingeS6hu+8jOeqgeeEtuaIkeS5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I3mg7Pku6XlkI7nmoTnlJ/lkb3ph4zmsqHmnInkvaDvvIz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v5jmnInku4DkuYjmhI/kuYnvvIE8L3A+PHA+PGVtPjY1LjwvZW0+5oiR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Zug5Li65oiR5oOz5L2g77yM55yL5Yiw5L2g5Y205LiN5pWi6Z2g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6YKj5LmI55qE5Yaw5Ya377yM5aaC5p6c5L2g5LiN6YKj5LmI5Yaw5Ya3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5Zug5Li65oiR55yf55qE5b6I5Zac5qyi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Wms+i1sOi/m+aIkeeahOW/g+ijoe+8jOWms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WboOeCuuijoemdouijhea7oeWms+eahOeCuea7tOOAg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i/m+Wms+eahOW/g+ijoe+8jOaIkeS5n+S4gOWumuS8muWTre+8jOWboOeCuuij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uS4jeWIsOaIkeeahOi6q+W9seOAgjwvcD48cD48ZW0+NjcuPC9lbT7kvaDvvIz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IzkvLzkuIDpopflsJjln4PvvJvkvYblr7nkuo7miJHvvIzljbT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HogIzlpoLku4rvvIzmiJHlpLHljrvkuobmlbTkuKrkuJbnl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C5p6c5pyJ5LiA5aSp77yM5L2g6LWw6L+b5oiR5b+D6YeM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ZOt77yM55Sx5LqO6YeM6L656KOF5ruh5L2g55qE54K55ru044CC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LWw6L+b5L2g5b+D6YeM77yM5oiR5Lmf5LiA5a6a5Lya5ZOt77yM55Sx5Lq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m+5LiN5Yiw5oiR55qE6Lqr5b2x44CCPC9wPjxwPjxlbT42OS48L2VtPuedo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GkuS5n+aYr+S9oO+8jOaXoOWtlOS4jeWFpeS5n+aYr+S9oO+8jOWQg+mlr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3r+aDs+S9oO+8jOacm+epv+eni+awtOi/mOaYr+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nmoTot6/nmb7ovazljYPlm57vvIzlkrHku6znmoTniLHmg4XlpITlnKj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jq/nmoTngrnliIbnmoTlpKfloZ7ovabvvIzngrnljYrlvojlv6vpmY3kuLTvvIz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Yvmg4Xog73lsLHmraTkuIDot6/nlYXpgJrvvIHmiJHmsqHmnInlpK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qIDlt6for63vvIzmiJHlj6rmnInkuIDpopfmsLjov5zniLHkvaDnmoTlv4P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kuI3mmJPvvIzkvaDnnJ/nmoTkuZDmhI/orqnov5nmrrXmg4Xlg4/po47kuIDmoLf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kJfvvJ/niLHnmoTmhIjmt7Hlv4PmhIjnl5vvvIznprvlvIDkvaDmmK/miJHmnID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nmi6njgII8L3A+PHA+PGVtPjcxLjwvZW0+5pu+57uP54ix5piv55yf77yM546w5Zy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f77yM54ix5a+55oiR5p2l6K+05piv5aaC5q2k5rKJ6YeN77yB5LiN57uP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G5L2g77yM5a+55LiN6LW377yB6YO95piv5aSq54ix5L2g44CC5omA5Lu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5L2g5oiR6YCa6L+H5pe26Ze055qE56Oo5ZCI5pyq5p2l5Lya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gOaAleS9oOS4jeeQhuaIkeS4gOS4quS6u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S4gOWumuimgeaJvuWIsOS9oO+8jOeci+edgOS9oO+8jOWNs+S9v+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7meaIkeiupOecn+WcsOivtOi/h+OAgjwvcD48cD48ZW0+NzM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lm5vkuKrmmKXlraPvvIzoirHlvIDnmoTlraPoioLppbHlkKvniLHmhI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mmK/kuI3otKXnmoToirHlraPvvIzkvaDnmoTmuKnmn5TmmK/mmpbmmpbnmo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spDmtbTlnKjnlJzonJznmoTniLHmgYvph4zvvIzmr4/kuIDlpKnpg73lpoLlk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iKznu5rng4Lml6Dmr5TvvIE8L3A+PHA+PGVtPjc0LjwvZW0+5Lmf6K645piv5oiR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Sq5aSa77yM5Lmf6K645piv5oiR55qE6ZSZ77yM5Lmf6K645LiA5YiH5bey57uP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ZSZ6L+H77yM5Y+v5oiR5L6d54S25pyf5b6F5L2g55qE6LC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LpeaYr+WboOS4uuaIkeeIseS9oOiAjOS9v+S9oOW/p+W/g+aIl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7gOS5iOivneivremDveS7o+abv+S4jeS6huaIkeaEp+eWmueahOW/g+aD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eaIkeivpeaAjuagt+eahOWvueW+heS9oOWRou+8n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m7jkv6Hlubjnpo/vvIzmiJHlj6rnm7jkv6H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uP5YW455qE5piv5Y6f5ZGz77yM5pyA5rWq5ryr55qE5piv5oS/5pyb77yM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iv5Y6f6LCF77yM5pyA576O5Li955qE5piv57yY5YiG77yM5pyA5b+D54ix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2g77yM5Lqy54ix55qE5a6d6LSd77yM5oiR54ix5L2g77yM5LiN6KaB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44CCPC9wPjxwPjxlbT43OC48L2VtPuaIkeeIseWIsOW/g+S5n+eij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lveeLvOeLiO+8jOaIkeetieWIsOaipuaIkOeBsO+8jOaIkeetieWIsOazqu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awuOS4jeaClO+8jOa3seaDheS4jeaEv+aClO+8jOWPquebvOeIseebuOma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S4jeebuOmaj+OAgjwvcD48cD48ZW0+NzkuPC9lbT7lnKjmiYvph4zvvIz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r4/mnaHnn63mga/ph4zvvIzlrZflrZfpg73mmK/lpb3mg7PkvaDjgIL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pm6jph4zvvIzlnKjlkLjnmoTnqbrmsJTph4zvvIzlj6Xlj6Xpg73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3nrqHlpKnvvIzkuI3nrqHlnLDvvIzkuI3nrqHpgqPkuKrnqbrpl7Tph4z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miJHpmarkvaDjgII8L3A+PHA+PGVtPjgwLjwvZW0+5oOz5L2g77yM5rSS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77yb54m15L2g77yM5oqY5LiA5Y2D5Y+q57q46bmk77yb55u85L2g77yM57uT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id5bim77yb5Y2D5bm06L2u5Zue55qE5L2g77yM5Li65L2V6L+Y5LiN5p2l77yf6La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+D5Lit6LaK54ix77yBPC9wPjxwPjxlbT44MS48L2VtPuWUseedgOS8pOW/g+eah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ci+edgOW/g+eIseeahOWls+WtqeOAguW/g+aYr+S4uuS9oOS8pOeahO+8jOat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seeahO+8jOW/g+aYr+S4uuS9oOS8pOeahOOAguaIkeWPquaYr+aDs+img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WvueS4jei1t+OAgjwvcD48cD48ZW0+ODIuPC9lbT7ph5HoibLnmoTnp4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po47vvIzph5HoibLnmoTmlLbojrfph5HoibLnmoTmg4XvvIzph5HoibL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5HoibLnmoTmnpzvvIznnJ/lv4PnjK7nu5nph5HoibLnmoTkva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U5bnpud2ZlZj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OW56bndmZWY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4F63894975D6675ED0443EF800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