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11871DFA3BCDF6C88FF21C1249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11871DFA3BCDF6C88FF21C1249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biI5Lit56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OS6ruWPr+S7peS4je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lvOWPr+S7peS4jeWQg++8jOaUvuWBh+WPr+S7peS4jeeOqe+8jOe+juaZr+WP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j++8jOS9s+iCtOWPr+S7peS4jeWwne+8geS9huS4reeni+elneemj+aYr+S4jeiDv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geelneS4reeni+WQiOWutuWWnOa0i+a0i++8jOWlvei/kOWPiOWQieelpe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a7oeW/g+iIkueVhe+8gTwvcD48cD48ZW0+Mi48L2VtPumdouWvueiusuWPsO+8jOi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keadv++8jOWcqOaXtuWFiemVv+ays+mHjO+8jOiAgeW4iO+8jOaYr+aCqOaKi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5YiG6ZKf77yM55So6L6b5Yqz55qE5rGX5rC05ZKM5pm65oWn57yW57uH5oiQ5peg5pWw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YWJ546v44CC5Zyo6L+Z5pyI5ZyG5LmL5pe277yM56Wd5oKo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pyJ56eN54m15b+177yM6auY5Zyo5LqR56uv77yM6K6p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YaN5piv6Led56a777yb5pyJ56eN6Zeu5YCZ77yM5p2l6Ieq5b+D5bqV77yM54m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e5Liy55qE5oCd57uq77yb5pyJ56eN6K6w5b+G77yM5Lya5pe25LiN5pe25Zyw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5Lit56eL5bCG6Iez77yM56Wd5L2g5LqL5LqL6aG65oSP77yM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4KO54KO55qE5aSP5pel5oWi5oWi55qE6YCA5Y67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6YeR56eL57yT57yT55qE5p2l5Li077yb5oWi5oWi55qE5Lit56eL6Ze56Ze5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KE5oKE55qE56eL5YiG6Z2Z6Z2Z55qE5p2l5LqG44CC5oS/5L2g5Zyo56eL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aW95aW95pS+5p2+6Ieq5bex77yM5raI6Zmk5LiA6Lqr55qE55ay5Y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5+l6YGT6L+H6IqC5L2g5LiA5a6a5Lya6KKr5b6u5L+h5YyF5Zu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+Q5YmN5bCG56Wd56aP57yW6L6R77yM6K6p5a6D57+76ZW/5Z+O6Leo6ZW/5rG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eq6L+H6YeN6YeN6Zi756KN77yM5Lul5o6p6ICz5LiN5Y+K55uX6ZOD5YS/5ZON5Y+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/77yM6ZK76L+b5L2g55qE6ICz5py16YeM77ya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b2T5pif5pif6ZqQ5Yy/5Zyo6YGl6L+c55qE5aSp6ZmF77yM5L6d56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L6d54S26Zeq5Lqu5Zyo5oKo56qX5YmN44CC5q2j5Zug5oKo55qE5omn552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5KA55Ko55qE5piO5aSp77yB5Lit56eL5b+r5LmQ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5pyI5ZyG5aSc77yM5pyI5LiL5Li65L2g6K645LiJ5oS/77ya5Li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aW95Ly85pyI5YS/5ZyG77yM5LqM5oS/5pel5a2Q5pu05q+U5pyI6aW855Sc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6O6LKM54q55aaC5pyI5Lit5LuZ44CC56Wd6ICB5biI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qy54ix55qE6ICB5biI77yM5Zyo5q2k5oiR5ZCR5oKo6KGo6L6+5pyA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f6LCi44CC5Zyo5Lq655Sf5peF6YCU5LiK77yM5piv5oKo5Li65oiR54K554e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mL5YWJ77yM5oKo5omA5YGa55qE5LiA5YiH5ram5rO95LqG5oiR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5LqG5oiR55qE6KeG6YeO44CC56Wd5oKo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i55b+D5pig5pel5pyI77yM6LWk6K+a5rWH5paw6Iqx44CC56eL5p6c57uT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qGD5p2O5ruh5aSp5LiL44CC5omA5pyJ55qE6K+X6K+N5q2M6LWL77yM6YO96aK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+55oKo55qE5bCK5pWs5ZKM6LCi5oSP44CC5pWZ5biI6IqC5p2l5Li05LmL6Zm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276L276K+05LiA5Y+l77ya6ICB5biI77yM6IqC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neaciOeahOagoeWbre+8jOS5puWjsOeQheeQheOAguS5neaciOeahOivvu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jnuaJrOOAguWboOS4uuiAgeW4iOaCqOWcqOaSreaVo+W4jOacm++8jOWboO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WAvuazqOa7oeiFlOW/g+ihgO+8jOi/juadpeehleaenOiKrOiKs+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+8jOelneiAgeW4iOS4reeni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pgIHotbDngo7ng63nmoTlpI/lraPvvIzlnKjov5nkuLDmlLbnmoTlraP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4jotbDkuIrkuoborrLlj7DvvIzlr7vmib7pgqPpopflsZ7kuo7oh6rlt7Hnmo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K3np4voioLliLDkuobvvIznpZ3mgqjoioLml6Xlv6vkuZDvvIHlubPlronpmo/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aaC5p6c5oKo5piv6YKj5pil6JqV77yM6YKj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qGR5Y+277yM55So6Ieq5bex5p2l5oql562U5oKo55qE5pWZ5a+877yb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Jyh54Ob77yM5oiR5oS/5oSP5Y+Y5oiQ6YKj54Gv572p77yM5LiN6K6p6YKj6aO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qa5omw77yb5b+r5Yiw5pWZ5biI6IqC5LqG77yM56Wd5oKo6IqC5pel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+juS4veeahOaXpeWtkO+8jOaAu+S8tOmaj+e+ju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+m+WLpOeahOWbreS4ge+8jOaAu+iiq+iOmOiOmOWtpuWtkOaDs+i1t++8m+Wxse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a1ge+8jOiDvemalOW8gOW9vOatpO+8jOWNtOmalOS4jeW8gOW/teW4iOaDheaAg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WxoeaNou+8jOWNtOaAu+iusOatpOWPt++8muiAgeW4iO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nIjppbzlnIblnIbvvIzmnIjkuq7nmo7nmo7vvIzmnJfmnJf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vIzmgJ3lv7Xmma7nhafjgILlnIblnIbmnIjppbzvvIznpZ3npo/kuLrli7rvvIzln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lnIbkvaDmoqbmg7PjgILmga3npZ3pmIHkuIvvvJrkuK3np4vlv6vkuZD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vvIzlgaXlurfluLjkvLTvvIzlubjnpo/pqb7liL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77yM55Sf5rS75rKh5LqG5ZGz6YGT77yM5rKh5pyJ5L2g77yM5oCd5b+1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6d6Z2g77yM5rKh5pyJ5L2g77yM5bm456aP5rKh5LqG552A6JC977yM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rKh5LqG5b+r5LmQ77yM5rKh5pyJ5L2g77yM5Lit56eL5oiR6K+l5oCO5LmI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v54ix5pyI6aW877yM5Ly05L2g5Lit56eL5b+r5LmQ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wseWDj+S4gOS9jei+m+WLpOeahOWbreS4ge+8jOaIkeS7rOWwseWDj+aCqOWfuea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gke+8jOaIkeS7rOaEv+WcqOWGrOWkqeS4uuaCqOaKteaMoeWvkuWGt++8jOaYpe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7v+aEj++8jOWkj+WkqeW4pue7meaCqOWHieeIve+8jOeni+WkqeW4pue7mea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+8geiAgeW4iO+8jOS4reeni+W/q+S5kO+8gTwvcD48cD48ZW0+MTcuPC9lbT7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mnIjppbznlJzvvIznvo7moqblpb3kvLzmnIjlhL/lnIbvvIznvo7phZLlpb3kvL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4nvvIznvo7osozlpb3kvLzlq6blqKXohLjvvIzmnIjogIHov57nnYDlpb3lp7vnv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lrqvmipjmjILlvoXljYfov4HvvIzkuK3np4vkvbPoioLnv5jpppbnm7z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pzov57ov57vvIE8L3A+PHA+PGVtPjE4LjwvZW0+5b2T5oiR5Lus6YeH5pGY5Liw5pS2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pe25YCZ77yM5oKo55WZ57uZ6Ieq5bex55qE5piv57KJ56yU54Gw5p+T55m9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5m95Y+R44CC5ZCR5oKo6Ie05pWs77yM5pWs54ix55qE6ICB5biI77yM56Wd5oKo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WPiOaYr+S4gOW5tOWchuaciOWknO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OS5oOW6huS9s+iKgu+8jOS4reeni+WNgeS6lOaCrOeBr+W9qe+8jOWutuWutuaIt+aI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+8jOW5s+WuieWbouWchuS4reeni+WknO+8jOe+jua7i+e+juWRs+WTge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abtOW5uOemj++8jOelneS9oOW/q+S5kOabt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rqnpo47lkLnotbDkvaDnmoTlv6fmhIHvvIzorqnpm6jmtJfmjo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HorqnpmLPlhYnluKbnu5nkvaDmuKnmmpbvvIzorqnmnIjkuq7luKbnu5nmgq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orqnlj4vmg4XluKbnu5nmgqjlv6vkuZDvvIzorqnmiJHnu5nmgqjml6DpmZD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pZ3kuK3np4voioLlv6vkuZDvvIE8L3A+PHA+PGVtPjIxLjwvZW0+6Z2i5a+5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Z2g6buR5p2/77yM5Zyo5pe25YWJ6ZW/5rKz6YeM77yM6ICB5biI5piv5oKo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YiG6ZKf77yM55So6L6b5Yqz5rGX5rC05ZKM5pm65oWn57yW57uH5oiQ5peg5pWw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YWJ546v44CC5Zyo6L+Z5pyI5ZyG5LmL5pe277yM56Wd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kqeS4iuacieS4quaciO+8jOawtOS4reacieS4quaciO+8jOaIkei/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acieS4quaciOOAguS4uumAgeekvO+8geeOsOWwhuaciOmlvOaUvuWcqOawtOS4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WFiei/lOeFp+WOn+eQhumAn+mAkui/h+adpeOAguelneS4reeni+iKgu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uuabtOWchu+8gTwvcD48cD48ZW0+MjMuPC9lbT7mnIjlhL/nhafkuZ3lt57vvI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p6Png6blv6fjgILlsJ3kuIDlsJ3luLjlvIDnrJHlj6PvvIzlkqzkuIDlkqzlpb3ov5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nqfkuIDnnqflv6vkuZDnibXmiYvjgILpl7vkuIDpl7vvvIzlubjnpo/kuI7kvaD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LkuK3np4vmhInlv6vvvIE8L3A+PHA+PGVtPjI0LjwvZW0+5Lit56eL5piO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Liq5Lq656Wd56aP5aSa5b2p5Ly85LqR6Zye44CC54Gr57qi5p6r5Y+2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rSB55m956eL5LqR5bim57uZ5L2g5aW96L+Q77yM6YeR6buE5pyI6aW8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77yM57ua5Li96LS65Y2h5bim57uZ5L2g56Wd56aP77ya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Zui5ZyG44CCPC9wPjxwPjxlbT4yNS48L2VtPueql+WkluS4jeefpei1s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Ypeeni++8jOeBr+S4i+iupOecn+eahOi6q+W9seS+neaXp+OAguiusuWPs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ahOiInuWPsO+8jOeyieeslOaYr+S9oOaMpea0kuaZuuaFp+eahOadg+adlu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WcqOaIkeS7rOW/g+S4reW9ouixoeaYr+WmguatpOmrmOWkp++8jOaCq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BtuWDj++8jOS7iuWkqeelneaCqOS4reeni+iKguW/q+S5k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IDkuKrlsZ7kuo7mgqjnmoTml6XlrZDph4zvvIzor7flhYHorrjmiJ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IHkuIrmt7Hmt7HnmoTnpZ3npo/vvIzmhL/mgqjlnKjnlJ/mtLvkuK3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lv6vkuZDlubjnpo/vvIHogIHluIjvvIzmgqjmmK/miJHlv4PkuK3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mmI7mmJ/vvIznpZ3mgqjkuK3np4voioLlv6vkuZD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Yiw5LqG77yM5pyI5YS/5ZyG5LqG77yM5LiA576k54y05a2Q5o2e5pyI5Y67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LiL5b6A5LiK5o2e77yM5LiA5Lya5LuO5LiK5b6A5LiL5o2e44CC5LiA5Y+q5bCP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35oeS77yM5ou/552A5omL5py655yL5b6u5L+h44CC6K+055qE5bCx5piv5L2g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yOC48L2VtPumhveW8uueahOavheWK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eacjeS4lueVjOS4iuS7u+S9leS4gOW6p+mrmOWzsO+8jOW9k+W5tOaCqOWHreatp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o+W+ku+8jOS7iuWkqeaIkeS7peatpOmpvumpreS6uueUn+OAguiAgeW4i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u+8geS4reeni+W/q+S5kO+8gTwvcD48cD48ZW0+MjkuPC9lbT7orqnmnIDlnIb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markvLTkvaDlkozmiJHvvIzorqnmmI7mnIjkvKDovr7miJHnmoTlv4PmhL/kuI7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K3np4vkvbPoioLlv6vkuZDvvIzmnIjlnIbkurrlnIbkuovkuovlnIb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iO5pyI5pys5peg5Lu377yM6auY5bGx55qG5pyJ5oOF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Ko55qE55Sf5rS75bCx5YOP6L+Z5Y2B5LqU55qE5pyI5Lqu5LiA5qC3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B5pyb77yM5LiN55+l56eL5oCd6JC96LCB5a62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Ng+S4lueVjO+8jOWkmuS4gOS6uueJteaMguaYr+S4gOenjeW5uOemj+OAg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WkmuS4gOS6uuWFs+W/g++8jOaYr+S4gOenjemqhOWCsuOAguS6uueUn+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WjsOmXruWAmeaYr+S4gOenjeaFsOiXieOAguWPquimgeW8gOW/g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OAguelneS4reeni+iKguW/q+S5kO+8gTwvcD48cD48ZW0+MzI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opoHliLDkuobvvIzlpoLmnpzlpKnmmbTvvIzmmI7mnIjlr4TmiZjmiJ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lpKnpmLTvvIzpo47lo7DpgIHovr7miJHnmoTlv4PmhL/vvJvlpoLmnpz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u7TpgIHkvaDmiJHnmoTnpZ3npo/jgILml6DorrrkvZXml7bkvZXlnLDkvZXnp4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pg73npZ3kvaDlv6vkuZDlubjnpo/vvIE8L3A+PHA+PGVtPjMz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77yM5rKh5pyJ5Lq65q+U5oKo5pu05YC85b6X5oiR5Lus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5So6Ieq5bex55qE55Sf5ZG95LmL5YWJ77yM54Wn5Lqu5LqG5oiR5Lus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6LCo5ZCR5oKo6Ie05Lul6IqC5pel55qE6Zeu5YCZ44CC6LCi6LCi5oKo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6Wd5oKo5Lit56eL6IqC5b+r5LmQ77yBPC9wPjxwPjxlbT4zNC48L2V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muS6kembvuWIhu+8jOS6uuWQkeW5v+WvkuWllOOAguifvuWuq+aKmOahguaXpe+8jOWy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eOi+WtmeOAguS4reeni+WFseaZtOWFie+8jOe+juaZr+S8tOiJr+i+sOOAguiNr+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lOaNo++8jOeOiea2sua7oemHkeaoveOAguS4vuadr+WQjOelneaEv++8jOaciOWchu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OAgjwvcD48cD48ZW0+MzUuPC9lbT7kvaDmmK/mnIjppbzmiJHmmK/ppoXvvIznvK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mgLvop4HpnaLvvJvkvaDmmK/po47nrZ3miJHmmK/nur/vvIzov73ov73pgJDpgJ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vvJvkvaDmmK/mmI7mnIjmiJHmmK/ms4nvvIznvo7nvo7mu6Hmu6HkuIDkuIf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uO5b+r5LmQ5Y2r5pif5LqR5Zu+5LiK5Y+v5Lul55yL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6LaF5by65ZCJ56Wl6aOO5pq05q2j5Zyo5pyd5L2g6Z2g6L+R77yM6K+356m/5aW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uo6KGj77yM5oi05aW95bmz5a6J5a6J5YWo5bi977yM5Lul5YWN5bm46L+Q5Yaw6Zu5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Lit56eL6IqC5oSJ5b+r44CCPC9wPjxwPjxlbT4zNy48L2VtPuS4gOeykuay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lueVjO+8geS4gOacteiKsemHjOacieS4gOS4quWkqeWggu+8geW9k+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iQveWcqOaJi+acuuS4iu+8jOaIkeeahOelneemj+WwseS8muWcqOWIuemCo+iiq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+8jOaXoOiuuuS9oOi6q+WcqOS9leaWue+8jOmDveW4jOacm+S9oOW5s+Wui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KLmjonmm77mnInnmoTlv6fkvKTvvIzmi6jlvIDov7f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flvqjvvIzlv5jorrDlm7DmibDnmoTnuqDnu5PvvIzlkozpg4Hpl7fpgZPlo7D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mnaXkuLTnmoTmmZrkuIrvvIzlsZXnjrDmlrDnmoTluIzmnJvvvIznu73mlL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vonnhYzvvIzph4rmlL7lv6vkuZDnmoTog73ph4/vvIH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iO5pyI5Y2D6YeM6Zq+5Lul6Kem5pG477yM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a+E5omY77yM5Li+5p2v6YKA5piO5pyI77yM56Wd5L2g77ya56aP5aSa77yB6ZK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aSa77yBPC9wPjxwPjxlbT40MC48L2VtPuWdjuWdjuWdt+Wdt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9oOWwseacieWFieS6ru+8m+i3jOi3jOaSnuaSnueahOWJjeihjOS4r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ieaWueWQkeOAgueUqOaxl+awtO+8jOa1h+eBjOWHuueou+iwt+mHkem7hO+8m+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CrOW8gOS6huahg+adjuiKrOiKs+OAguaVmeW4iOiKgu+8jOelneiAgeW4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+8gTwvcD48cD48ZW0+NDEuPC9lbT7po5jpppnnmoTmnIjkuq7muJDmuJDmu6H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lrfpppnnmoTmnIjppbzljbPlsIbllK7lrozkuobvvIzmgJ3lv7XnmoTovabnpa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oTlrprlrozkuobvvIzkurLniLHnmoTkurLkurrmraPlnKjliY3lvoDlm6LlnI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lv6vliLDkuobvvIzpooTnpZ3kvaDov4fkuKrlubjnpo/po5jpppn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ioLjgII8L3A+PHA+PGVtPjQyLjwvZW0+5oiR55So5b+r5LmQ5YGa6aaF77yM5bm456a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Y+I6J6N5YWl5LqG5oiR5peg6L6555qE56Wd56aP5Yi25L2c5LqG5LiA5Z2X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5Lit56eL6L+Z5LiA5aSp6YCB57uZ5L2g77yM5oS/5L2g5ZCD5Lq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b+r5LmQ5aaC5LuZ5a2Q77yM5bm456aP5aaC5aSp5L2/77yM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bm077yBPC9wPjxwPjxlbT40My48L2VtPuWcqOi/meeJueWIq+eahOaXpe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vlOaCqOabtOWAvOW+l+aIkeS7rOaEn+a/gO+8jOaYr+aCqOeUqO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WFie+8jOeFp+S6ruS6huaIkeS7rOeahOWJjeeoi+OAguiwqOWQkeaCqOiHtO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mXruWAmeOAguiwouiwouaCqO+8jOS6sueIseeahOiAgeW4iO+8jOelneaCq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DQuPC9lbT7lhavmnIjljYHkupTmnIjlhL/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iLfmiLfnrJHnm4jnm4jvvJvkurLmnIvmu6Hluqflv4PmrKLllpzvvIzlm6LlnIb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DpmbbpmbbvvJvotY/mnIjlk4HojLbkuZDpgI3pgaXvvIzlkIPlj6PmnIjppbznlJ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npZ3kvaDkuK3np4voioLlv6vkuZDvvIzml6XlrZDnuqLngavkuqv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I5pyI5pyI5piO77yM5YWr5pyI5Lit56eL5YiG5aSW5piO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JOd77yM5Zub5a2j5aW95pmv5LiA5qC36JOd44CC5Y+I5Yiw5Lit56eL5pyI6aW8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ZCr5piO5pyI5Y2B5YiG5ZyG77yM56Wd56aP6YCB5Yiw6ICB5biI5oKo5omL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46v57uV6ICB5biI5oKo6Lqr6L6577ya5oS/6ICB5biI5oKo5Lq65pyI5Zui5Zy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5aW96L+Q5oiQ5Yqf5Ly06Lqr5peB77yM5a626aOY5qGC6aaZ5LiH57yV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7ud5aaC5aSn5rGf44CCPC9wPjxwPjxlbT40Ni48L2VtPuaciOS6ru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1sO+8jOaDhea3seS+neS+neiKseS5n+e+nu+8m+aciOS6rui1sO+8jOS9oO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W5uOemj+awuOS5heeVme+8m+aciOWEv+Wchu+8jOaciOmlvOWchu+8j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6uuWbouWchu+8m+ahguiKsemmme+8jOaciOabtOWchu+8jOaXpeWtkOeUnOS4i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OAguS4reeni+W/q+S5kO+8gTwvcD48cD48ZW0+NDcuPC9lbT7orrLlj7DkuIr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pHlvoDvvIzmmKXlpI/np4vlhqzvvIzmkpLkuIvlv4PooYDngrnngrnvvJvoirHlm6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bmrovliqnlvLHvvIzpo47pnJzpm6jpm6rvvIzogrLlh7rmlrDolYrkuq3kuq3jgIL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ovpvoi6bkuobvvIzkuK3np4v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rS75b6X5byA5byA5b+D5b+D5bCx5piv5bm456aP77yM6K6p5Yir5Lq6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Lmf5piv5bm456aP44CC5bm456aP5piv5Liw5a+M5aSa6YeH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b+D5Y675L2T5Lya77yM5bCx5Lya5oSf6KeJ5Yiw5bm456aP77yB56Wd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mAgeS9oOS4gOWdl+aciOmlvO+8jOeUqOWFs+a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ru+8jOi4j+WunueJoumdoO+8jOeUqOaAneW/teWBmummhe+8jOeUnOicnOa4qeaa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ivneWBmuWMheijhe+8jOiZveeEtuWNjuiAjOS4jeWunu+8jOS9huS5n+W/he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S9oOS4reeni+W/g+aDheWlvei6q+S9k+Wlve+8gT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ml6XlrZDljYfotbflj4jpmY3okL3vvIzkuIDlsYrlsYrlrabnlJ/otbDmnaX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kuI3lj5jnmoTmmK/mgqjmt7HmsonnmoTniLHlkozngb/ng4LnmoTnrJHlr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vvIzkuK3np4vlv6vkuZDvvIzkurLniLHnmoTogIHluIj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oiR5Lus6LWw5Yiw5ZOq5YS/77yM5rC46L+c6K6w5L2P5L2g55qE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Lus6LWw5Yiw5ZOq5YS/44CC5rC46L+c6K6w5L2P5oKo55qE6K+d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Yiw5ZOq5YS/77yM5rC46L+c6K6w5L2P5oKo55qE54ix77yb5peg6K6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5YS/77yM5rC46L+c5piv5oKo55qE5LiA5py16Iqx44CC5oGp5biI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i48L2VtPuS/l+ivneivtO+8jOS6uui/meS4gOeUn+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ieWkp+W5uOi/kO+8muS4iuWtpuaXtumBh+WIsOWlveiAgeW4iO+8jOW3peS9nO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9jeWlveW4iOWChe+8jOaIkOWutuaXtumBh+WIsOS4gOS4quWlveS8tOS+o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mBh+WIsOS4gOS4qu+8jOW5uOemj+S+v+i2s+efo+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lnLDmlrnvvIzkuI3lnKjov5zmlrnvvIzkuI3lnKjlpJbpnaLvvIz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sLHlnKjnnLzliY3vvIzlsLHlnKjlrrbph4zjgILlrrbmmK/msLjov5z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nu5nkurrlipvph4/lkozkvp3pnaDjgILkuK3np4voioLliLDkuobvvIzkuI7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lkKfvvIzkuqvlj5fnnJ/mraPlubjnpo/nmoTml7blhYn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pyI5ZyG5Lq66Ze05Zui5ZyG77yM5LuK5aSp5piv5Lit56eL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yI5p2l5pyI6aG677yM5b+D5oOF5pyI5p2l5pyI5aW977yM6IWw5YyF5pyI5p2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77yM54ix5oOF5pyI5p2l5pyI5aaZ77yM55Sf5rS75pyI5p2l5pyI576O77yM56Wd56a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I5aW977yBPC9wPjxwPjxlbT41NS48L2VtPuWFq+aciOS4reeni+aciOWEv+Wc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rpuWopeihqOaAneW/te+8jOW/g+S4reeahOS6uuWViuS9oOWPr+eci+inge+8j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cqOm7mOm7mOelneaEv++8jOaEv+S9oOeUn+a0u+avlOicnOeU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3nn6XkuI3op4nlj4jkuIDkuKrkuK3np4vkvbPoioLmnaXkuLT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7PnnYDmnIjppbzvvIzlj6Pph4zlkIPnnYDmnIjppbzvvIzohLjlhL/kuZDlvpf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nlJznlJzonJzonJzotZvmnIjppbzvvIzmhL/miJHnmoTnpZ3npo/kvLTnnYD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4fkuIDkuKrlv6vkuZDnmoTkuK3np4voioLvvIE8L3A+PHA+PGVtPjU3LjwvZW0+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56yU5pyr5p+T55m95LqG5oKo55qE6buR5Y+R77yM5Y205bCG5oKo6Z2S5pil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g6KGs5b6X5pu05Yqg5rWT6YOB44CC5Lu75L2V6K+t6KiA77yM6YO96YGT5LiN5bC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Ws5oSP77yM5Y+q6K6p5pyI5Lqu5o2O5Y6756Wd56aP77ya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4hemjjumAgeWOu+S6huaIkeeahOelneemj++8jOaYjuac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aIkeeahOmXruWAme+8jOa1geaYn+iusOi9veS6huW+gOaXpeeahOaVheS6i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lOeVmeS4i+S6huawuOaBkueahOWQieelpeOAguelneS9oOS4reeni+S9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S6uuWchuS6i+S6i+Wchua7oe+8gTwvcD48cD48ZW0+NTk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ms5Xlv5jorrDvvIzmnInkuIDnp43mg4XliLvpqqjpk63lv4PvvIzpgqPlsLH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mlZnor7LjgILmnInkurror7TogIHluIjmmK/nh4Png6fnmoTonKHng5v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7Tlg4/miJHku6zlv4PkuK3msLjkuI3okL3nmoTlpKrpmLPjgILmhJ/osKLmgqj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oioLml6Xlv6vkuZDvvIE8L3A+PHA+PGVtPjYwLjwvZW0+5Li55qG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aaZ5rCU57yt57uV77yb6YeR6I+K6KaB56yR77yM5YCp5b2x5pGH5pGH77yb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yR77yM5Lit56eL5qyy5Li077yM5L2z6IqC6KaB5Yiw44CC5oiR5Lmf6KaB56yR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G5aSH77yM56Wd56aP5pep5Yiw77ya5oS/5L2g5oOF5ZyG5LqL5ZyG5Lq6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Lqr576O5aW977yBPC9wPjxwPjxlbT42MS48L2VtPuS4reeni+aciOml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emj+imgeaIkOWPjOOAguWuieW6t+emj+i/kOmAge+8jOaUtuWIsOWwseePj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uW/g+WmguaEj+mAge+8jOePjeiXj+WwseWQieelpeOAguS4reeni+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0u+eUnOeUnOe+jue+ju+8jOS6i+S4mumhuumhuuWIqeWIqe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bouWchuWchu+8gTwvcD48cD48ZW0+NjIuPC9lbT7mgqbogLPnmoTpk4Plo7DvvIzl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pspzoirHvvIzpg73lj5fml7bpl7TnmoTpmZDliLbjgILlj6rmnIn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msLjov5zmsLjov5znpZ3npo/mgqjvvIznu5nmiJHmmbrmhafkuYvms4n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HnlKjor63oqIDmkq3np43vvIznlKjlvannrJTogJXogJjvvIznlKjmsZfmsLTmtYfn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ooYDmu4vmtqbvvIzov5nlsLHmmK/miJHku6zmlazniLHnmoTogIHluIjlt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jgILkuK3np4vlv6vkuZDvvIE8L3A+PHA+PGVtPjYzLjwvZW0+5YWr5pyI55qE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6aOY5oms552A5Lit56eL55qE5oCd5b+15LiO56Wd5oS/77yb5Y2B5LqU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77yM54SV5Y+R552A5Zui5ZyG55qE55Sc6Jyc5LiO5rip6aao44CC5Lit56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ZiW5a625qyi5LmQ77yM5bm456aP576O5ruh77yM56Wd5L2g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En+a/gOS8pOWus+S9oOeahOS6uu+8jOS7luinie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iHquWwiu+8m+aEn+a/gOmBl+W8g+S9oOeahOS6uu+8jOWboOS4uuS7lu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Ajuagt+eLrOeri+OAguaVmeW4iOiKgu+8jOaEn+iwoui/meS6m+eJueWIq+eahO+8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u+8jOaEn+a/gOS4gOWIh+S9v+S9oOaIkOmVv+eahOS6uu+8jOS9oOaIkeWFseW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kuK3np4voioLkuLTov5HvvJrorqnmiJHpgIHkuIrppp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ppbzvvIzov57lkIzkuIDpopfnpZ3npo/nmoTlv4PvvIHmiJDkuLrnrKzkuI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moTkurrvvIHmmI7mnIjmnKzml6Dku7fvvIzpq5jlsbHnmobmnInmg4X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sLHlg4/pgqPljYHkupTnmoTmnIjkuq7kuIDmoLfvvIzlnIblnIbmu6H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hsZ3FyYm40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4bGdxcmJuNHM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11871DFA3BCDF6C88FF21C1249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