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60C256BBFB8463B4234D6BFA58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60C256BBFB8463B4234D6BFA58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Y+w6K+N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n+S6jum7keaal++8jOaIkeS5n+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m7keaal++8jOaIkeimgeaIkeeahOmTtuW8qee7iOe7k+i/meS4lumXtOeahOmCqu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qX5aSc54yO5omLPC9wPjxwPjxlbT4yLjwvZW0+5oiR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2O77yM5q+P5LiA5qyh55qE6Lez5Yqo77yM6YO95piv5Zug5Li65L2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b+F6aG75q+U5Yir5Lq65pu05LyY56eA44CCJm1kYXNoOyZtZGFzaDtFW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m7keiJsueahOeOq+eRsOaChOaChOe7veaUvu+8jOmZpOS6h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+8jOWPiOacieiwgeiDveWkn+S6huino+aIkeeahOW/g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pyv5aaW5aesPC9wPjxwPjxlbT40LjwvZW0+5oiR5oC75piv6YKj5LmI6K6p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L2g5rC46L+c6YO95Lya5Y+Y5oiQ5a6D77yM5a6I5oqk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Jm1kYXNoOyZtZGFzaDvpu5HmmpfkuYvlpbM8L3A+PHA+PGVtPjUuPC9lbT7li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ph4zpnaLlj6rmnInmhKTmgJLlkoznl5voi6bjgILmiJHor4Xlkp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Z/or4XlkpLnnYDoh6rlt7HjgIImbWRhc2g7Jm1kYXNoO+mtlOibh+S5i+a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IkeeahOe6puWumu+8jOaIkeS4gOebtOiusOW+l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eSgOeSqOeahOWFiei+ie+8jOmDveaYr+S4uuS9oOaJgOS6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J6L6J5aWz6YOOPC9wPjxwPjxlbT43LjwvZW0+56m/6L+H5Yaw5bGx77yM6LaK6L+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+v5piv6L+Z5Liq5LiW55WM5YaN5Lmf5rKh5pyJ5L2g55qE6Laz6L+577yM5oi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w5Ya75pW05Liq5LiW55WM44CCJm1kYXNoOyZtZGFzaDvkuL3moZHljZ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iIDlhYnliZHlvbHvvIzpk4Hnn7Plv4PogqDvvIzlj6rmnInkvaDnn6XpgZ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77kuIvnmoTmiJHvvIzov5jmmK/pgqPkuYjohIblvLHvvIzlrrnmmJPmhJ/kvK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gOmUi+S5i+W9sTwvcD48cD48ZW0+OS48L2VtPuaIkeavj+S4gOas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eavj+S4gOasoeeahOi3s+WKqO+8jOmDveaYr+S4uuS6huS9oO+8jOS4u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avlOWIq+S6uuS8mOengOOAgiZtZGFzaDsmbWRhc2g75LyK5rO955Ge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9k+m7keiJsueahOeOq+eRsOaChOaChOe7veaUvu+8jOmZpOS6h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+8jOWPiOacieiwge+8jOiDveWkn+S6huino+aIkeeahOW/g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h5pyv5aaW5aesPC9wPjxwPjxlbT4xMS48L2VtPuaIkeS4jeWBnOeahOWllOi3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/vemAkOS9oOeahOWPkemmme+8jOWNtOayoeaDs+WIsO+8jOWPquaYr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6q+WQjuS4gOWcsOeahOauh+OAgiZtZGFzaDsmbWRhc2g754K86Ye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+8jOaIkeS7rOmUmei/h+S6hu+8jOS9huaYr++8jOaIke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cieaIke+8jOacieaIkeadpeWuiOaKpOedgOS9oOOAgiZtZGFzaDsmbWRhc2g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5oqk6ICFPC9wPjxwPjxlbT4xMy48L2VtPuaIkeaXpeWkjeS4gOaXpeWcs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W+l+S8pOeXlee0r+e0r++8jOWPquaYr+S4uuS6hueci+WIsOS9oOafpeeci+aIke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flOaDheOAgiZtZGFzaDsmbWRhc2g76Zi/5pyo5pyo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WwseWmgumXqueUte+8jOeLguaatOiAjOWJp+eDiO+8jOmjn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VluaYr+WQkeS9oOS8oOi+vueahOaAneW/teOAgiZtZGFzaDsmbWRhc2g754uC5pq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xNS48L2VtPuaIkeWwhuecn+W/g+aKm+WHuu+8jOaIkeiupOS4uu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aDs+aIkei3keadpe+8jOS9huaYr+S4uuS7gOS5iOW/g+S4iuaPkua7o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OAgiZtZGFzaDsmbWRhc2g76Zi/54u4PC9wPjxwPjxlbT4xNi48L2VtPui/vemA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DjOW9se+8jOaIkei3n+maj+eahOaYr+S9oOeahOW+rueske+8jOWwseeul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dpe+8jOaIkeS+neeEtuiDveWcqOS9oOW3puWPs+OAgiZtZGFzaDsmbWRhc2g76a2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WvueS9oOeahOeIseWwseWmgumXqueUte+8jOeLguaa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DiO+8jOmjnuWHuueahOmjnumVlu+8jOaYr+aIkeWQkeS9oOS8oOi+vu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C5pq05LmL5b+DPC9wPjxwPjxlbT4xOC48L2VtPu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oOWumuS6huaIkeeahOS9jee9ru+8jOS4gOeUn+eahOiNo+WNjuOAgeaXoOmZk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IkeabtOWWnOasoui3n+S9oOWcqOS4gOi1t+OAgiZtZGFzaDsmbWRhc2g75Zi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etlOW6lOi/h+aIke+8jOS8mumZquaIkeS4gOi1t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Pr+atpOWIu++8jOWNtOWPquacieaIkeS4gOS6uua4kOihjOa4kOi/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Si5ouJ5Y2hPC9wPjxwPjxlbT4yMC48L2VtPuaIkeaAu+iDveermeWcq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eJteS9j+aVjOS6uu+8jOaMoeS9j+S4gOWIh+S8pOWus++8jOWPquaDs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S4gOS4quWFs+S6juS9oOeahOaVheS6i+OAgiZtZGFzaDsmbWRhc2g75biD6Z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ugeaEv+ebuOS/oeS4gOWIh++8jOS5n+S4jeaEv+WGj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WPquaciemHjuWFveiDveWRiuivieaIkeS7gOS5iOWPq+aEn+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eO5YW95LmL54G1PC9wPjxwPjxlbT4yMi48L2VtPuavj+S4gOW8oOeJj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S4gOS7veaAneW/te+8jOaIkei1jOi1ouS6huaJgOacie+8jOWNtOi1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eIseOAgiZtZGFzaDsmbWRhc2g75Y2h54mM5aSn5biI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btOWcqOeVj+aDp+aIkeeahOavkuWIuu+8jOWIq+aAle+8jOiuqeaIke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WIuuaKiuS9oOeJteW8leWIsOaIkeeahOi6q+i+ueOAgiZtZGFzaDsmbWRhc2g7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PC9wPjxwPjxlbT4yNC48L2VtPuaIkeayoeaciei/h+WkmueahOaKseaAq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jOm4pumDveaYr+aIkeeahOaci+WPi+OAguacieWug++8jOWwsei2s+Wkn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r5pel5L2/6ICFPC9wPjxwPjxlbT4yNS48L2VtPuaIk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jsOeahOeXm+iLpu+8jOaIkeayoeW+l+mAieaLqe+8jOaIkeWPquiDve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emu+WOu+OAgiZtZGFzaDsmbWRhc2g76YeR5bGe5aSn5biI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bG0xZHU2YnA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xtMWR1NmJ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60C256BBFB8463B4234D6BFA58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