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CF132B3BBCCE0A93C7A5E56B16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F132B3BBCCE0A93C7A5E56B16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5+t5Y+lMTDlrZflho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ZmI6Iqd6bq777yM54OC6L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LCB5Y2R5b6u5LqG77yM5om/6K+644CCPC9wPjxwPjxlbT4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LiK56m655m944CCPC9wPjxwPjxlbT40LjwvZW0+5pe26Ze06IO95aSf5pCB5r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44CCPC9wPjxwPjxlbT41LjwvZW0+5peg5omA6LCT55eb6Ium44CB5ryr5Y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2LjwvZW0+5oCq5Lq677yM57uI6YGH6Im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e25YWJ77yM5pS55Y+Y5LiA5YiH44CCPC9wPjxwPjxlbT44LjwvZW0+5ZG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LiN6YWN44CCPC9wPjxwPjxlbT45LjwvZW0+54ix5LiK5L2g5piv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xMC48L2VtPua1geazqu+8jOS5n+aYr+adoe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irHokL3ljrvvvIzpm4HkuI3lvZ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mN55qE77yM6Zuo6Zyy44CCPC9wPjxwPjxlbT4xMy48L2VtPuebuOmAou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i3r+OAgjwvcD48cD48ZW0+MTQuPC9lbT7kuI3lubjnmoTkurrmiY3opoH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aK5Yqq5Yqb77yM6LaK5bm4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WIhuaJi+S5n+imgeeskeedgOa1geazq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lv4PvvIzlnKjpu5HlpJzkuK3lraTljZXjgII8L3A+PHA+PGVtPjE4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77yM5b+Y5LqG55eb44CCPC9wPjxwPjxlbT4xOS48L2VtPuS5n+iuuO+8jO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6huWQp++8gTwvcD48cD48ZW0+MjAuPC9lbT7lm57lrrbnmoTot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xLjwvZW0+562J5b6F77yM6IuN6ICB5LqG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GkuS6hue7p+e7re+8jOmXreedgOecv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mmK/kuIDnp43op6PohLHjgII8L3A+PHA+PGVtPjI0LjwvZW0+5LiA5Liq5Lq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mb44CCPC9wPjxwPjxlbT4yNS48L2VtPuaJv+iSme+8jO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mnInosIHvvIznnJ/nmoTmh4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6Ze077yM6YO95Y675ZOq5LqG44CCPC9wPjxwPjxlbT4y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7muWHuuS6huaIkeeahOW/g+OAgjwvcD48cD48ZW0+MjkuPC9lbT7oir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raTlr4LjgII8L3A+PHA+PGVtPjMwLjwvZW0+56KO6K+t5rWF77yM5ZCf5rW36K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tpOeLrO+8jOS8tOaIkemVv+ec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jonvvIzlsLHkuI3opoHoo4Xov5vlv4Pph4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YaN5Lmf5LiN6KeB44CCPC9wPjxwPjxlbT4zNC48L2VtPua2iOWks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OAgjwvcD48cD48ZW0+MzUuPC9lbT7kvaDlv5jkuobvvIzlv5jkuobvvIz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L2V5b+F77yM6Ieq5a+86Ieq5r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gea1t+eahO+8jOWPpuS4gOi+ueOAgjwvcD48cD48ZW0+Mzg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vvIzor7fli7/mibDjgII8L3A+PHA+PGVtPjM5LjwvZW0+55y85rOq77yM6YO95au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0MC48L2VtPua1rueUn+iLpe+8jOWPquaYr+Wk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ZnkuI3kvY/vvIzkvaDnmoTnvo7jgII8L3A+PHA+PGVtPjQ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6L+H77yM5LiN5ZOt44CCPC9wPjxwPjxlbT40My48L2VtPuaIkeeIs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m7mOOAgjwvcD48cD48ZW0+NDQuPC9lbT7kuI3kvJrvvIzlho3lj5f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g5Lq65rex55+l77yM5oiR5b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Ej++8jOiKseWto+WwkeWls+OAgjwvcD48cD48ZW0+NDcuPC9lbT7nvLrlp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Q4LjwvZW0+5rWB5bm05LiK77yM6Imy57qi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iq+mBl+W/mOeahOaXtuWFi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vvIzmg7PkvaDnmoTlrrnpopzjgII8L3A+PHA+PGVtPjUxLjwvZW0+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7uI6ICB44CCPC9wPjxwPjxlbT41Mi48L2VtPuiDveiuqeaIkeWFqOe6v+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S9oOOAgjwvcD48cD48ZW0+NTMuPC9lbT7mlL7pgJDvvIzoh6rlt7H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Cs5LiN6KeB55qE5bm456a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rOWktOeci+Wkqe+8jOS5jOS6keS4gOeJh+OAgjwvcD48cD48ZW0+NTY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ku6XlhaXnnaHjgII8L3A+PHA+PGVtPjU3LjwvZW0+6L+Y5pyJ6LCB5pyf5b6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yq5p2l44CCPC9wPjxwPjxlbT41OC48L2VtPuWkseWOu+i/h++8jOaJgOS7p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jwvcD48cD48ZW0+NTkuPC9lbT7mt7HmgJ3vvIzlr4Llr57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h5LqG5b+D77yM5b+Y5LqG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YmZibHh0bXR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JmYmx4dG10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F132B3BBCCE0A93C7A5E56B16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